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13" w:after="0"/>
        <w:ind w:left="283" w:hanging="0"/>
        <w:rPr>
          <w:rFonts w:ascii="Times New Roman" w:hAnsi="Times New Roman" w:cs="Times New Roman"/>
          <w:sz w:val="20"/>
          <w:szCs w:val="20"/>
        </w:rPr>
      </w:pPr>
      <w:r>
        <w:rPr>
          <w:rFonts w:eastAsia="Times" w:cs="Times" w:ascii="Times" w:hAnsi="Times"/>
          <w:sz w:val="24"/>
          <w:szCs w:val="24"/>
        </w:rPr>
        <w:t xml:space="preserve"> </w:t>
      </w:r>
      <w:r>
        <w:rPr>
          <w:rFonts w:cs="Arial" w:ascii="Arial" w:hAnsi="Arial"/>
          <w:b/>
          <w:bCs/>
          <w:color w:val="000000"/>
          <w:sz w:val="20"/>
          <w:szCs w:val="20"/>
        </w:rPr>
        <w:t>  </w:t>
      </w:r>
      <w:r>
        <w:rPr>
          <w:rFonts w:cs="Times New Roman" w:ascii="Times New Roman" w:hAnsi="Times New Roman"/>
          <w:b/>
          <w:bCs/>
          <w:color w:val="526373"/>
          <w:sz w:val="20"/>
          <w:szCs w:val="20"/>
        </w:rPr>
        <w:t>Кодекс Российской Федерации об административных правонарушениях</w:t>
      </w:r>
    </w:p>
    <w:p>
      <w:pPr>
        <w:pStyle w:val="Normal"/>
        <w:widowControl w:val="false"/>
        <w:autoSpaceDE w:val="false"/>
        <w:spacing w:lineRule="auto" w:line="240" w:before="0" w:after="0"/>
        <w:ind w:left="-284" w:hanging="0"/>
        <w:jc w:val="center"/>
        <w:rPr>
          <w:rFonts w:ascii="Times New Roman" w:hAnsi="Times New Roman" w:cs="Times New Roman"/>
          <w:sz w:val="20"/>
          <w:szCs w:val="20"/>
        </w:rPr>
      </w:pPr>
      <w:r>
        <w:rPr>
          <w:rFonts w:cs="Times New Roman" w:ascii="Times New Roman" w:hAnsi="Times New Roman"/>
          <w:b/>
          <w:bCs/>
          <w:color w:val="526373"/>
          <w:sz w:val="20"/>
          <w:szCs w:val="20"/>
        </w:rPr>
        <w:t>от 30 декабря 2001 года № 195-ФЗ</w:t>
      </w:r>
    </w:p>
    <w:p>
      <w:pPr>
        <w:pStyle w:val="Normal"/>
        <w:widowControl w:val="false"/>
        <w:autoSpaceDE w:val="false"/>
        <w:spacing w:lineRule="auto" w:line="240" w:before="170" w:after="0"/>
        <w:ind w:left="-284" w:hanging="0"/>
        <w:jc w:val="right"/>
        <w:rPr>
          <w:rFonts w:ascii="Times New Roman" w:hAnsi="Times New Roman" w:cs="Times New Roman"/>
          <w:sz w:val="20"/>
          <w:szCs w:val="20"/>
        </w:rPr>
      </w:pPr>
      <w:r>
        <w:rPr>
          <w:rFonts w:cs="Times New Roman" w:ascii="Times New Roman" w:hAnsi="Times New Roman"/>
          <w:color w:val="000000"/>
          <w:sz w:val="20"/>
          <w:szCs w:val="20"/>
        </w:rPr>
        <w:t>Принят</w:t>
      </w:r>
    </w:p>
    <w:p>
      <w:pPr>
        <w:pStyle w:val="Normal"/>
        <w:widowControl w:val="false"/>
        <w:autoSpaceDE w:val="false"/>
        <w:spacing w:lineRule="auto" w:line="240" w:before="0" w:after="0"/>
        <w:ind w:left="-284" w:hanging="0"/>
        <w:jc w:val="right"/>
        <w:rPr>
          <w:rFonts w:ascii="Times New Roman" w:hAnsi="Times New Roman" w:cs="Times New Roman"/>
          <w:sz w:val="20"/>
          <w:szCs w:val="20"/>
        </w:rPr>
      </w:pPr>
      <w:r>
        <w:rPr>
          <w:rFonts w:cs="Times New Roman" w:ascii="Times New Roman" w:hAnsi="Times New Roman"/>
          <w:color w:val="000000"/>
          <w:sz w:val="20"/>
          <w:szCs w:val="20"/>
        </w:rPr>
        <w:t>Государственной Думой</w:t>
      </w:r>
    </w:p>
    <w:p>
      <w:pPr>
        <w:pStyle w:val="Normal"/>
        <w:widowControl w:val="false"/>
        <w:autoSpaceDE w:val="false"/>
        <w:spacing w:lineRule="auto" w:line="240" w:before="0" w:after="0"/>
        <w:ind w:left="-284" w:hanging="0"/>
        <w:jc w:val="right"/>
        <w:rPr>
          <w:rFonts w:ascii="Times New Roman" w:hAnsi="Times New Roman" w:cs="Times New Roman"/>
          <w:sz w:val="20"/>
          <w:szCs w:val="20"/>
        </w:rPr>
      </w:pPr>
      <w:r>
        <w:rPr>
          <w:rFonts w:cs="Times New Roman" w:ascii="Times New Roman" w:hAnsi="Times New Roman"/>
          <w:color w:val="000000"/>
          <w:sz w:val="20"/>
          <w:szCs w:val="20"/>
        </w:rPr>
        <w:t>20 декабря 2001 года</w:t>
      </w:r>
    </w:p>
    <w:p>
      <w:pPr>
        <w:pStyle w:val="Normal"/>
        <w:widowControl w:val="false"/>
        <w:autoSpaceDE w:val="false"/>
        <w:spacing w:lineRule="auto" w:line="240" w:before="150" w:after="0"/>
        <w:ind w:left="-284" w:hanging="0"/>
        <w:jc w:val="right"/>
        <w:rPr>
          <w:rFonts w:ascii="Times New Roman" w:hAnsi="Times New Roman" w:cs="Times New Roman"/>
          <w:sz w:val="20"/>
          <w:szCs w:val="20"/>
        </w:rPr>
      </w:pPr>
      <w:r>
        <w:rPr>
          <w:rFonts w:cs="Times New Roman" w:ascii="Times New Roman" w:hAnsi="Times New Roman"/>
          <w:color w:val="000000"/>
          <w:sz w:val="20"/>
          <w:szCs w:val="20"/>
        </w:rPr>
        <w:t>Одобрен</w:t>
      </w:r>
    </w:p>
    <w:p>
      <w:pPr>
        <w:pStyle w:val="Normal"/>
        <w:widowControl w:val="false"/>
        <w:autoSpaceDE w:val="false"/>
        <w:spacing w:lineRule="auto" w:line="240" w:before="0" w:after="0"/>
        <w:ind w:left="-284" w:hanging="0"/>
        <w:jc w:val="right"/>
        <w:rPr>
          <w:rFonts w:ascii="Times New Roman" w:hAnsi="Times New Roman" w:cs="Times New Roman"/>
          <w:sz w:val="20"/>
          <w:szCs w:val="20"/>
        </w:rPr>
      </w:pPr>
      <w:r>
        <w:rPr>
          <w:rFonts w:cs="Times New Roman" w:ascii="Times New Roman" w:hAnsi="Times New Roman"/>
          <w:color w:val="000000"/>
          <w:sz w:val="20"/>
          <w:szCs w:val="20"/>
        </w:rPr>
        <w:t>Советом Федерации</w:t>
      </w:r>
    </w:p>
    <w:p>
      <w:pPr>
        <w:pStyle w:val="Normal"/>
        <w:widowControl w:val="false"/>
        <w:autoSpaceDE w:val="false"/>
        <w:spacing w:lineRule="auto" w:line="240" w:before="0" w:after="0"/>
        <w:ind w:left="-284" w:hanging="0"/>
        <w:jc w:val="right"/>
        <w:rPr>
          <w:rFonts w:ascii="Times New Roman" w:hAnsi="Times New Roman" w:cs="Times New Roman"/>
          <w:sz w:val="20"/>
          <w:szCs w:val="20"/>
        </w:rPr>
      </w:pPr>
      <w:r>
        <w:rPr>
          <w:rFonts w:cs="Times New Roman" w:ascii="Times New Roman" w:hAnsi="Times New Roman"/>
          <w:color w:val="000000"/>
          <w:sz w:val="20"/>
          <w:szCs w:val="20"/>
        </w:rPr>
        <w:t>26 декабря 2001 год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ind w:left="-284" w:hanging="0"/>
        <w:jc w:val="center"/>
        <w:rPr>
          <w:rFonts w:ascii="Times New Roman" w:hAnsi="Times New Roman" w:cs="Times New Roman"/>
          <w:sz w:val="20"/>
          <w:szCs w:val="20"/>
        </w:rPr>
      </w:pPr>
      <w:r>
        <w:rPr>
          <w:rFonts w:cs="Times New Roman" w:ascii="Times New Roman" w:hAnsi="Times New Roman"/>
          <w:b/>
          <w:bCs/>
          <w:color w:val="526373"/>
          <w:sz w:val="20"/>
          <w:szCs w:val="20"/>
        </w:rPr>
        <w:t>Раздел I. Общие полож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526373"/>
          <w:sz w:val="20"/>
          <w:szCs w:val="20"/>
          <w:u w:val="single"/>
        </w:rPr>
        <w:t>Глава 1</w:t>
      </w:r>
      <w:r>
        <w:rPr>
          <w:rFonts w:cs="Times New Roman" w:ascii="Times New Roman" w:hAnsi="Times New Roman"/>
          <w:b/>
          <w:bCs/>
          <w:color w:val="526373"/>
          <w:sz w:val="20"/>
          <w:szCs w:val="20"/>
        </w:rPr>
        <w:t>. Задачи и принципы законодательства об административных правонарушения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1. Законодательство об административных правонарушения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2. Настоящий Кодекс основывается на </w:t>
      </w:r>
      <w:hyperlink r:id="rId2">
        <w:r>
          <w:rPr>
            <w:rStyle w:val="InternetLink"/>
            <w:rFonts w:cs="Times New Roman" w:ascii="Times New Roman" w:hAnsi="Times New Roman"/>
            <w:color w:val="0000FF"/>
            <w:sz w:val="20"/>
            <w:szCs w:val="20"/>
            <w:u w:val="single" w:color="0000FF"/>
          </w:rPr>
          <w:t>Конституции</w:t>
        </w:r>
      </w:hyperlink>
      <w:r>
        <w:rPr>
          <w:rFonts w:cs="Times New Roman" w:ascii="Times New Roman" w:hAnsi="Times New Roman"/>
          <w:color w:val="000000"/>
          <w:sz w:val="20"/>
          <w:szCs w:val="20"/>
        </w:rPr>
        <w:t xml:space="preserve">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 Задачи законодательства об административных правонарушениях</w:t>
      </w:r>
      <w:r>
        <w:rPr>
          <w:rFonts w:cs="Times New Roman" w:ascii="Times New Roman" w:hAnsi="Times New Roman"/>
          <w:color w:val="000000"/>
          <w:sz w:val="20"/>
          <w:szCs w:val="20"/>
        </w:rPr>
        <w:t>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3. Предметы ведения Российской Федерации в области законодательства об административных правонарушения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К ведению Российской Федерации в области законодательства об административных правонарушениях относится установлени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бщих положений и принципов законодательства об административных правонарушениях;</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еречня видов административных наказаний и правил их применени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порядка исполнения постановлений о назначении административных наказани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 соответствии с законодательством о судебной системе настоящий Кодекс определяет подсудность дел об административных правонарушениях суда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В соответствии с задачами и функциями, возложенными на органы государственной власти субъектов Российской Федерации федеральными законами, настоящий Кодекс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3.1. Предметы ведения субъектов Российской Федерации в области законодательства об административных правонарушения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К ведению субъектов Российской Федерации в области законодательства об административных правонарушениях относитс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рганизация производства по делам об административных правонарушениях, предусмотренных законами субъектов Российской Федерац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определение подведомственности дел об административных правонарушениях, предусмотренных законами субъектов Российской Федерации, в соответствии с частью 2 статьи 22.1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создание комиссий по делам несовершеннолетних и защите их прав;</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регулирование законами субъектов Российской Федерации иных вопросов в соответствии с настоящим Кодексом.</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пунктах 4 - 6 части 1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Органы исполнительной власти субъектов Российской Федерации в пределах компетенции, установленной главой 23 настоящего Кодекса, уполномочены рассматривать дела об административных правонарушениях, предусмотренных настоящим Кодексо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статье 28.3 настоящего Кодекс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 Принцип равенства перед законом</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w:t>
      </w:r>
      <w:hyperlink r:id="rId3">
        <w:r>
          <w:rPr>
            <w:rStyle w:val="InternetLink"/>
            <w:rFonts w:cs="Times New Roman" w:ascii="Times New Roman" w:hAnsi="Times New Roman"/>
            <w:color w:val="0000FF"/>
            <w:sz w:val="20"/>
            <w:szCs w:val="20"/>
            <w:u w:val="single" w:color="0000FF"/>
          </w:rPr>
          <w:t>Конституцией</w:t>
        </w:r>
      </w:hyperlink>
      <w:r>
        <w:rPr>
          <w:rFonts w:cs="Times New Roman" w:ascii="Times New Roman" w:hAnsi="Times New Roman"/>
          <w:color w:val="000000"/>
          <w:sz w:val="20"/>
          <w:szCs w:val="20"/>
        </w:rPr>
        <w:t xml:space="preserve"> Российской Федерации и федеральными законам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 Презумпция невиновност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еустранимые сомнения в виновности лица, привлекаемого к административной ответственности, толкуются в пользу этого лица.</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мечание. Положение части 3 настоящей статьи не распространяется на административные правонарушения, предусмотренные главой 12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6. Обеспечение законности при применении мер административного принуждения в связи с административным правонарушением</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7. Действие законодательства об административных правонарушениях во времен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8. Действие законодательства об административных правонарушениях в пространст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Глава 2. Административное правонарушение и административная ответственность</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1. Административное правонарушени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2. Формы вины</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 Возраст, по достижении которого наступает административная ответственность</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4. Административная ответственность должностных лиц</w:t>
      </w:r>
      <w:r>
        <w:rPr>
          <w:rFonts w:cs="Times New Roman" w:ascii="Times New Roman" w:hAnsi="Times New Roman"/>
          <w:color w:val="000000"/>
          <w:sz w:val="20"/>
          <w:szCs w:val="20"/>
        </w:rPr>
        <w:t>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статьями 13.25, 14.24, 14.55, 14.56, 15.17- 15.22, 15.23.1, 15.24.1, 15.26.1, 15.26.2, 15.29 - 15.31, 15.37, 15.38, частью 9 статьи 19.5, статьей 19.7.3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статьями 7.29 - 7.32, частями 7, 7.1 статьи 19.5, статьей 19.7.2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статьей 7.32.3, частью 7.2 статьи 19.5, статьей 19.7.2-1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5. Административная ответственность военнослужащих, граждан, призванных на военные сборы, и лиц, имеющих специальные зв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За административные правонарушения, за исключением административных правонарушений, предусмотренных частью 2 настоящей статьи, военнослужащие, граждане, призванные на военные сборы, и имеющие специальные звания сотрудник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За административные правонарушения, предусмотренные статьями 5.1 - 5.26, 5.45 - 5.52, 5.56, 6.3, 7.29 - 7.32, 7.32.1, главой 8, статьей 11.16 (в части нарушения требований пожарной безопасности вне места военной службы (службы) или прохождения военных сборов), главой 12, статьей 14.9, частью 3 статьи 14.32, главами 15 и 16, статьями 17.3, 17.7 - 17.9, частями 1 и 3 статьи 17.14, статьями 17.15, 18.1 - 18.4, частями 2.1, 2.6 статьи 19.5, статьями 19.5.7, 19.7.2, частью 5 и статьей 20.4 (в части нарушения требований пожарной безопасности вне места военной службы (службы) или прохождения военных сборов) настоящего Кодекса, лица, указанные в части 1 настоящей статьи, несут административную ответственность на общих основаниях.</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6. Административная ответственность иностранных граждан, лиц без гражданства и иностранных юридических лиц</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частью 2 статьи 8.16, статьями 8.17 - 8.20, частью 2 статьи 19.4 настоящего Кодекса, подлежат административной ответственности на общих основания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6.1. Административная ответственность собственников (владельцев) транспортных средст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частью 3 статьи 28.6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6.2. Административная ответственность собственников или иных владельцев земельных участков либо других объектов недвижимост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частью 3 статьи 28.6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7. Крайняя необходимость</w:t>
      </w:r>
      <w:r>
        <w:rPr>
          <w:rFonts w:cs="Times New Roman" w:ascii="Times New Roman" w:hAnsi="Times New Roman"/>
          <w:color w:val="000000"/>
          <w:sz w:val="20"/>
          <w:szCs w:val="20"/>
        </w:rPr>
        <w:t> 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8. Невменяемость</w:t>
      </w:r>
      <w:r>
        <w:rPr>
          <w:rFonts w:cs="Times New Roman" w:ascii="Times New Roman" w:hAnsi="Times New Roman"/>
          <w:color w:val="000000"/>
          <w:sz w:val="20"/>
          <w:szCs w:val="20"/>
        </w:rPr>
        <w:t> 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9. Возможность освобождения от административной ответственности при малозначительности административного правонарушения</w:t>
      </w:r>
      <w:r>
        <w:rPr>
          <w:rFonts w:cs="Times New Roman" w:ascii="Times New Roman" w:hAnsi="Times New Roman"/>
          <w:color w:val="000000"/>
          <w:sz w:val="20"/>
          <w:szCs w:val="20"/>
        </w:rPr>
        <w:t>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10. Административная ответственность юридических лиц</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 случае, если в статьях разделов I, III, IV, V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В случаях, указанных в частях 3 - 6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 Административные наказания, назначенные в соответствии с пунктами 2 - 4 части 1 статьи 3.2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частей 3 - 6 настоящей стать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Глава 3. Административное наказани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1. Цели административного наказ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2. Виды административных наказани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За совершение административных правонарушений могут устанавливаться и применяться следующие административные наказ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редупреждение;</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административный штраф;</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утратил силу;</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конфискация орудия совершения или предмета административного правонарушени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лишение специального права, предоставленного физическому лицу;</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административный арест;</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административное выдворение за пределы Российской Федерации иностранного гражданина или лица без гражданств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 дисквалификаци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9) административное приостановление деятельност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0) обязательные работы;</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1) административный запрет на посещение мест проведения официальных спортивных соревнований в дни их проведения.</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 отношении юридического лица могут применяться административные наказания, перечисленные в пунктах 1 - 4, 9 части 1 настоящей стать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Административные наказания, перечисленные в пунктах 3 - 11 части 1 настоящей статьи, устанавливаются только настоящим Кодексом.</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3. Основные и дополнительные административные наказ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применяется в качестве дополнительного административного наказания за совершение административных правонарушений, предусмотренных частями 1, 2 и 4 статьи 12.8, частью 1 статьи 12.26, частью 3 статьи 12.27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настоящего Кодекса или закона субъекта Российской Федерации об административной ответственност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4. Предупреждени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5. Административный штраф</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частью 2 статьи 19.15.1 и частью 2 статьи 19.15.2, - семи тысяч рублей, в случаях, предусмотренных частью 1 статьи 13.19.2 настоящего Кодекса, - пятнадцати тысяч рублей, в случаях, предусмотренных 5.26, 6.22, частью 4 статьи 6.29, частями 2 и 3 статьи 11.15.1, частями 2 и 3 статьи 11.15.2, статьями12.7, 12.8, частью 2 статьи 12.24, статьей 12.26, частью 3 статьи 12.27, статьями 12.33, 14.1.2, частью 2.1 статьи 14.16, статьей 14.57, частью 2 статьи 15.15.5, частями 3 и 4 статьи 18.8, частями 2 и 3 статьи 18.10, частью 4 статьи 18.15, частью 2 статьи 19.26, статьей 19.7.10, частью 3 статьи 19.27, частями 1 и 2 статьи 20.13, частью 5 статьи 20.25, статьей 20.31 настоящего Кодекса, - пятидесяти тысяч рублей, в случаях, предусмотренных статьей 11.20.1, частью 5 статьи 14.35, частью 3 статьи 19.21, частью 3 статьи 20.13 настоящего Кодекса, - ста тысяч рублей, а в случаях, предусмотренных статьей 5.38, частями 2 и 4 статьи 6.21, статьями 7.13, 7.14, 7.14.2, частью 2 статьи 7.15, статьями 20.2, 20.2.2, 20.18, частью 4 статьи 20.25, частью 2 статьи 20.28 настоящего Кодекса, - трехсот тысяч рублей; для должностных лиц - пятидесяти тысяч рублей, в случаях, предусмотренных статьями 5.26, 6.22, частью 3 статьи 11.15.1, частью 3 статьи 11.15.2, статьями 14.1.1-1, 14.1.2, частями 4 и 5 статьи 18.15, частью 3 статьи 18.16, частью 3 статьи 19.7.9, частями 2 и 3 статьи 19.21 настоящего Кодекса, - ста тысяч рублей, в случаях, предусмотренных частью 2 статьи 6.21, частью 2.1 статьи 14.16, статьей 20.32 настоящего Кодекса, - двухсот тысяч рублей, а в случаях, предусмотренных статьями 5.38, 7.13, 7.14, 7.14.2, 7.15, 7.16, 19.34, частями 1 - 4 и 6.1 - 8 статьи 20.2, статьями 20.2.2, 20.18 настоящего Кодекса, - шестисот тысяч рублей, а в случаях, предусмотренных статьей 11.20.1 настоящего Кодекса, - восьмисот тысяч рублей, а в случаях, предусмотренных частью 1 статьи 15.36, статьей 15.39 настоящего Кодекса, - одного миллиона рублей; для юридических лиц - одного миллиона рублей, в случаях, предусмотренных 6.19, 6.20, частью 1 статьи 7.13, статьями 7.14.2, 11.20.1, частью 2 статьи 14.32, статьями 14.40, 14.42 настоящего Кодекса, - пяти миллионов рублей, а в случаях, предусмотренных частью 2 статьи 7.13, статьей 7.14.1, частью 2 статьи 7.15, статьями 15.27.1, 15.39 настоящего Кодекса, - шестидесяти миллионов рублей, или может выражаться в величине, кратно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стоимости предмета административного правонарушения на момент окончания или пресечения административного правонарушени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не зачисленных в установленный срок на счета в уполномоченных банках, либо сумме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частями 1, 4 - 6 </w:t>
      </w:r>
      <w:hyperlink r:id="rId4">
        <w:r>
          <w:rPr>
            <w:rStyle w:val="InternetLink"/>
            <w:rFonts w:cs="Times New Roman" w:ascii="Times New Roman" w:hAnsi="Times New Roman"/>
            <w:color w:val="0000FF"/>
            <w:sz w:val="20"/>
            <w:szCs w:val="20"/>
            <w:u w:val="single" w:color="0000FF"/>
          </w:rPr>
          <w:t>статьи 15</w:t>
        </w:r>
      </w:hyperlink>
      <w:r>
        <w:rPr>
          <w:rFonts w:cs="Times New Roman" w:ascii="Times New Roman" w:hAnsi="Times New Roman"/>
          <w:color w:val="000000"/>
          <w:sz w:val="20"/>
          <w:szCs w:val="20"/>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незадекларированной сумме наличных денежных средств и (или) стоимости денежных инструментов;</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не зачисленных в установленный срок на счета в уполномоченных банках, либо суммы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статьями 7.27 и 7.27.1 настоящего Кодекса, не может превышать пятикратный размер стоимости похищенного имущества, в случае, предусмотренном частью 1.1 статьи 8.8 настоящего Кодекса, не может превышать пятьсот тысяч рублей, а в случае, предусмотренном статьей 19.28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Сумма административного штрафа подлежит зачислению в бюджет в полном объеме в соответствии с законодательством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6.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7. Конфискация орудия совершения или предмета административного правонаруш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подлежащих в соответствии с федеральным законом возвращению их законному собственнику;</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главой 16 настоящего Кодекс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8. Лишение специального прав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части настоящего Кодекса. Лишение специального права назначается судь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Срок лишения специального права не может быть менее одного месяца и более трех ле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статьей 12.8, частью 3 статьи 12.10, частью 5 статьи 12.15, частью 3.1 статьи 12.16, статьями 12.24, 12.26, частями 2 и 3 статьи 12.27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частью 1.2 статьи 8.37 настоящего Кодекс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9. Административный арест</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Административный арест назначается судь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Срок административного задержания включается в срок административного арест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10. Административное выдворение за пределы Российской Федерации иностранного гражданина или лица без гражданств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Административное выдворение за пределы Российской Федерации не может применяться к военнослужащим - иностранным граждана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специальном учреждении, предусмотренном Федеральным законом от 25 июля 2002 года </w:t>
      </w:r>
      <w:hyperlink r:id="rId5">
        <w:r>
          <w:rPr>
            <w:rStyle w:val="InternetLink"/>
            <w:rFonts w:cs="Times New Roman" w:ascii="Times New Roman" w:hAnsi="Times New Roman"/>
            <w:color w:val="0000FF"/>
            <w:sz w:val="20"/>
            <w:szCs w:val="20"/>
            <w:u w:val="single" w:color="0000FF"/>
          </w:rPr>
          <w:t>№ 115-ФЗ</w:t>
        </w:r>
      </w:hyperlink>
      <w:r>
        <w:rPr>
          <w:rFonts w:cs="Times New Roman" w:ascii="Times New Roman" w:hAnsi="Times New Roman"/>
          <w:color w:val="000000"/>
          <w:sz w:val="20"/>
          <w:szCs w:val="20"/>
        </w:rPr>
        <w:t xml:space="preserve"> "О правовом положении иностранных граждан в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r:id="rId6">
        <w:r>
          <w:rPr>
            <w:rStyle w:val="InternetLink"/>
            <w:rFonts w:cs="Times New Roman" w:ascii="Times New Roman" w:hAnsi="Times New Roman"/>
            <w:color w:val="0000FF"/>
            <w:sz w:val="20"/>
            <w:szCs w:val="20"/>
            <w:u w:val="single" w:color="0000FF"/>
          </w:rPr>
          <w:t>статье 16</w:t>
        </w:r>
      </w:hyperlink>
      <w:r>
        <w:rPr>
          <w:rFonts w:cs="Times New Roman" w:ascii="Times New Roman" w:hAnsi="Times New Roman"/>
          <w:color w:val="000000"/>
          <w:sz w:val="20"/>
          <w:szCs w:val="20"/>
        </w:rPr>
        <w:t xml:space="preserve"> Федерального закона от 25 июля 2002 года № 115-ФЗ "О правовом положении иностранных граждан в Российской Федерац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11. Дисквалификац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сфере проведения экспертизы промышленной безопасности, либо осуществлять медицинскую деятельность или фармацевтическую деятельность. Административное наказание в виде дисквалификации назначается судь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Дисквалификация устанавливается на срок от шести месяцев до трех ле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законодательством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перечнем, утвержденным в соответствии с законодательством Российской Федерации, либо к экспертам в области промышленной безопасности, медицинским работникам, фармацевтическим работникам.</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12. Административное приостановление деятельност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градостроительной деятельности, в области транспортной безопасности, в области охраны собственности,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Административное приостановление деятельности назначается только в случаях, предусмотренных статьями Особенной части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Административное приостановление деятельности назначается судьей. За административное правонарушение, предусмотренное частью 3 статьи 9.1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пунктах 1 и 4 части 2 статьи 23.31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части 1 настоящей статьи, послужившие основанием для назначения данного административного наказания.</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13. Обязательные работы</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бязательные работы устанавливаются на срок от двадцати до двухсот часов и отбываются не более четырех часов в день.</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14. Административный запрет на посещение мест проведения официальных спортивных соревнований в дни их провед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правил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Глава 4. Назначение административного наказ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4.1. Общие правила назначения административного наказ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1.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1. В случаях, предусмотренных частью 3 статьи 28.6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Особенной части настоящего Кодекса, а в случаях, когда в санкции применяемой статьи или части статьи Особенной части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Никто не может нести административную ответственность дважды за одно и то же административное правонарушение.</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4.2. Обстоятельства, смягчающие административную ответственность</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бстоятельствами, смягчающими административную ответственность, признаютс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аскаяние лица, совершившего административное правонарушение;</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добровольное прекращение противоправного поведения лицом, совершившим административное правонарушение;</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предотвращение лицом, совершившим административное правонарушение, вредных последствий административного правонарушени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9) совершение административного правонарушения несовершеннолетним;</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0) совершение административного правонарушения беременной женщиной или женщиной, имеющей малолетнего ребенк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стоящим Кодексом могут быть предусмотрены иные обстоятельства,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4.3. Обстоятельства, отягчающие административную ответственность</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бстоятельствами, отягчающими административную ответственность, признаютс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родолжение противоправного поведения, несмотря на требование уполномоченных на то лиц прекратить его;</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овлечение несовершеннолетнего в совершение административного правонарушени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совершение административного правонарушения группой лиц;</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совершение административного правонарушения в условиях стихийного бедствия или при других чрезвычайных обстоятельствах;</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4.4. Назначение административных наказаний за совершение нескольких административных правонарушени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 случае, предусмотренном частью 2 настоящей статьи, административное наказание назначаетс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При назначении административного наказания в соответствии с частями 2 и 3 настоящей статьи могут быть назначены дополнительные административные наказания, предусмотренные каждой из соответствующих санкци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4.5. Давность привлечения к административной ответственност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патентного, антимонопольного, валютного законодательства Российской Федерации и актов органов валютного регулирования,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статьями 12.8, 12.24, 12.26, частью 3 статьи 12.27, частью 2 статьи 12.30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о потребительском кредите (займе),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б организации и о проведении азартных игр,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а также за нарушение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законодательства о несостоятельности (банкротстве),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статьями 7.29 - 7.32, частью 7 статьи 19.5, статьей 19.7.2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статьей 7.32.3, частью 7.2 статьи 19.5, статьей 19.7.2-1 настоящего Кодекса), об организации деятельности по продаже товаров (выполнению работ, оказанию услуг) на розничных рынках, в области производства и оборота этилового спирта, алкогольной и спиртосодержаще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по истечении двух лет со дня совершения административного правонарушения, а за нарушение законодательства Российской Федерации о противодействии терроризму (в части административного правонарушения, предусмотренного статьей 15.27.1 настоящего Кодекса) и законодательства Российской Федерации о противодействии коррупции - по истечении шести лет со дня совершения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частью 1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1. Срок давности привлечения к административной ответственности за административные правонарушения, предусмотренные статьей 6.18 настоящего Кодекса, в части использования запрещенной субстанции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Срок давности привлечения к административной ответственности за административные правонарушения, предусмотренные статьями 14.9, 14.31, 14.31.1 - 14.33 настоящего Кодекса, начинает исчисляться со дня вступления в силу решения комиссии антимонопольного органа, которым установлен факт нарушения антимонопольного законодательства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4.6. Срок, в течение которого лицо считается подвергнутым административному наказанию</w:t>
      </w:r>
      <w:r>
        <w:rPr>
          <w:rFonts w:cs="Times New Roman" w:ascii="Times New Roman" w:hAnsi="Times New Roman"/>
          <w:color w:val="000000"/>
          <w:sz w:val="20"/>
          <w:szCs w:val="20"/>
        </w:rPr>
        <w:t>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4.7. Возмещение имущественного ущерба и морального вреда, причиненных административным правонарушением</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Споры о возмещении имущественного ущерба разрешаются судом в порядке гражданского судопроизводст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4.8. Исчисление срок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мечание.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Раздел II. Особенная часть</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Глава 5. Административные правонарушения, посягающие на права граждан</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1. Нарушение права гражданина на ознакомление со списком избирателей, участников референдума</w:t>
      </w:r>
      <w:r>
        <w:rPr>
          <w:rFonts w:cs="Times New Roman" w:ascii="Times New Roman" w:hAnsi="Times New Roman"/>
          <w:color w:val="000000"/>
          <w:sz w:val="20"/>
          <w:szCs w:val="20"/>
        </w:rPr>
        <w:t> 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2.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исполнение решения избирательной комиссии, комиссии референдума, принятого в пределах ее компетен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статьей 5.4 и частью 1 статьи 5.17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4. Нарушение порядка представления сведений об избирателях, участниках референдума</w:t>
      </w:r>
      <w:r>
        <w:rPr>
          <w:rFonts w:cs="Times New Roman" w:ascii="Times New Roman" w:hAnsi="Times New Roman"/>
          <w:color w:val="000000"/>
          <w:sz w:val="20"/>
          <w:szCs w:val="20"/>
        </w:rPr>
        <w:t> 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одной тысячи до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5. Нарушение порядка участия средств массовой информации в информационном обеспечении выборов, референдум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ех тысяч до четырех тысяч рублей;</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на юридических лиц - от двадцати тысяч до тридца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части 1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пятисот до двух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7. Отказ в предоставлении отпуска для участия в выборах, референдуме</w:t>
      </w:r>
      <w:r>
        <w:rPr>
          <w:rFonts w:cs="Times New Roman" w:ascii="Times New Roman" w:hAnsi="Times New Roman"/>
          <w:color w:val="000000"/>
          <w:sz w:val="20"/>
          <w:szCs w:val="20"/>
        </w:rPr>
        <w:t> 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пятисот до дву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r>
        <w:rPr>
          <w:rFonts w:cs="Times New Roman" w:ascii="Times New Roman" w:hAnsi="Times New Roman"/>
          <w:color w:val="000000"/>
          <w:sz w:val="20"/>
          <w:szCs w:val="20"/>
        </w:rPr>
        <w:t> 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9. Нарушение в ходе избирательной кампании условий рекламы предпринимательской и иной деятельности</w:t>
      </w:r>
      <w:r>
        <w:rPr>
          <w:rFonts w:cs="Times New Roman" w:ascii="Times New Roman" w:hAnsi="Times New Roman"/>
          <w:color w:val="000000"/>
          <w:sz w:val="20"/>
          <w:szCs w:val="20"/>
        </w:rPr>
        <w:t> 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r>
        <w:rPr>
          <w:rFonts w:cs="Times New Roman" w:ascii="Times New Roman" w:hAnsi="Times New Roman"/>
          <w:color w:val="000000"/>
          <w:sz w:val="20"/>
          <w:szCs w:val="20"/>
        </w:rPr>
        <w:t> 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r>
        <w:rPr>
          <w:rFonts w:cs="Times New Roman" w:ascii="Times New Roman" w:hAnsi="Times New Roman"/>
          <w:color w:val="000000"/>
          <w:sz w:val="20"/>
          <w:szCs w:val="20"/>
        </w:rPr>
        <w:t> 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 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13. Непредоставление возможности обнародовать опровержение или иное разъяснение в защиту чести, достоинства или деловой репутации</w:t>
      </w:r>
      <w:r>
        <w:rPr>
          <w:rFonts w:cs="Times New Roman" w:ascii="Times New Roman" w:hAnsi="Times New Roman"/>
          <w:color w:val="000000"/>
          <w:sz w:val="20"/>
          <w:szCs w:val="20"/>
        </w:rPr>
        <w:t> 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14. Умышленное уничтожение или повреждение печатных материалов, относящихся к выборам, референдуму</w:t>
      </w:r>
      <w:r>
        <w:rPr>
          <w:rFonts w:cs="Times New Roman" w:ascii="Times New Roman" w:hAnsi="Times New Roman"/>
          <w:color w:val="000000"/>
          <w:sz w:val="20"/>
          <w:szCs w:val="20"/>
        </w:rPr>
        <w:t> 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r>
        <w:rPr>
          <w:rFonts w:cs="Times New Roman" w:ascii="Times New Roman" w:hAnsi="Times New Roman"/>
          <w:color w:val="000000"/>
          <w:sz w:val="20"/>
          <w:szCs w:val="20"/>
        </w:rPr>
        <w:t> 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ух тысяч до двух тысяч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r>
        <w:rPr>
          <w:rFonts w:cs="Times New Roman" w:ascii="Times New Roman" w:hAnsi="Times New Roman"/>
          <w:color w:val="000000"/>
          <w:sz w:val="20"/>
          <w:szCs w:val="20"/>
        </w:rPr>
        <w:t> 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двух тысяч пятисот рублей; на юридических лиц - от тридца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19. Использование незаконной материальной поддержки при финансировании избирательной кампании, кампании референдума</w:t>
      </w:r>
      <w:r>
        <w:rPr>
          <w:rFonts w:cs="Times New Roman" w:ascii="Times New Roman" w:hAnsi="Times New Roman"/>
          <w:color w:val="000000"/>
          <w:sz w:val="20"/>
          <w:szCs w:val="20"/>
        </w:rPr>
        <w:t> Использование в ходе проведения избирательной кампании, подготовки и проведения референдума кандидатом, избирательным объединением, инициативной группой по проведению референдума, иной группой участников референдума, их уполномоченными представителями по финансовым вопросам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кандидата, лицо, являвшееся кандидатом, уполномоченного представителя по финансовым вопросам кандидата, избирательного объединения, инициативной группы по проведению референдума, иной группы участников референдума в размере от двух тысяч до двух тысяч пятисот рублей с конфискацией предмета административного правонарушения; на избирательное объединение - от десяти тысяч до двадцати тысяч рублей с конфискацией предмета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20.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r>
        <w:rPr>
          <w:rFonts w:cs="Times New Roman" w:ascii="Times New Roman" w:hAnsi="Times New Roman"/>
          <w:color w:val="000000"/>
          <w:sz w:val="20"/>
          <w:szCs w:val="20"/>
        </w:rPr>
        <w:t> 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с конфискацией предмета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r>
        <w:rPr>
          <w:rFonts w:cs="Times New Roman" w:ascii="Times New Roman" w:hAnsi="Times New Roman"/>
          <w:color w:val="000000"/>
          <w:sz w:val="20"/>
          <w:szCs w:val="20"/>
        </w:rPr>
        <w:t> 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22. Незаконные выдача и получение избирательного бюллетеня, бюллетеня для голосования на референдум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двух тысяч до трех тысяч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лучение в избирательной комиссии, комиссии референдума избирательного бюллетеня, бюллетеня для голосования на референдуме с целью проголосовать вместо избирателя, участника референдума, в том числе вместо другого избирателя, участника референдум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пятисот до трех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23. Сокрытие остатков тиражей избирательных бюллетеней, бюллетеней для голосования на референдуме</w:t>
      </w:r>
      <w:r>
        <w:rPr>
          <w:rFonts w:cs="Times New Roman" w:ascii="Times New Roman" w:hAnsi="Times New Roman"/>
          <w:color w:val="000000"/>
          <w:sz w:val="20"/>
          <w:szCs w:val="20"/>
        </w:rPr>
        <w:t> Сокрытие остатков тиражей избирательных бюллетеней, бюллетеней для голосования на референдум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пятисот до одной тысячи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пятисот до двух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25. Непредоставление сведений об итогах голосования или о результатах выбор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трех тысяч до четыре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Нарушение, предусмотренное частью 3 настоящей статьи, совершенное Председателем Центральной избирательной комиссии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четырех тысяч до п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26. Нарушение законодательства о свободе совести, свободе вероисповедания и о религиозных объединения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27. Нарушение законодательства о труде и об охране труд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законодательства о труде и об охране труд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дисквалификацию на срок от одного года до трех лет.</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28. Уклонение от участия в переговорах о заключении коллективного договора, соглашения либо нарушение установленного срока их заключения</w:t>
      </w:r>
      <w:r>
        <w:rPr>
          <w:rFonts w:cs="Times New Roman" w:ascii="Times New Roman" w:hAnsi="Times New Roman"/>
          <w:color w:val="000000"/>
          <w:sz w:val="20"/>
          <w:szCs w:val="20"/>
        </w:rPr>
        <w:t> 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от одной тысячи до тре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r>
        <w:rPr>
          <w:rFonts w:cs="Times New Roman" w:ascii="Times New Roman" w:hAnsi="Times New Roman"/>
          <w:color w:val="000000"/>
          <w:sz w:val="20"/>
          <w:szCs w:val="20"/>
        </w:rPr>
        <w:t> 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от одной тысячи до тре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30. Необоснованный отказ от заключения коллективного договора, соглашения</w:t>
      </w:r>
      <w:r>
        <w:rPr>
          <w:rFonts w:cs="Times New Roman" w:ascii="Times New Roman" w:hAnsi="Times New Roman"/>
          <w:color w:val="000000"/>
          <w:sz w:val="20"/>
          <w:szCs w:val="20"/>
        </w:rPr>
        <w:t> Необоснованный отказ работодателя или лица, его представляющего, от заключения коллективного договора, соглаш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от трех тысяч до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31. Нарушение или невыполнение обязательств по коллективному договору, соглашению</w:t>
      </w:r>
      <w:r>
        <w:rPr>
          <w:rFonts w:cs="Times New Roman" w:ascii="Times New Roman" w:hAnsi="Times New Roman"/>
          <w:color w:val="000000"/>
          <w:sz w:val="20"/>
          <w:szCs w:val="20"/>
        </w:rPr>
        <w:t> Нарушение или невыполнение работодателем или лицом, его представляющим, обязательств по коллективному договору, соглашению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от трех тысяч до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32. Уклонение от получения требований работников и от участия в примирительных процедурах</w:t>
      </w:r>
      <w:r>
        <w:rPr>
          <w:rFonts w:cs="Times New Roman" w:ascii="Times New Roman" w:hAnsi="Times New Roman"/>
          <w:color w:val="000000"/>
          <w:sz w:val="20"/>
          <w:szCs w:val="20"/>
        </w:rPr>
        <w:t> 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до тре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33. Невыполнение соглашения</w:t>
      </w:r>
      <w:r>
        <w:rPr>
          <w:rFonts w:cs="Times New Roman" w:ascii="Times New Roman" w:hAnsi="Times New Roman"/>
          <w:color w:val="000000"/>
          <w:sz w:val="20"/>
          <w:szCs w:val="20"/>
        </w:rPr>
        <w:t> Невыполнение работодателем или его представителем обязательств по соглашению, достигнутому в результате примирительной процедуры,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двух тысяч до четыре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34. Увольнение работников в связи с коллективным трудовым спором и объявлением забастовки</w:t>
      </w:r>
      <w:r>
        <w:rPr>
          <w:rFonts w:cs="Times New Roman" w:ascii="Times New Roman" w:hAnsi="Times New Roman"/>
          <w:color w:val="000000"/>
          <w:sz w:val="20"/>
          <w:szCs w:val="20"/>
        </w:rPr>
        <w:t> Увольнение работников в связи с коллективным трудовым спором и объявлением забастовк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четырех тысяч до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от ста до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овторное совершение административного правонарушения, предусмотренного частью 2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37. Незаконные действия по усыновлению (удочерению) ребенка, передаче его под опеку (попечительство) или в приемную семью</w:t>
      </w:r>
      <w:r>
        <w:rPr>
          <w:rFonts w:cs="Times New Roman" w:ascii="Times New Roman" w:hAnsi="Times New Roman"/>
          <w:color w:val="000000"/>
          <w:sz w:val="20"/>
          <w:szCs w:val="20"/>
        </w:rPr>
        <w:t> Незаконные действия по усыновлению (удочерению) ребенка, передаче его под опеку (попечительство) или в приемную семью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38. Нарушение законодательства о собраниях, митингах, демонстрациях, шествиях и пикетировании</w:t>
      </w:r>
      <w:r>
        <w:rPr>
          <w:rFonts w:cs="Times New Roman" w:ascii="Times New Roman" w:hAnsi="Times New Roman"/>
          <w:color w:val="000000"/>
          <w:sz w:val="20"/>
          <w:szCs w:val="20"/>
        </w:rPr>
        <w:t> 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39. Отказ в предоставлении информации</w:t>
      </w:r>
      <w:r>
        <w:rPr>
          <w:rFonts w:cs="Times New Roman" w:ascii="Times New Roman" w:hAnsi="Times New Roman"/>
          <w:color w:val="000000"/>
          <w:sz w:val="20"/>
          <w:szCs w:val="20"/>
        </w:rPr>
        <w:t> Неправомерный отказ в предоставлении гражданину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за исключением случаев, предусмотренных статьей 7.23.1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одной тысячи до тре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40. Принуждение к участию или к отказу от участия в забастовке</w:t>
      </w:r>
      <w:r>
        <w:rPr>
          <w:rFonts w:cs="Times New Roman" w:ascii="Times New Roman" w:hAnsi="Times New Roman"/>
          <w:color w:val="000000"/>
          <w:sz w:val="20"/>
          <w:szCs w:val="20"/>
        </w:rPr>
        <w:t> 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41. Непредоставление на безвозмездной основе услуг по погребению, невыплата социального пособия на погребение</w:t>
      </w:r>
      <w:r>
        <w:rPr>
          <w:rFonts w:cs="Times New Roman" w:ascii="Times New Roman" w:hAnsi="Times New Roman"/>
          <w:color w:val="000000"/>
          <w:sz w:val="20"/>
          <w:szCs w:val="20"/>
        </w:rPr>
        <w:t> Непредоставление на безвозмездной основе услуг, предусмотренных гарантированным перечнем услуг по погребению, а равно невыплата социального пособия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ух тысяч до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42. Нарушение прав инвалидов в области трудоустройства и занятост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 а также отказ работодателя в приеме на работу инвалида в пределах установленной квоты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 тысяч до 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обоснованный отказ в регистрации инвалида в качестве безработного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 тысяч до дес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r>
        <w:rPr>
          <w:rFonts w:cs="Times New Roman" w:ascii="Times New Roman" w:hAnsi="Times New Roman"/>
          <w:color w:val="000000"/>
          <w:sz w:val="20"/>
          <w:szCs w:val="20"/>
        </w:rPr>
        <w:t>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44.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45. Использование преимуществ должностного или служебного положения в период избирательной кампании, кампании референдума</w:t>
      </w:r>
      <w:r>
        <w:rPr>
          <w:rFonts w:cs="Times New Roman" w:ascii="Times New Roman" w:hAnsi="Times New Roman"/>
          <w:color w:val="000000"/>
          <w:sz w:val="20"/>
          <w:szCs w:val="20"/>
        </w:rPr>
        <w:t> 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46. Подделка подписей избирателей, участников референдума</w:t>
      </w:r>
      <w:r>
        <w:rPr>
          <w:rFonts w:cs="Times New Roman" w:ascii="Times New Roman" w:hAnsi="Times New Roman"/>
          <w:color w:val="000000"/>
          <w:sz w:val="20"/>
          <w:szCs w:val="20"/>
        </w:rPr>
        <w:t> 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двух тысяч до двух тысяч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r>
        <w:rPr>
          <w:rFonts w:cs="Times New Roman" w:ascii="Times New Roman" w:hAnsi="Times New Roman"/>
          <w:color w:val="000000"/>
          <w:sz w:val="20"/>
          <w:szCs w:val="20"/>
        </w:rPr>
        <w:t>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r>
        <w:rPr>
          <w:rFonts w:cs="Times New Roman" w:ascii="Times New Roman" w:hAnsi="Times New Roman"/>
          <w:color w:val="000000"/>
          <w:sz w:val="20"/>
          <w:szCs w:val="20"/>
        </w:rPr>
        <w:t>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r>
        <w:rPr>
          <w:rFonts w:cs="Times New Roman" w:ascii="Times New Roman" w:hAnsi="Times New Roman"/>
          <w:color w:val="000000"/>
          <w:sz w:val="20"/>
          <w:szCs w:val="20"/>
        </w:rPr>
        <w:t> 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50. Нарушение правил перечисления средств, внесенных в избирательный фонд, фонд референдума</w:t>
      </w:r>
      <w:r>
        <w:rPr>
          <w:rFonts w:cs="Times New Roman" w:ascii="Times New Roman" w:hAnsi="Times New Roman"/>
          <w:color w:val="000000"/>
          <w:sz w:val="20"/>
          <w:szCs w:val="20"/>
        </w:rPr>
        <w:t> 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одной тысячи до двух тысяч рублей; на избирательное объединение - от десяти тысяч до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r>
        <w:rPr>
          <w:rFonts w:cs="Times New Roman" w:ascii="Times New Roman" w:hAnsi="Times New Roman"/>
          <w:color w:val="000000"/>
          <w:sz w:val="20"/>
          <w:szCs w:val="20"/>
        </w:rPr>
        <w:t> Выполнение организацией,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r>
        <w:rPr>
          <w:rFonts w:cs="Times New Roman" w:ascii="Times New Roman" w:hAnsi="Times New Roman"/>
          <w:color w:val="000000"/>
          <w:sz w:val="20"/>
          <w:szCs w:val="20"/>
        </w:rPr>
        <w:t> 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53. Незаконные действия по получению и (или) распространению информации, составляющей кредитную историю</w:t>
      </w:r>
      <w:r>
        <w:rPr>
          <w:rFonts w:cs="Times New Roman" w:ascii="Times New Roman" w:hAnsi="Times New Roman"/>
          <w:color w:val="000000"/>
          <w:sz w:val="20"/>
          <w:szCs w:val="20"/>
        </w:rPr>
        <w:t> Незаконные действия по получению и (или) распространению информации, составляющей кредитную историю, если такие действия не содержа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54. Неисполнение обязанности по проведению проверки и (или) исправлению недостоверной информации, содержащейся в кредитной истории (кредитном отчет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55. Непредоставление кредитного отчета</w:t>
      </w:r>
      <w:r>
        <w:rPr>
          <w:rFonts w:cs="Times New Roman" w:ascii="Times New Roman" w:hAnsi="Times New Roman"/>
          <w:color w:val="000000"/>
          <w:sz w:val="20"/>
          <w:szCs w:val="20"/>
        </w:rPr>
        <w:t> 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законом "О кредитных история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двух тысяч до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57. Нарушение права на образование и предусмотренных законодательством об образовании прав и свобод обучающихся образовательных организаци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дисквалификацию на срок от одного года до двух лет.</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58. Нарушение установленного законодательством о выборах и референдумах порядка выдачи открепительного удостоверения и невыполнение требования о его изъятии. Использование заведомо поддельного открепительного удостовер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при включении избирателя, участника референдума в список избирателей, участников референдума на основании открепительного удостовер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до двух тысяч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Использование заведомо поддельного открепительного удостовер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пятисот до трех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59. Нарушение порядка рассмотрения обращений граждан</w:t>
      </w:r>
      <w:r>
        <w:rPr>
          <w:rFonts w:cs="Times New Roman" w:ascii="Times New Roman" w:hAnsi="Times New Roman"/>
          <w:color w:val="000000"/>
          <w:sz w:val="20"/>
          <w:szCs w:val="20"/>
        </w:rPr>
        <w:t>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пяти тысяч до 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60.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61. Оскорблени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скорбление, то есть унижение чести и достоинства другого лица, выраженное в неприличной форм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скорбление, содержащееся в публичном выступлении, публично демонстрирующемся произведении или средствах массовой информ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епринятие мер к недопущению оскорбления в публично демонстрирующемся произведении или средствах массовой информ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5.62. Дискриминация </w:t>
      </w:r>
      <w:r>
        <w:rPr>
          <w:rFonts w:cs="Times New Roman" w:ascii="Times New Roman" w:hAnsi="Times New Roman"/>
          <w:color w:val="000000"/>
          <w:sz w:val="20"/>
          <w:szCs w:val="20"/>
        </w:rPr>
        <w:t> 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5.63. Нарушение законодательства об организации предоставления государственных и муниципальных услуг</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частью 2 настоящей статьи, если эти действия (бездействие) не содержа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Требование лицами, указанными в частях 1 и 1.1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двадцати тысяч до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Совершение административного правонарушения, предусмотренного частью 1, 1.1 или 2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на срок от трех до шести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на срок от трех до шести месяце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Совершение административного правонарушения, предусмотренного частью 3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Глава 6. Административные правонарушения, посягающие на здоровье, санитарно-эпидемиологическое благополучие населения и общественную нравственность</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6.1. Сокрытие источника заражения ВИЧ-инфекцией, венерической болезнью и контактов, создающих опасность заражения</w:t>
      </w:r>
      <w:r>
        <w:rPr>
          <w:rFonts w:cs="Times New Roman" w:ascii="Times New Roman" w:hAnsi="Times New Roman"/>
          <w:color w:val="000000"/>
          <w:sz w:val="20"/>
          <w:szCs w:val="20"/>
        </w:rPr>
        <w:t> 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6.2. Незаконное занятие народной медициной </w:t>
      </w:r>
      <w:r>
        <w:rPr>
          <w:rFonts w:cs="Times New Roman" w:ascii="Times New Roman" w:hAnsi="Times New Roman"/>
          <w:color w:val="000000"/>
          <w:sz w:val="20"/>
          <w:szCs w:val="20"/>
        </w:rPr>
        <w:t> Занятие народной медициной без получения разрешения, установленного закон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двух тысяч до четыре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6.3. Нарушение законодательства в области обеспечения санитарно-эпидемиологического благополучия населения</w:t>
      </w:r>
      <w:r>
        <w:rPr>
          <w:rFonts w:cs="Times New Roman" w:ascii="Times New Roman" w:hAnsi="Times New Roman"/>
          <w:color w:val="000000"/>
          <w:sz w:val="20"/>
          <w:szCs w:val="20"/>
        </w:rPr>
        <w:t> 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r>
        <w:rPr>
          <w:rFonts w:cs="Times New Roman" w:ascii="Times New Roman" w:hAnsi="Times New Roman"/>
          <w:color w:val="000000"/>
          <w:sz w:val="20"/>
          <w:szCs w:val="20"/>
        </w:rPr>
        <w:t> 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6.5. Нарушение санитарно-эпидемиологических требований к питьевой воде</w:t>
      </w:r>
      <w:r>
        <w:rPr>
          <w:rFonts w:cs="Times New Roman" w:ascii="Times New Roman" w:hAnsi="Times New Roman"/>
          <w:color w:val="000000"/>
          <w:sz w:val="20"/>
          <w:szCs w:val="20"/>
        </w:rPr>
        <w:t> Нарушение санитарно-эпидемиологических требований к питьевой воде, а также к питьевому и хозяйственно-бытовому водоснабжению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6.6. Нарушение санитарно-эпидемиологических требований к организации питания населения</w:t>
      </w:r>
      <w:r>
        <w:rPr>
          <w:rFonts w:cs="Times New Roman" w:ascii="Times New Roman" w:hAnsi="Times New Roman"/>
          <w:color w:val="000000"/>
          <w:sz w:val="20"/>
          <w:szCs w:val="20"/>
        </w:rPr>
        <w:t> 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6.7. Нарушение санитарно-эпидемиологических требований к условиям отдыха и оздоровления детей, их воспитания и обуч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вторное совершение административного правонарушения, предусмотренного частью 1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Те же действия, совершенные иностранным гражданином или лицом без гражданств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6.9. Потребление наркотических средств или психотропных веществ без назначения врач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требление наркотических средств или психотропных веществ без назначения врача, за исключением случаев, предусмотренных частью 2 статьи 20.20, статьей 20.22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То же действие, совершенное иностранным гражданином или лицом без гражданств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мечани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частью 3 статьи 20.20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6.9.1.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w:t>
      </w:r>
      <w:r>
        <w:rPr>
          <w:rFonts w:cs="Times New Roman" w:ascii="Times New Roman" w:hAnsi="Times New Roman"/>
          <w:color w:val="000000"/>
          <w:sz w:val="20"/>
          <w:szCs w:val="20"/>
        </w:rPr>
        <w:t>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6.10. Вовлечение несовершеннолетнего в употребление алкогольной и спиртосодержащей продукции или одурманивающих вещест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овлечение несовершеннолетнего в употребление алкогольной и спиртосодержащей продукции или одурманивающих веществ, за исключением случаев, предусмотренных частью 2 статьи 6.18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пятисот до тре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Те же действия, совершенные родителями или иными законными представителями несовершеннолетних, за исключением случаев, предусмотренных частью 2 статьи 6.18 настоящего Кодекса, а также лицами, на которых возложены обязанности по обучению и воспитанию несовершеннолетни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в размере от четырех тысяч до п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6.11. Занятие проституцией</w:t>
      </w:r>
      <w:r>
        <w:rPr>
          <w:rFonts w:cs="Times New Roman" w:ascii="Times New Roman" w:hAnsi="Times New Roman"/>
          <w:color w:val="000000"/>
          <w:sz w:val="20"/>
          <w:szCs w:val="20"/>
        </w:rPr>
        <w:t> Занятие проституцие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пятисот до дву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6.12. Получение дохода от занятия проституцией, если этот доход связан с занятием другого лица проституцией</w:t>
      </w:r>
      <w:r>
        <w:rPr>
          <w:rFonts w:cs="Times New Roman" w:ascii="Times New Roman" w:hAnsi="Times New Roman"/>
          <w:color w:val="000000"/>
          <w:sz w:val="20"/>
          <w:szCs w:val="20"/>
        </w:rPr>
        <w:t> Получение дохода от занятия проституцией, если этот доход связан с занятием другого лица проституцие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или без таково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восьмисот тысяч до одного миллиона тысяч рублей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То же действие, совершенное иностранным гражданином или лицом без гражданств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6.14.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w:t>
      </w:r>
      <w:r>
        <w:rPr>
          <w:rFonts w:cs="Times New Roman" w:ascii="Times New Roman" w:hAnsi="Times New Roman"/>
          <w:color w:val="000000"/>
          <w:sz w:val="20"/>
          <w:szCs w:val="20"/>
        </w:rPr>
        <w:t>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r>
        <w:rPr>
          <w:rFonts w:cs="Times New Roman" w:ascii="Times New Roman" w:hAnsi="Times New Roman"/>
          <w:color w:val="000000"/>
          <w:sz w:val="20"/>
          <w:szCs w:val="20"/>
        </w:rPr>
        <w:t> 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6.16.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список I и таблицу I списка IV </w:t>
      </w:r>
      <w:hyperlink r:id="rId7">
        <w:r>
          <w:rPr>
            <w:rStyle w:val="InternetLink"/>
            <w:rFonts w:cs="Times New Roman" w:ascii="Times New Roman" w:hAnsi="Times New Roman"/>
            <w:color w:val="0000FF"/>
            <w:sz w:val="20"/>
            <w:szCs w:val="20"/>
            <w:u w:val="single" w:color="0000FF"/>
          </w:rPr>
          <w:t>Перечня</w:t>
        </w:r>
      </w:hyperlink>
      <w:r>
        <w:rPr>
          <w:rFonts w:cs="Times New Roman" w:ascii="Times New Roman" w:hAnsi="Times New Roman"/>
          <w:color w:val="000000"/>
          <w:sz w:val="20"/>
          <w:szCs w:val="20"/>
        </w:rPr>
        <w:t xml:space="preserve">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2. Те же действия, совершенные в отношении прекурсоров наркотических средств или психотропных веществ, включенных в таблицу II списка IV </w:t>
      </w:r>
      <w:hyperlink r:id="rId8">
        <w:r>
          <w:rPr>
            <w:rStyle w:val="InternetLink"/>
            <w:rFonts w:cs="Times New Roman" w:ascii="Times New Roman" w:hAnsi="Times New Roman"/>
            <w:color w:val="0000FF"/>
            <w:sz w:val="20"/>
            <w:szCs w:val="20"/>
            <w:u w:val="single" w:color="0000FF"/>
          </w:rPr>
          <w:t>Перечня</w:t>
        </w:r>
      </w:hyperlink>
      <w:r>
        <w:rPr>
          <w:rFonts w:cs="Times New Roman" w:ascii="Times New Roman" w:hAnsi="Times New Roman"/>
          <w:color w:val="000000"/>
          <w:sz w:val="20"/>
          <w:szCs w:val="20"/>
        </w:rPr>
        <w:t xml:space="preserve"> наркотических средств, психотропных веществ и их прекурсоров, подлежащих контролю в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3. Те же действия, совершенные в отношении прекурсоров наркотических средств или психотропных веществ, включенных в таблицу III списка IV </w:t>
      </w:r>
      <w:hyperlink r:id="rId9">
        <w:r>
          <w:rPr>
            <w:rStyle w:val="InternetLink"/>
            <w:rFonts w:cs="Times New Roman" w:ascii="Times New Roman" w:hAnsi="Times New Roman"/>
            <w:color w:val="0000FF"/>
            <w:sz w:val="20"/>
            <w:szCs w:val="20"/>
            <w:u w:val="single" w:color="0000FF"/>
          </w:rPr>
          <w:t>Перечня</w:t>
        </w:r>
      </w:hyperlink>
      <w:r>
        <w:rPr>
          <w:rFonts w:cs="Times New Roman" w:ascii="Times New Roman" w:hAnsi="Times New Roman"/>
          <w:color w:val="000000"/>
          <w:sz w:val="20"/>
          <w:szCs w:val="20"/>
        </w:rPr>
        <w:t xml:space="preserve"> наркотических средств, психотропных веществ и их прекурсоров, подлежащих контролю в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Примечание.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список IV </w:t>
      </w:r>
      <w:hyperlink r:id="rId10">
        <w:r>
          <w:rPr>
            <w:rStyle w:val="InternetLink"/>
            <w:rFonts w:cs="Times New Roman" w:ascii="Times New Roman" w:hAnsi="Times New Roman"/>
            <w:color w:val="0000FF"/>
            <w:sz w:val="20"/>
            <w:szCs w:val="20"/>
            <w:u w:val="single" w:color="0000FF"/>
          </w:rPr>
          <w:t>Перечня</w:t>
        </w:r>
      </w:hyperlink>
      <w:r>
        <w:rPr>
          <w:rFonts w:cs="Times New Roman" w:ascii="Times New Roman" w:hAnsi="Times New Roman"/>
          <w:color w:val="000000"/>
          <w:sz w:val="20"/>
          <w:szCs w:val="20"/>
        </w:rPr>
        <w:t xml:space="preserve">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6.16.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Те же действия, совершенные иностранным гражданином или лицом без гражданств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меч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2. Действие настоящей статьи распространяется на оборот прекурсоров, включенных в список I и таблицу I списка IV </w:t>
      </w:r>
      <w:hyperlink r:id="rId11">
        <w:r>
          <w:rPr>
            <w:rStyle w:val="InternetLink"/>
            <w:rFonts w:cs="Times New Roman" w:ascii="Times New Roman" w:hAnsi="Times New Roman"/>
            <w:color w:val="0000FF"/>
            <w:sz w:val="20"/>
            <w:szCs w:val="20"/>
            <w:u w:val="single" w:color="0000FF"/>
          </w:rPr>
          <w:t>Перечня</w:t>
        </w:r>
      </w:hyperlink>
      <w:r>
        <w:rPr>
          <w:rFonts w:cs="Times New Roman" w:ascii="Times New Roman" w:hAnsi="Times New Roman"/>
          <w:color w:val="000000"/>
          <w:sz w:val="20"/>
          <w:szCs w:val="20"/>
        </w:rPr>
        <w:t xml:space="preserve">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6.17. Нарушение законодательства Российской Федерации о защите детей от информации, причиняющей вред их здоровью и (или) развитию</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статьями 6.20, 6.21, частью 3 статьи 13.15 и частью 2 статьи 13.21 настоящего Кодекса), если это действие не содержи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6.18. Нарушение установленных законодательством о физической культуре и спорте требований о предотвращении допинга в спорте и борьбе с ним</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тренером, специалистом по спортивной медицине или иным специалистом в области физической культуры и спорта установленных законодательством о физической культуре и спорте требований о предотвращении допинга в спорте и борьбе с ним, выразившееся в использовании в отношении спортсмена запрещенной субстанции и (или) запрещенного метода независимо от согласия спортсмена либо в содействии в использовании спортсменом или в отношении спортсмена запрещенной субстанции и (или) запрещенного метода, если эти действия не содержа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дисквалификацию на срок от одного года до двух ле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Те же действия, совершенные в отношении несовершеннолетнего спортсмена, если эти действия не содержа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дисквалификацию на срок три год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меч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д запрещенной субстанцией и (или) запрещенным методом в настоящей статье понимаются субстанция и (или) метод, включенные в перечни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д содействием в использовании спортсменом или в отношении спортсмена запрещенной субстанции и (или) запрещенного метода в настоящей статье понимаются любые действия, способствующие использованию запрещенной субстанции и (или) запрещенного метода, в том числе советы, указания, предоставление информации, предоставление запрещенных субстанций, средств применения запрещенных методов, устранение препятствий к использованию запрещенных субстанций и (или) запрещенных методов, а также сокрытие следов использования запрещенной субстанции и (или) запрещенного метод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6.19. Создание юридическим лицом условий для торговли детьми и (или) эксплуатации детей </w:t>
      </w:r>
      <w:r>
        <w:rPr>
          <w:rFonts w:cs="Times New Roman" w:ascii="Times New Roman" w:hAnsi="Times New Roman"/>
          <w:color w:val="000000"/>
          <w:sz w:val="20"/>
          <w:szCs w:val="20"/>
        </w:rPr>
        <w:t> Создание юридическим лицом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мечания:</w:t>
      </w:r>
    </w:p>
    <w:p>
      <w:pPr>
        <w:pStyle w:val="Normal"/>
        <w:widowControl w:val="false"/>
        <w:autoSpaceDE w:val="false"/>
        <w:spacing w:lineRule="auto" w:line="240" w:before="85"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6.20.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 </w:t>
      </w:r>
      <w:r>
        <w:rPr>
          <w:rFonts w:cs="Times New Roman" w:ascii="Times New Roman" w:hAnsi="Times New Roman"/>
          <w:color w:val="000000"/>
          <w:sz w:val="20"/>
          <w:szCs w:val="20"/>
        </w:rPr>
        <w:t> 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мечания:</w:t>
      </w:r>
    </w:p>
    <w:p>
      <w:pPr>
        <w:pStyle w:val="Normal"/>
        <w:widowControl w:val="false"/>
        <w:autoSpaceDE w:val="false"/>
        <w:spacing w:lineRule="auto" w:line="240" w:before="85"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6.21. Пропаганда нетрадиционных сексуальных отношений среди несовершеннолетни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ропаганда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если эти действия не содержа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Действия, предусмотренные частью 1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дного миллиона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Действия, предусмотренные частью 1 настоящей статьи, совершенные иностранным гражданином или лицом без гражданства, если эти действия не содержа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Действия, предусмотренные частью 1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6.22. Нарушение установленных законодательством о физической культуре и спорте требований к положениям (регламентам) об официальных спортивных соревнованиях</w:t>
      </w:r>
      <w:r>
        <w:rPr>
          <w:rFonts w:cs="Times New Roman" w:ascii="Times New Roman" w:hAnsi="Times New Roman"/>
          <w:color w:val="000000"/>
          <w:sz w:val="20"/>
          <w:szCs w:val="20"/>
        </w:rPr>
        <w:t> 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требований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мечания:</w:t>
      </w:r>
    </w:p>
    <w:p>
      <w:pPr>
        <w:pStyle w:val="Normal"/>
        <w:widowControl w:val="false"/>
        <w:autoSpaceDE w:val="false"/>
        <w:spacing w:lineRule="auto" w:line="240" w:before="20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6.23. Вовлечение несовершеннолетнего в процесс потребления табак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овлечение несовершеннолетнего в процесс потребления табак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дву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Те же действия, совершенные родителями или иными законными представителями несовершеннолетнего,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граждан в размере от двух тысяч до трех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6.24. Нарушение установленного федеральным законом запрета курения табака на отдельных территориях, в помещениях и на объекта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установленного федеральным законом запрета курения табака на отдельных территориях, в помещениях и на объектах, за исключением случаев, предусмотренных частью 2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установленного федеральным законом запрета курения табака на детских площадка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трех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6.25.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соблюдение требований к знаку о запрете курения, обозначающему территории, здания и объекты, где курение запрещено, и к порядку его размещ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соблюдение требований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6.26.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вторное совершение административного правонарушения, предусмотренного частью 1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6.27.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предупреждения в виде словосочетания "содержит нецензурную брань"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вторное совершение административного правонарушения, предусмотренного частью 1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6.28. Нарушение установленных правил в сфере обращения медицинских изделий </w:t>
      </w:r>
      <w:r>
        <w:rPr>
          <w:rFonts w:cs="Times New Roman" w:ascii="Times New Roman" w:hAnsi="Times New Roman"/>
          <w:color w:val="000000"/>
          <w:sz w:val="20"/>
          <w:szCs w:val="20"/>
        </w:rPr>
        <w:t> Нарушение установленных правил в сфере обращения медицинских издел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6.29. Невыполнение обязанностей о представлении информации о конфликте интересов при осуществлении медицинской деятельности и фармацевтической деятельност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пяти тысяч до 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Совершение административного правонарушения, предусмотренного частями 1, 2 и 3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десяти тысяч до двадцати тысяч рублей либо дисквалификацию на срок до шести месяцев.</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6.30.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выполнение медицинской организацией обязанности об информировании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информации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6.31. Нарушение законодательства о донорстве крови и ее компонент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соблюдение субъектами обращения донорской крови и (или) ее компонентов, осуществляющими их заготовку, хранение, транспортировку и клиническое использование, требований безопасности технического регламента о требованиях безопасности крови, ее продуктов, кровезамещающих растворов и технических средств, используемых в трансфузионно-инфузионной терап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6.32. Нарушение требований законодательства в сфере охраны здоровья при проведении искусственного прерывания беременност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требований законодательства в сфере охраны здоровья о получении информированного добровольного соглас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сроков (в том числе при наличии медицинских и социальных показаний, а также учитывая сроки с момента обращения женщины в медицинскую организацию для искусственного прерывания беременности), установленных законодательством в сфере охраны здоровья для проведения искусственного прерывания беременност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ста тысяч до ста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мечание. В целях настоящей статьи под гражданами понимаются медицинские работники, не являющиеся должностными лицам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Глава 7. Административные правонарушения в области охраны собственност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7.1. Самовольное занятие земельного участка</w:t>
      </w:r>
      <w:r>
        <w:rPr>
          <w:rFonts w:cs="Times New Roman" w:ascii="Times New Roman" w:hAnsi="Times New Roman"/>
          <w:color w:val="000000"/>
          <w:sz w:val="20"/>
          <w:szCs w:val="20"/>
        </w:rPr>
        <w:t>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7.2. Уничтожение или повреждение специальных знак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Уничтожение или повреждение межевых знаков границ земельных участков, а равно невыполнение обязанностей по сохранению указанных знак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промыслов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Уничтожение, повреждение или снос пунктов государственных геодезических сетей либо стационарных пунктов наблюдений за состоянием окружающей среды и ее загрязнением, входящих в государственную наблюдательную сеть, а равно нарушение режима охранной зоны стационарных пунктов наблюдений за состоянием окружающей среды и ее загрязнение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3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от ста до пятисот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льзование недрами без лицензии на пользование недрам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7.4. Самовольная застройка площадей залегания полезных ископаемых</w:t>
      </w:r>
      <w:r>
        <w:rPr>
          <w:rFonts w:cs="Times New Roman" w:ascii="Times New Roman" w:hAnsi="Times New Roman"/>
          <w:color w:val="000000"/>
          <w:sz w:val="20"/>
          <w:szCs w:val="20"/>
        </w:rPr>
        <w:t> 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7.5. Самовольная добыча янтаря</w:t>
      </w:r>
      <w:r>
        <w:rPr>
          <w:rFonts w:cs="Times New Roman" w:ascii="Times New Roman" w:hAnsi="Times New Roman"/>
          <w:color w:val="000000"/>
          <w:sz w:val="20"/>
          <w:szCs w:val="20"/>
        </w:rPr>
        <w:t> Самовольная добыча янтаря, а равно сбыт незаконно добытого янтаря в натуральном и (или) переработанном вид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пяти тысяч рублей с конфискацией орудия совершения административного правонарушения либо без таковой; на должностных лиц - от тридцати тысяч до пятидесяти тысяч рублей с конфискацией орудия совершения административного правонарушения либо без таковой; на юридических лиц - от восьмисот тысяч до одного миллиона рублей с конфискацией орудия совершения административного правонарушения либо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7.6. Самовольное занятие водного объекта или пользование им с нарушением установленных условий</w:t>
      </w:r>
      <w:r>
        <w:rPr>
          <w:rFonts w:cs="Times New Roman" w:ascii="Times New Roman" w:hAnsi="Times New Roman"/>
          <w:color w:val="000000"/>
          <w:sz w:val="20"/>
          <w:szCs w:val="20"/>
        </w:rPr>
        <w:t> 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r>
        <w:rPr>
          <w:rFonts w:cs="Times New Roman" w:ascii="Times New Roman" w:hAnsi="Times New Roman"/>
          <w:color w:val="000000"/>
          <w:sz w:val="20"/>
          <w:szCs w:val="20"/>
        </w:rPr>
        <w:t>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7.8.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7.9. Самовольное занятие лесных участков</w:t>
      </w:r>
      <w:r>
        <w:rPr>
          <w:rFonts w:cs="Times New Roman" w:ascii="Times New Roman" w:hAnsi="Times New Roman"/>
          <w:color w:val="000000"/>
          <w:sz w:val="20"/>
          <w:szCs w:val="20"/>
        </w:rPr>
        <w:t> 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7.10. Самовольная уступка права пользования землей, недрами, лесным участком или водным объектом</w:t>
      </w:r>
      <w:r>
        <w:rPr>
          <w:rFonts w:cs="Times New Roman" w:ascii="Times New Roman" w:hAnsi="Times New Roman"/>
          <w:color w:val="000000"/>
          <w:sz w:val="20"/>
          <w:szCs w:val="20"/>
        </w:rPr>
        <w:t> Самовольная уступка права пользования землей, недрами, лесным участком или водным объектом, а равно самовольная мена земельного участк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7.11. Пользование объектами животного мира и водными биологическими ресурсами без разреш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частью 2 настоящей статьи и частью 2 статьи 8.17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лишение права осуществлять охоту на срок от одного года до трех лет.</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7.12. Нарушение авторских и смежных прав, изобретательских и патентных пра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частью 2 статьи 14.33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законное использование изобретения, полезной модели либо промышленного образца, за исключением случаев, предусмотренных частью 2 статьи 14.33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7.13. Нарушение требований сохранения, использования и государственной охраны объектов культурного наследия (памятников истории и культуры) народов Российской Федерации, их территорий либо несоблюдение ограничений, установленных в границах их зон охраны</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требований сохранения, использования и государственной охраны объектов культурного наследия (памятников истории и культуры) народов Российской Федерации, за исключением выявленных объектов культурного наследия, нарушение режима использования земель в границах территорий объектов культурного наследия, за исключением выявленных объектов культурного наследия, либо несоблюдение ограничений, установленных в границах зон охраны объектов культурного наследия, за исключением выявленных объектов культурного наслед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Действия (бездействие), предусмотренные частью 1 настоящей статьи, совершенные в отношении особо ценных объектов культурного наследия народов Российской Федерации, объектов культурного наследия, включенных в Список всемирного наследия, на территориях указанных объектов, на территориях историко-культурных заповедников (музеев-заповедников) либо в их зонах охраны,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Действия (бездействие), предусмотренные частью 1 настоящей статьи, совершенные в отношении выявленных объектов культурного наследия или на их территория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ста тысяч до шестисот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7.14. Организация или проведение земляных, строительных или иных работ без разрешения государственного органа охраны объектов культурного наследия </w:t>
      </w:r>
      <w:r>
        <w:rPr>
          <w:rFonts w:cs="Times New Roman" w:ascii="Times New Roman" w:hAnsi="Times New Roman"/>
          <w:color w:val="000000"/>
          <w:sz w:val="20"/>
          <w:szCs w:val="20"/>
        </w:rPr>
        <w:t> Организация или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7.14.1. Уничтожение или повреждение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юридических лиц в размере от пятисот тысяч до двадцати миллионов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Действия (бездействие), предусмотренные частью 1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Список всемирного наслед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юридических лиц в размере от одного миллиона до шестидесяти миллионов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7.14.2.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 </w:t>
      </w:r>
      <w:r>
        <w:rPr>
          <w:rFonts w:cs="Times New Roman" w:ascii="Times New Roman" w:hAnsi="Times New Roman"/>
          <w:color w:val="000000"/>
          <w:sz w:val="20"/>
          <w:szCs w:val="20"/>
        </w:rPr>
        <w:t> Неисполнение заказчиком и (или) исполнителем работ обязанности по приостановлению земляных, строительных, дорожных или иных работ в случае обнаружения объекта, обладающего признаками объекта культурного наследия в соответствии с законодательством об охране объектов культурн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7.15. Ведение археологических разведок или раскопок без разреш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едение археологических разведок или раскопок без полученного в установленном порядке разрешения (открытого листа), если эти действия не содержат уголовно наказуемого деяния, либо с нарушением условий, предусмотренных разрешением (открытым лист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сорока тысяч до пятидесяти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Действия, предусмотренные частью 1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пятидесяти тысяч до шестисот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одного миллиона до десяти миллионов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Действия, предусмотренные частью 1 настоящей статьи, совершенные с использованием специальных технических средств поиска и (или) землеройных машин,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раскопок, а также инструментов и оборудования, использованных для разведок или раскопок, и специальных технических средств поиска и (или) землеройных машин.</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7.15.1. Незаконный оборот археологических предметов </w:t>
      </w:r>
      <w:r>
        <w:rPr>
          <w:rFonts w:cs="Times New Roman" w:ascii="Times New Roman" w:hAnsi="Times New Roman"/>
          <w:color w:val="000000"/>
          <w:sz w:val="20"/>
          <w:szCs w:val="20"/>
        </w:rPr>
        <w:t> Совершение сделок с археологическими предметами в нарушение требований, установленных законодательством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7.16. Незаконное изменение правового режима земельных участков, отнесенных к землям историко-культурного назначения </w:t>
      </w:r>
      <w:r>
        <w:rPr>
          <w:rFonts w:cs="Times New Roman" w:ascii="Times New Roman" w:hAnsi="Times New Roman"/>
          <w:color w:val="000000"/>
          <w:sz w:val="20"/>
          <w:szCs w:val="20"/>
        </w:rPr>
        <w:t> Незаконное изменение правового режима земельных участков, отнесенных к землям историко-культурного назнач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четы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7.17. Уничтожение или повреждение чужого имущества</w:t>
      </w:r>
      <w:r>
        <w:rPr>
          <w:rFonts w:cs="Times New Roman" w:ascii="Times New Roman" w:hAnsi="Times New Roman"/>
          <w:color w:val="000000"/>
          <w:sz w:val="20"/>
          <w:szCs w:val="20"/>
        </w:rPr>
        <w:t> Умышленное уничтожение или повреждение чужого имущества, если эти действия не повлекли причинение значительного ущерб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трехсот до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r>
        <w:rPr>
          <w:rFonts w:cs="Times New Roman" w:ascii="Times New Roman" w:hAnsi="Times New Roman"/>
          <w:color w:val="000000"/>
          <w:sz w:val="20"/>
          <w:szCs w:val="20"/>
        </w:rPr>
        <w:t> 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7.19. Самовольное подключение и использование электрической, тепловой энергии, нефти или газа</w:t>
      </w:r>
      <w:r>
        <w:rPr>
          <w:rFonts w:cs="Times New Roman" w:ascii="Times New Roman" w:hAnsi="Times New Roman"/>
          <w:color w:val="000000"/>
          <w:sz w:val="20"/>
          <w:szCs w:val="20"/>
        </w:rPr>
        <w:t> 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четырех тысяч рублей; на должностных лиц - от шести тысяч до восьми тысяч рублей; на юридических лиц - от шестидесяти тысяч до восьм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7.20. Самовольное подключение к централизованным системам водоснабжения и водоотведения</w:t>
      </w:r>
      <w:r>
        <w:rPr>
          <w:rFonts w:cs="Times New Roman" w:ascii="Times New Roman" w:hAnsi="Times New Roman"/>
          <w:color w:val="000000"/>
          <w:sz w:val="20"/>
          <w:szCs w:val="20"/>
        </w:rPr>
        <w:t> Самовольное подключение к централизованным системам водоснабжения и водоотвед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7.21. Нарушение правил пользования жилыми помещениям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одной тысячи до одной тысячи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Самовольная перепланировка жилых помещений в многоквартирных дома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двух тысяч пятисот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7.22. Нарушение правил содержания и ремонта жилых домов и (или) жилых помещений</w:t>
      </w:r>
      <w:r>
        <w:rPr>
          <w:rFonts w:cs="Times New Roman" w:ascii="Times New Roman" w:hAnsi="Times New Roman"/>
          <w:color w:val="000000"/>
          <w:sz w:val="20"/>
          <w:szCs w:val="20"/>
        </w:rPr>
        <w:t> 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7.23. Нарушение нормативов обеспечения населения коммунальными услугами</w:t>
      </w:r>
      <w:r>
        <w:rPr>
          <w:rFonts w:cs="Times New Roman" w:ascii="Times New Roman" w:hAnsi="Times New Roman"/>
          <w:color w:val="000000"/>
          <w:sz w:val="20"/>
          <w:szCs w:val="20"/>
        </w:rPr>
        <w:t> Нарушение нормативного уровня или режима обеспечения населения коммунальными услугам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7.23.1. Нарушение требований законодательства о раскрытии информации организациями, осуществляющими деятельность в сфере управления многоквартирными домам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организациями и индивидуальными предпринимателями, осуществляющими деятельность в сфере управления многоквартирными домами на основании договоров управления, установленных стандартом раскрытия информации порядка, способов или сроков раскрытия информации, либо раскрытие информации не в полном объеме, либо предоставление недостоверной информ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тысяч до пятидесяти тысяч рублей; на юридических лиц и индивидуальных предпринимателей - от двухсот пятидесяти тысяч до т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дисквалификацию на срок от одного года до трех лет.</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дисквалификацию на срок от одного года до трех лет.</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r>
        <w:rPr>
          <w:rFonts w:cs="Times New Roman" w:ascii="Times New Roman" w:hAnsi="Times New Roman"/>
          <w:color w:val="000000"/>
          <w:sz w:val="20"/>
          <w:szCs w:val="20"/>
        </w:rPr>
        <w:t> 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7.26. Утрата материалов и данных государственного картографо-геодезического фонда Российской Федерации</w:t>
      </w:r>
      <w:r>
        <w:rPr>
          <w:rFonts w:cs="Times New Roman" w:ascii="Times New Roman" w:hAnsi="Times New Roman"/>
          <w:color w:val="000000"/>
          <w:sz w:val="20"/>
          <w:szCs w:val="20"/>
        </w:rPr>
        <w:t> 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7.27. Мелкое хищение</w:t>
      </w:r>
      <w:r>
        <w:rPr>
          <w:rFonts w:cs="Times New Roman" w:ascii="Times New Roman" w:hAnsi="Times New Roman"/>
          <w:color w:val="000000"/>
          <w:sz w:val="20"/>
          <w:szCs w:val="20"/>
        </w:rPr>
        <w:t xml:space="preserve"> Мелкое хищение чужого имущества путем кражи, мошенничества, присвоения или растраты при отсутствии признаков преступлений, предусмотренных частями второй, третьей и четвертой </w:t>
      </w:r>
      <w:hyperlink r:id="rId12">
        <w:r>
          <w:rPr>
            <w:rStyle w:val="InternetLink"/>
            <w:rFonts w:cs="Times New Roman" w:ascii="Times New Roman" w:hAnsi="Times New Roman"/>
            <w:color w:val="0000FF"/>
            <w:sz w:val="20"/>
            <w:szCs w:val="20"/>
            <w:u w:val="single" w:color="0000FF"/>
          </w:rPr>
          <w:t>статьи 158</w:t>
        </w:r>
      </w:hyperlink>
      <w:r>
        <w:rPr>
          <w:rFonts w:cs="Times New Roman" w:ascii="Times New Roman" w:hAnsi="Times New Roman"/>
          <w:color w:val="000000"/>
          <w:sz w:val="20"/>
          <w:szCs w:val="20"/>
        </w:rPr>
        <w:t xml:space="preserve">, частями второй, третьей и четвертой </w:t>
      </w:r>
      <w:hyperlink r:id="rId13">
        <w:r>
          <w:rPr>
            <w:rStyle w:val="InternetLink"/>
            <w:rFonts w:cs="Times New Roman" w:ascii="Times New Roman" w:hAnsi="Times New Roman"/>
            <w:color w:val="0000FF"/>
            <w:sz w:val="20"/>
            <w:szCs w:val="20"/>
            <w:u w:val="single" w:color="0000FF"/>
          </w:rPr>
          <w:t>статьи 159</w:t>
        </w:r>
      </w:hyperlink>
      <w:r>
        <w:rPr>
          <w:rFonts w:cs="Times New Roman" w:ascii="Times New Roman" w:hAnsi="Times New Roman"/>
          <w:color w:val="000000"/>
          <w:sz w:val="20"/>
          <w:szCs w:val="20"/>
        </w:rPr>
        <w:t xml:space="preserve">, частями второй, третьей и четвертой </w:t>
      </w:r>
      <w:hyperlink r:id="rId14">
        <w:r>
          <w:rPr>
            <w:rStyle w:val="InternetLink"/>
            <w:rFonts w:cs="Times New Roman" w:ascii="Times New Roman" w:hAnsi="Times New Roman"/>
            <w:color w:val="0000FF"/>
            <w:sz w:val="20"/>
            <w:szCs w:val="20"/>
            <w:u w:val="single" w:color="0000FF"/>
          </w:rPr>
          <w:t>статьи 159.1</w:t>
        </w:r>
      </w:hyperlink>
      <w:r>
        <w:rPr>
          <w:rFonts w:cs="Times New Roman" w:ascii="Times New Roman" w:hAnsi="Times New Roman"/>
          <w:color w:val="000000"/>
          <w:sz w:val="20"/>
          <w:szCs w:val="20"/>
        </w:rPr>
        <w:t xml:space="preserve">, частями второй, третьей и четвертой </w:t>
      </w:r>
      <w:hyperlink r:id="rId15">
        <w:r>
          <w:rPr>
            <w:rStyle w:val="InternetLink"/>
            <w:rFonts w:cs="Times New Roman" w:ascii="Times New Roman" w:hAnsi="Times New Roman"/>
            <w:color w:val="0000FF"/>
            <w:sz w:val="20"/>
            <w:szCs w:val="20"/>
            <w:u w:val="single" w:color="0000FF"/>
          </w:rPr>
          <w:t>статьи 159.2</w:t>
        </w:r>
      </w:hyperlink>
      <w:r>
        <w:rPr>
          <w:rFonts w:cs="Times New Roman" w:ascii="Times New Roman" w:hAnsi="Times New Roman"/>
          <w:color w:val="000000"/>
          <w:sz w:val="20"/>
          <w:szCs w:val="20"/>
        </w:rPr>
        <w:t xml:space="preserve">, частями второй, третьей и четвертой </w:t>
      </w:r>
      <w:hyperlink r:id="rId16">
        <w:r>
          <w:rPr>
            <w:rStyle w:val="InternetLink"/>
            <w:rFonts w:cs="Times New Roman" w:ascii="Times New Roman" w:hAnsi="Times New Roman"/>
            <w:color w:val="0000FF"/>
            <w:sz w:val="20"/>
            <w:szCs w:val="20"/>
            <w:u w:val="single" w:color="0000FF"/>
          </w:rPr>
          <w:t>статьи 159.3</w:t>
        </w:r>
      </w:hyperlink>
      <w:r>
        <w:rPr>
          <w:rFonts w:cs="Times New Roman" w:ascii="Times New Roman" w:hAnsi="Times New Roman"/>
          <w:color w:val="000000"/>
          <w:sz w:val="20"/>
          <w:szCs w:val="20"/>
        </w:rPr>
        <w:t xml:space="preserve">, частями второй и третьей </w:t>
      </w:r>
      <w:hyperlink r:id="rId17">
        <w:r>
          <w:rPr>
            <w:rStyle w:val="InternetLink"/>
            <w:rFonts w:cs="Times New Roman" w:ascii="Times New Roman" w:hAnsi="Times New Roman"/>
            <w:color w:val="0000FF"/>
            <w:sz w:val="20"/>
            <w:szCs w:val="20"/>
            <w:u w:val="single" w:color="0000FF"/>
          </w:rPr>
          <w:t>статьи 159.4</w:t>
        </w:r>
      </w:hyperlink>
      <w:r>
        <w:rPr>
          <w:rFonts w:cs="Times New Roman" w:ascii="Times New Roman" w:hAnsi="Times New Roman"/>
          <w:color w:val="000000"/>
          <w:sz w:val="20"/>
          <w:szCs w:val="20"/>
        </w:rPr>
        <w:t xml:space="preserve">, частями второй, третьей и четвертой </w:t>
      </w:r>
      <w:hyperlink r:id="rId18">
        <w:r>
          <w:rPr>
            <w:rStyle w:val="InternetLink"/>
            <w:rFonts w:cs="Times New Roman" w:ascii="Times New Roman" w:hAnsi="Times New Roman"/>
            <w:color w:val="0000FF"/>
            <w:sz w:val="20"/>
            <w:szCs w:val="20"/>
            <w:u w:val="single" w:color="0000FF"/>
          </w:rPr>
          <w:t>статьи 159.5</w:t>
        </w:r>
      </w:hyperlink>
      <w:r>
        <w:rPr>
          <w:rFonts w:cs="Times New Roman" w:ascii="Times New Roman" w:hAnsi="Times New Roman"/>
          <w:color w:val="000000"/>
          <w:sz w:val="20"/>
          <w:szCs w:val="20"/>
        </w:rPr>
        <w:t xml:space="preserve">, частями второй, третьей и четвертой </w:t>
      </w:r>
      <w:hyperlink r:id="rId19">
        <w:r>
          <w:rPr>
            <w:rStyle w:val="InternetLink"/>
            <w:rFonts w:cs="Times New Roman" w:ascii="Times New Roman" w:hAnsi="Times New Roman"/>
            <w:color w:val="0000FF"/>
            <w:sz w:val="20"/>
            <w:szCs w:val="20"/>
            <w:u w:val="single" w:color="0000FF"/>
          </w:rPr>
          <w:t>статьи 159.6</w:t>
        </w:r>
      </w:hyperlink>
      <w:r>
        <w:rPr>
          <w:rFonts w:cs="Times New Roman" w:ascii="Times New Roman" w:hAnsi="Times New Roman"/>
          <w:color w:val="000000"/>
          <w:sz w:val="20"/>
          <w:szCs w:val="20"/>
        </w:rPr>
        <w:t xml:space="preserve"> и частями второй и третьей </w:t>
      </w:r>
      <w:hyperlink r:id="rId20">
        <w:r>
          <w:rPr>
            <w:rStyle w:val="InternetLink"/>
            <w:rFonts w:cs="Times New Roman" w:ascii="Times New Roman" w:hAnsi="Times New Roman"/>
            <w:color w:val="0000FF"/>
            <w:sz w:val="20"/>
            <w:szCs w:val="20"/>
            <w:u w:val="single" w:color="0000FF"/>
          </w:rPr>
          <w:t>статьи 160</w:t>
        </w:r>
      </w:hyperlink>
      <w:r>
        <w:rPr>
          <w:rFonts w:cs="Times New Roman" w:ascii="Times New Roman" w:hAnsi="Times New Roman"/>
          <w:color w:val="000000"/>
          <w:sz w:val="20"/>
          <w:szCs w:val="20"/>
        </w:rPr>
        <w:t xml:space="preserve"> Уголовного кодекса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мечание. Хищение чужого имущества признается мелким, если стоимость похищенного имущества не превышает одну тысячу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7.27.1. Причинение имущественного ущерба путем обмана или злоупотребления доверием </w:t>
      </w:r>
      <w:r>
        <w:rPr>
          <w:rFonts w:cs="Times New Roman" w:ascii="Times New Roman" w:hAnsi="Times New Roman"/>
          <w:color w:val="000000"/>
          <w:sz w:val="20"/>
          <w:szCs w:val="20"/>
        </w:rPr>
        <w:t> 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до пятикратной стоимости причиненного ущерба, но не менее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7.28. Нарушение установленного порядка патентования объектов промышленной собственности в иностранных государствах</w:t>
      </w:r>
      <w:r>
        <w:rPr>
          <w:rFonts w:cs="Times New Roman" w:ascii="Times New Roman" w:hAnsi="Times New Roman"/>
          <w:color w:val="000000"/>
          <w:sz w:val="20"/>
          <w:szCs w:val="20"/>
        </w:rPr>
        <w:t> Нарушение установленного порядка патентования объектов промышленной собственности в иностранных государства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7.29.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частями 2 и 2.1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законодательством Российской Федерации о контрактной системе в сфере закупок, или нарушение порядка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тысяч до пятидес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7.29.1.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должностным лицом государственного заказчика порядка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должностным лицом государственного заказчика порядка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тысяч до пятидес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7.29.2. Отказ или уклонение единственного поставщика (исполнителя, подрядчика) от заключения государственного контракта по государственному оборонному заказу </w:t>
      </w:r>
      <w:r>
        <w:rPr>
          <w:rFonts w:cs="Times New Roman" w:ascii="Times New Roman" w:hAnsi="Times New Roman"/>
          <w:color w:val="000000"/>
          <w:sz w:val="20"/>
          <w:szCs w:val="20"/>
        </w:rPr>
        <w:t> 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и актами Президента Российской Федерации, актами Правительства Российской Федерации, или иной организации, занимающей доминирующее положение на товарном рынке продукции по государственному оборонному заказу, от заключения государственного контракта по государственному оборонному заказу, если заключение такого государственного контракта является обязательным для указанных лиц,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7.30. Нарушение порядка осуществления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частями 1.2 и 1.3 настоящей статьи, не более чем на два рабочих дн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частями 1.2 и 1.3 настоящей статьи, более чем на два рабочих дн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частями 1 - 1.3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законодательством Российской Федерации о контрактной системе в сфере закупок,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законодательством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1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тре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Утратил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порядка и сроков отмены определения поставщика (подрядчика, исполнител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9. Утратил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0. Нарушение оператором электронной площадки порядка проведения аукциона в электронной форме (далее - электронный аукцион), а также порядка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т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законодательством Российской Федерации о контрактной системе в сфере закупок,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2. Утратил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тре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законодательством Российской Федерации о государственном оборонном заказ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тридца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мечания:</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1. До ввода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законодательством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2. Временем совершения административного правонарушения, предусмотренного частью 11 настоящей статьи, является дата окончания календарного год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ключение заведомо недостоверной информации в реестр недобросовестных поставщиков (подрядчиков, исполнителе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Утратил силу.</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7.31.1.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пяти тысяч рублей; на юридических лиц -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рушение оператором электронной площадки установленных законодательством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пятн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арушение оператором электронной площадки установленного законодательством Российской Федерации о контрактной системе в сфере закупок порядка ведения реестра участников электронного аукциона, получивших аккредитацию на электронной площадк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пятн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законодательством Российской Федерации о контрактной системе в сфере закупок,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Разглашение оператором электронной площадки, должностным лицом оператора электронной площадки информации об участнике электронного аукциона до подведения результатов электронного аукцион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7.32. Нарушение порядка заключения, изменения контракт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рушение сроков заключения контракта или уклонение от заключения контракт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Нарушение порядка расторжения контракта в случае одностороннего отказа от исполнения контракт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7.32.1. Нарушение срока и порядка оплаты товаров (работ, услуг) для государственных нужд по государственному оборонному заказу </w:t>
      </w:r>
      <w:r>
        <w:rPr>
          <w:rFonts w:cs="Times New Roman" w:ascii="Times New Roman" w:hAnsi="Times New Roman"/>
          <w:color w:val="000000"/>
          <w:sz w:val="20"/>
          <w:szCs w:val="20"/>
        </w:rPr>
        <w:t> 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тридца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7.32.2.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 </w:t>
      </w:r>
      <w:r>
        <w:rPr>
          <w:rFonts w:cs="Times New Roman" w:ascii="Times New Roman" w:hAnsi="Times New Roman"/>
          <w:color w:val="000000"/>
          <w:sz w:val="20"/>
          <w:szCs w:val="20"/>
        </w:rPr>
        <w:t> 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7.32.3. Нарушение порядка осуществления закупки товаров, работ, услуг отдельными видами юридических лиц</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Действия, предусмотренные частью 1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арушение предусмотр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частью 6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Неразмещение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Нарушение установл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законодательства Российской Федерации в сфере закупок товаров, работ, услуг отдельными видами юридических лиц,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Несоблюдение предусмотренных законодательством Российской Федерации в сфере закупок товаров, работ, услуг отдельными видами юридических лиц требований к содержанию извещений о закупке товаров, работ, услуг и (или) документации о закупке товаров, работ, услуг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 Предъявление требований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7.33. Уклонение от передачи обнаруженных в результате археологических полевых работ культурных ценностей на постоянное хранение в государственную часть Музейного фонда Российской Федерации</w:t>
      </w:r>
      <w:r>
        <w:rPr>
          <w:rFonts w:cs="Times New Roman" w:ascii="Times New Roman" w:hAnsi="Times New Roman"/>
          <w:color w:val="000000"/>
          <w:sz w:val="20"/>
          <w:szCs w:val="20"/>
        </w:rPr>
        <w:t> Уклонение от передачи обнаруженных в результате археологических полевых работ культурных ценностей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7.34.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 </w:t>
      </w:r>
      <w:r>
        <w:rPr>
          <w:rFonts w:cs="Times New Roman" w:ascii="Times New Roman" w:hAnsi="Times New Roman"/>
          <w:color w:val="000000"/>
          <w:sz w:val="20"/>
          <w:szCs w:val="20"/>
        </w:rPr>
        <w:t> Нарушение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юридических лиц в размере от двадцати тысяч до ста тысяч рублей.</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Глава 8. Административные правонарушения в области охраны окружающей среды и природопользов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r>
        <w:rPr>
          <w:rFonts w:cs="Times New Roman" w:ascii="Times New Roman" w:hAnsi="Times New Roman"/>
          <w:color w:val="000000"/>
          <w:sz w:val="20"/>
          <w:szCs w:val="20"/>
        </w:rPr>
        <w:t> 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8.2.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 </w:t>
      </w:r>
      <w:r>
        <w:rPr>
          <w:rFonts w:cs="Times New Roman" w:ascii="Times New Roman" w:hAnsi="Times New Roman"/>
          <w:color w:val="000000"/>
          <w:sz w:val="20"/>
          <w:szCs w:val="20"/>
        </w:rPr>
        <w:t> 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веществами, разрушающими озоновый слой, или иными опасными веществам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3. Нарушение правил обращения с пестицидами и агрохимикатами</w:t>
      </w:r>
      <w:r>
        <w:rPr>
          <w:rFonts w:cs="Times New Roman" w:ascii="Times New Roman" w:hAnsi="Times New Roman"/>
          <w:color w:val="000000"/>
          <w:sz w:val="20"/>
          <w:szCs w:val="20"/>
        </w:rPr>
        <w:t> Нарушение правил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4. Нарушение законодательства об экологической экспертиз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езаконный отказ в государственной регистрации заявлений о проведении общественной экологической экспертизы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от пяти тысяч до дес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5. Сокрытие или искажение экологической информации</w:t>
      </w:r>
      <w:r>
        <w:rPr>
          <w:rFonts w:cs="Times New Roman" w:ascii="Times New Roman" w:hAnsi="Times New Roman"/>
          <w:color w:val="000000"/>
          <w:sz w:val="20"/>
          <w:szCs w:val="20"/>
        </w:rPr>
        <w:t> 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6. Порча земель</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Самовольное снятие или перемещение плодородного слоя почвы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7. Невыполнение обязанностей по рекультивации земель, обязательных мероприятий по улучшению земель и охране поч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Использование земельного участка не по целевому назначению в соответствии с его принадлежностью к той или иной категории земель и разрешенным использованием или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за исключением случая, предусмотренного частью 1.1 настоящей статьи,-</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1.1. Неиспользование земельного участка из земель сельскохозяйственного назначения, оборот которого регулируется Федеральным законом от 24 июля 2002 года </w:t>
      </w:r>
      <w:hyperlink r:id="rId21">
        <w:r>
          <w:rPr>
            <w:rStyle w:val="InternetLink"/>
            <w:rFonts w:cs="Times New Roman" w:ascii="Times New Roman" w:hAnsi="Times New Roman"/>
            <w:color w:val="0000FF"/>
            <w:sz w:val="20"/>
            <w:szCs w:val="20"/>
            <w:u w:val="single" w:color="0000FF"/>
          </w:rPr>
          <w:t>№ 101-ФЗ</w:t>
        </w:r>
      </w:hyperlink>
      <w:r>
        <w:rPr>
          <w:rFonts w:cs="Times New Roman" w:ascii="Times New Roman" w:hAnsi="Times New Roman"/>
          <w:color w:val="000000"/>
          <w:sz w:val="20"/>
          <w:szCs w:val="20"/>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закон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0,3 до 0,5 процента кадастровой стоимости земельного участка, являющегося предметом административного правонарушения, но не менее трех тысяч рублей; на должностных лиц - от 0,5 до 1,5 процента кадастровой стоимости земельного участка, являющегося предметом административного правонарушения, но не менее пятидесяти тысяч рублей; на юридических лиц - от 2 до 10 процентов кадастровой стоимости земельного участка, являющегося предметом административного правонарушения, но не менее дву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емидесяти тысяч до ста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9. Нарушение требований по охране недр и гидроминеральных ресурсов</w:t>
      </w:r>
      <w:r>
        <w:rPr>
          <w:rFonts w:cs="Times New Roman" w:ascii="Times New Roman" w:hAnsi="Times New Roman"/>
          <w:color w:val="000000"/>
          <w:sz w:val="20"/>
          <w:szCs w:val="20"/>
        </w:rPr>
        <w:t> 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10. Нарушение требований по рациональному использованию недр</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11. Нарушение правил и требований проведения работ по геологическому изучению недр</w:t>
      </w:r>
      <w:r>
        <w:rPr>
          <w:rFonts w:cs="Times New Roman" w:ascii="Times New Roman" w:hAnsi="Times New Roman"/>
          <w:color w:val="000000"/>
          <w:sz w:val="20"/>
          <w:szCs w:val="20"/>
        </w:rPr>
        <w:t> 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12. Нарушение режима использования земельных участков и лесов в водоохранных зона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Утратил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режима использования земельных участков и лесов в водоохранных зона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12.1. Несоблюдение условия обеспечения свободного доступа граждан к водному объекту общего пользования и его береговой полосе</w:t>
      </w:r>
      <w:r>
        <w:rPr>
          <w:rFonts w:cs="Times New Roman" w:ascii="Times New Roman" w:hAnsi="Times New Roman"/>
          <w:color w:val="000000"/>
          <w:sz w:val="20"/>
          <w:szCs w:val="20"/>
        </w:rPr>
        <w:t> Несоблюдение условия обеспечения свободного доступа граждан к водному объекту общего пользования и его береговой полос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13. Нарушение правил охраны водных объект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арушение требований к охране водных объектов, которое может повлечь их загрязнение, засорение и (или) истощение, за исключением случаев, предусмотренных статьей 8.45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14. Нарушение правил водопользов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правил водопользования при заборе воды, без изъятия воды и при сбросе сточных вод в водные объекты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восьмидесяти тысяч до ста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15. Нарушение правил эксплуатации водохозяйственных или водоохранных сооружений и устройств</w:t>
      </w:r>
      <w:r>
        <w:rPr>
          <w:rFonts w:cs="Times New Roman" w:ascii="Times New Roman" w:hAnsi="Times New Roman"/>
          <w:color w:val="000000"/>
          <w:sz w:val="20"/>
          <w:szCs w:val="20"/>
        </w:rPr>
        <w:t> Нарушение правил эксплуатации водохозяйственных или водоохранных сооружений и устройст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16. Невыполнение правил ведения судовых документ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пяти тысяч до дес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стандартов (норм, правил) или условий лиценз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стандартов (норм, правил) безопасного проведения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стандартов (норм, правил) использования или охраны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во внутренних морских водах, в территориальном море, на континентальном шельфе и в исключительной экономической зоне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r>
        <w:rPr>
          <w:rFonts w:cs="Times New Roman" w:ascii="Times New Roman" w:hAnsi="Times New Roman"/>
          <w:color w:val="000000"/>
          <w:sz w:val="20"/>
          <w:szCs w:val="20"/>
        </w:rPr>
        <w:t> 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r>
        <w:rPr>
          <w:rFonts w:cs="Times New Roman" w:ascii="Times New Roman" w:hAnsi="Times New Roman"/>
          <w:color w:val="000000"/>
          <w:sz w:val="20"/>
          <w:szCs w:val="20"/>
        </w:rPr>
        <w:t> 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21. Нарушение правил охраны атмосферного воздух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ыброс вредных веществ в атмосферный воздух или вредное физическое воздействие на него без специального разреш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восьмидеся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r>
        <w:rPr>
          <w:rFonts w:cs="Times New Roman" w:ascii="Times New Roman" w:hAnsi="Times New Roman"/>
          <w:color w:val="000000"/>
          <w:sz w:val="20"/>
          <w:szCs w:val="20"/>
        </w:rPr>
        <w:t> 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сот до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r>
        <w:rPr>
          <w:rFonts w:cs="Times New Roman" w:ascii="Times New Roman" w:hAnsi="Times New Roman"/>
          <w:color w:val="000000"/>
          <w:sz w:val="20"/>
          <w:szCs w:val="20"/>
        </w:rPr>
        <w:t> 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24. Нарушение порядка предоставления гражданам, юридическим лицам лесов для их использования</w:t>
      </w:r>
      <w:r>
        <w:rPr>
          <w:rFonts w:cs="Times New Roman" w:ascii="Times New Roman" w:hAnsi="Times New Roman"/>
          <w:color w:val="000000"/>
          <w:sz w:val="20"/>
          <w:szCs w:val="20"/>
        </w:rPr>
        <w:t> 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25. Нарушение правил использования лес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правил заготовки древесины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порядка проведения рубок лесных насажде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Использование лесов с нарушением условий договора аренды лесного участка, договора купли-продажи лесных насаждений, договора безвозмездного срочного пользования лесным участком, иных документов, на основании которых предоставляются лесные участк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Самовольные заготовка и сбор, а также уничтожение мха, лесной подстилки и других недревесных лесных ресурс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27. Нарушение правил лесовосстановления, правил лесоразведения, правил ухода за лесами, правил лесного семеноводства</w:t>
      </w:r>
      <w:r>
        <w:rPr>
          <w:rFonts w:cs="Times New Roman" w:ascii="Times New Roman" w:hAnsi="Times New Roman"/>
          <w:color w:val="000000"/>
          <w:sz w:val="20"/>
          <w:szCs w:val="20"/>
        </w:rPr>
        <w:t> Нарушение правил лесовосстановления, правил лесоразведения, правил ухода за лесами, правил лесного семеноводств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28. Незаконная рубка, повреждение лесных насаждений или самовольное выкапывание в лесах деревьев, кустарников, лиан</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законная рубка, повреждение лесных насаждений или самовольное выкапывание в лесах деревьев, кустарников, лиан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риобретение, хранение, перевозка или сбыт заведомо незаконно заготовленной древесины, если эти действия не содержат признаков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29. Уничтожение мест обитания животных</w:t>
      </w:r>
      <w:r>
        <w:rPr>
          <w:rFonts w:cs="Times New Roman" w:ascii="Times New Roman" w:hAnsi="Times New Roman"/>
          <w:color w:val="000000"/>
          <w:sz w:val="20"/>
          <w:szCs w:val="20"/>
        </w:rPr>
        <w:t> Уничтожение (разорение) муравейников, гнезд, нор или других мест обитания животны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от трехсот до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30. Уничтожение лесной инфраструктуры, а также сенокосов, пастбищ</w:t>
      </w:r>
      <w:r>
        <w:rPr>
          <w:rFonts w:cs="Times New Roman" w:ascii="Times New Roman" w:hAnsi="Times New Roman"/>
          <w:color w:val="000000"/>
          <w:sz w:val="20"/>
          <w:szCs w:val="20"/>
        </w:rPr>
        <w:t> Уничтожение лесной инфраструктуры, а также сенокосов, пастбищ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31. Нарушение правил санитарной безопасности в леса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правил санитарной безопасности в леса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Действия (бездействие), предусмотренные частью 2 настоящей статьи, совершенные в защитных лесах и на особо защитных участках лес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32. Нарушение правил пожарной безопасности в леса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правил пожарной безопасности в леса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 Нарушение правил пожарной безопасности в лесах в условиях особого противопожарного режим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Нарушение правил пожарной безопасности, повлекшее возникновение лесного пожара без причинения тяжкого вреда здоровью человек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33. Нарушение правил охраны среды обитания или путей миграции животных</w:t>
      </w:r>
      <w:r>
        <w:rPr>
          <w:rFonts w:cs="Times New Roman" w:ascii="Times New Roman" w:hAnsi="Times New Roman"/>
          <w:color w:val="000000"/>
          <w:sz w:val="20"/>
          <w:szCs w:val="20"/>
        </w:rPr>
        <w:t> Нарушение правил охраны среды обитания или путей миграции объектов животного мира и водных биологических ресурс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34. Нарушение установленного порядка создания, использования или транспортировки биологических коллекций</w:t>
      </w:r>
      <w:r>
        <w:rPr>
          <w:rFonts w:cs="Times New Roman" w:ascii="Times New Roman" w:hAnsi="Times New Roman"/>
          <w:color w:val="000000"/>
          <w:sz w:val="20"/>
          <w:szCs w:val="20"/>
        </w:rPr>
        <w:t> 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35. Уничтожение редких и находящихся под угрозой исчезновения видов животных или растений</w:t>
      </w:r>
      <w:r>
        <w:rPr>
          <w:rFonts w:cs="Times New Roman" w:ascii="Times New Roman" w:hAnsi="Times New Roman"/>
          <w:color w:val="000000"/>
          <w:sz w:val="20"/>
          <w:szCs w:val="20"/>
        </w:rPr>
        <w:t> 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пятисот до пя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или растений, а также самих животных или растений, их продуктов, частей либо дериватов или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36. Нарушение правил переселения, акклиматизации или гибридизации объектов животного мира и водных биологических ресурсов</w:t>
      </w:r>
      <w:r>
        <w:rPr>
          <w:rFonts w:cs="Times New Roman" w:ascii="Times New Roman" w:hAnsi="Times New Roman"/>
          <w:color w:val="000000"/>
          <w:sz w:val="20"/>
          <w:szCs w:val="20"/>
        </w:rPr>
        <w:t> Нарушение правил переселения, акклиматизации или гибридизации объектов животного мира и водных биологических ресурс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37. Нарушение правил охоты, иных правил пользования объектами животного мира 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правил охоты, за исключением случаев, предусмотренных частями 1.2, 1.3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1. Повторное в течение года совершение административного правонарушения, предусмотренного частью 1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2.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3.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предусмотренных частью 2 статьи 8.17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рушение правил пользования объектами животного мира, за исключением случаев, предусмотренных частями 1 - 2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38. Нарушение правил охраны водных биологических ресурсов</w:t>
      </w:r>
      <w:r>
        <w:rPr>
          <w:rFonts w:cs="Times New Roman" w:ascii="Times New Roman" w:hAnsi="Times New Roman"/>
          <w:color w:val="000000"/>
          <w:sz w:val="20"/>
          <w:szCs w:val="20"/>
        </w:rPr>
        <w:t> 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39. Нарушение правил охраны и использования природных ресурсов на особо охраняемых природных территориях</w:t>
      </w:r>
      <w:r>
        <w:rPr>
          <w:rFonts w:cs="Times New Roman" w:ascii="Times New Roman" w:hAnsi="Times New Roman"/>
          <w:color w:val="000000"/>
          <w:sz w:val="20"/>
          <w:szCs w:val="20"/>
        </w:rPr>
        <w:t> 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округа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40.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гидрометеорологические и другие геофизические процессы</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существление работ в области гидрометеорологии, мониторинга состояния и загрязнения окружающей среды с нарушением условий, предусмотренных разрешением (лицензие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существление работ в области активных воздействий на гидрометеорологические и другие геофизические процессы с нарушением условий, предусмотренных разрешением (лицензие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Осуществление работ, указанных в части 1 настоящей статьи, с грубым нарушением условий, предусмотренных разрешением (лицензие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Осуществление работ, указанных в части 2 настоящей статьи, с грубым нарушением условий, предусмотренных разрешением (лицензие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41. Невнесение в установленные сроки платы за негативное воздействие на окружающую среду</w:t>
      </w:r>
      <w:r>
        <w:rPr>
          <w:rFonts w:cs="Times New Roman" w:ascii="Times New Roman" w:hAnsi="Times New Roman"/>
          <w:color w:val="000000"/>
          <w:sz w:val="20"/>
          <w:szCs w:val="20"/>
        </w:rPr>
        <w:t> Невнесение в установленные сроки платы за негативное воздействие на окружающую среду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Использование зоны санитарной охраны источников питьевого и хозяйственно-бытового водоснабжения с нарушением ограничений, установленных санитарными правилами и нормами в соответствии с законодательством о санитарно-эпидемиологическом благополучии насел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43. Нарушение требований к осуществлению деятельности в Антарктике и условий ее осуществл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существление российскими гражданами и российскими юридическими лицами деятельности в Антарктике без разреш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Действия, предусмотренные частями 1 и 2 настоящей статьи и повлекшие причинение вреда окружающей среде Антарктик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мечание.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44. Нарушение режима осуществления хозяйственной и иной деятельности в границах зон затопления, подтопления</w:t>
      </w:r>
      <w:r>
        <w:rPr>
          <w:rFonts w:cs="Times New Roman" w:ascii="Times New Roman" w:hAnsi="Times New Roman"/>
          <w:color w:val="000000"/>
          <w:sz w:val="20"/>
          <w:szCs w:val="20"/>
        </w:rPr>
        <w:t> 1. Нарушение режима осуществления хозяйственной и иной деятельности в границах зон затопления, подтопл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2. Повторное в течение года совершение административного правонарушения, предусмотренного частью 1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8.45.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r>
        <w:rPr>
          <w:rFonts w:cs="Times New Roman" w:ascii="Times New Roman" w:hAnsi="Times New Roman"/>
          <w:color w:val="000000"/>
          <w:sz w:val="20"/>
          <w:szCs w:val="20"/>
        </w:rPr>
        <w:t> 1.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2. Повторное в течение года совершение административного правонарушения, предусмотренного частью 1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Глава 9. Административные правонарушения в промышленности, строительстве и энергетик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Дача заведомо ложного заключения экспертизы промышленной безопасности, если это действие не содержи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меч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9.2. Нарушение требований к обеспечению безопасности гидротехнических сооружений, установленных законодательством Российской Федерации </w:t>
      </w:r>
      <w:r>
        <w:rPr>
          <w:rFonts w:cs="Times New Roman" w:ascii="Times New Roman" w:hAnsi="Times New Roman"/>
          <w:color w:val="000000"/>
          <w:sz w:val="20"/>
          <w:szCs w:val="20"/>
        </w:rPr>
        <w:t> 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9.3. Нарушение правил или норм эксплуатации тракторов, самоходных, дорожно-строительных и иных машин и оборудования</w:t>
      </w:r>
      <w:r>
        <w:rPr>
          <w:rFonts w:cs="Times New Roman" w:ascii="Times New Roman" w:hAnsi="Times New Roman"/>
          <w:color w:val="000000"/>
          <w:sz w:val="20"/>
          <w:szCs w:val="20"/>
        </w:rPr>
        <w:t> 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9.4. Нарушение обязательных требований в области строительства и применения строительных материалов (издели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Действия, предусмотренные частью 1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овторное совершение административного правонарушения, предусмотренного частью 2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Строительство, реконструкция объектов капитального строительства без разрешения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сроков направления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в случае, если при строительстве, реконструкции объекта капитального строительства законодательством Российской Федерации о градостроительной деятельности предусмотрено осуществление государственного строительного надзор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сорока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тридцати тысяч до сорок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овторное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9.6. Нарушение правил использования атомной энергии и учета ядерных материалов и радиоактивных вещест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норм и правил в области использования атомной энерг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Грубое нарушение норм и правил в области использования атомной энергии - 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мечание.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9.7. Повреждение электрических сете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вреждение электрических сетей напряжением свыше 1000 вольт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9.8. Нарушение правил охраны электрических сетей напряжением свыше 1000 вольт</w:t>
      </w:r>
      <w:r>
        <w:rPr>
          <w:rFonts w:cs="Times New Roman" w:ascii="Times New Roman" w:hAnsi="Times New Roman"/>
          <w:color w:val="000000"/>
          <w:sz w:val="20"/>
          <w:szCs w:val="20"/>
        </w:rPr>
        <w:t> 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9.9. Ввод в эксплуатацию топливо- и энергопотребляющих объектов без разрешения соответствующих органов</w:t>
      </w:r>
      <w:r>
        <w:rPr>
          <w:rFonts w:cs="Times New Roman" w:ascii="Times New Roman" w:hAnsi="Times New Roman"/>
          <w:color w:val="000000"/>
          <w:sz w:val="20"/>
          <w:szCs w:val="20"/>
        </w:rPr>
        <w:t> 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9.10. Повреждение тепловых сетей, топливопроводов, совершенное по неосторожности</w:t>
      </w:r>
      <w:r>
        <w:rPr>
          <w:rFonts w:cs="Times New Roman" w:ascii="Times New Roman" w:hAnsi="Times New Roman"/>
          <w:color w:val="000000"/>
          <w:sz w:val="20"/>
          <w:szCs w:val="20"/>
        </w:rPr>
        <w:t> 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r>
        <w:rPr>
          <w:rFonts w:cs="Times New Roman" w:ascii="Times New Roman" w:hAnsi="Times New Roman"/>
          <w:color w:val="000000"/>
          <w:sz w:val="20"/>
          <w:szCs w:val="20"/>
        </w:rPr>
        <w:t> 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или административное приостановление деятельности на срок до девяноста суток; на юридических лиц - от двадцати тысяч до сорока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9.12.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9.13. Уклонение от исполнения требований доступности для инвалидов объектов инженерной, транспортной и социальной инфраструктур</w:t>
      </w:r>
      <w:r>
        <w:rPr>
          <w:rFonts w:cs="Times New Roman" w:ascii="Times New Roman" w:hAnsi="Times New Roman"/>
          <w:color w:val="000000"/>
          <w:sz w:val="20"/>
          <w:szCs w:val="20"/>
        </w:rPr>
        <w:t> 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9.14. Отказ от производства транспортных средств общего пользования, приспособленных для использования инвалидами</w:t>
      </w:r>
      <w:r>
        <w:rPr>
          <w:rFonts w:cs="Times New Roman" w:ascii="Times New Roman" w:hAnsi="Times New Roman"/>
          <w:color w:val="000000"/>
          <w:sz w:val="20"/>
          <w:szCs w:val="20"/>
        </w:rPr>
        <w:t> Отказ от постановки на производство транспортных средств общего пользования, приспособленных для использования инвалидам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r>
        <w:rPr>
          <w:rFonts w:cs="Times New Roman" w:ascii="Times New Roman" w:hAnsi="Times New Roman"/>
          <w:color w:val="000000"/>
          <w:sz w:val="20"/>
          <w:szCs w:val="20"/>
        </w:rPr>
        <w:t> Нарушение субъектом оптового рынка электрической энергии и мощности или розничного рынка электрической энергии установленных стандартами раскрытия информации порядка, способов или сроков опубликования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порядка, способов или сроков предоставления информации по письменному запросу заинтересованных лиц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9.16. Нарушение законодательства об энергосбережении и о повышении энергетической эффективност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 Несоблюдение сроков проведения обязательного энергетического обследова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1. Осуществление закупок товаров, работ, услуг для обеспечения государственных и муниципальных нужд, не соответствующих требованиям их энергетической эффективност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9.17. Нарушение нормативов запасов топлива, порядка создания и использования тепловыми электростанциями запасов топлива</w:t>
      </w:r>
      <w:r>
        <w:rPr>
          <w:rFonts w:cs="Times New Roman" w:ascii="Times New Roman" w:hAnsi="Times New Roman"/>
          <w:color w:val="000000"/>
          <w:sz w:val="20"/>
          <w:szCs w:val="20"/>
        </w:rPr>
        <w:t> Нарушение собственниками или иными законными владельцами тепловых электростанций, производящих электрическую, тепловую энергию для потребителей, их должностными лицами нормативов запасов топлива, порядка создания и использования тепловыми электростанциями запасов топлив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мечание.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на тепловой электростанции.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9.18. Нарушение порядка вывода объектов электроэнергетики в ремонт</w:t>
      </w:r>
      <w:r>
        <w:rPr>
          <w:rFonts w:cs="Times New Roman" w:ascii="Times New Roman" w:hAnsi="Times New Roman"/>
          <w:color w:val="000000"/>
          <w:sz w:val="20"/>
          <w:szCs w:val="20"/>
        </w:rPr>
        <w:t> 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9.19.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 </w:t>
      </w:r>
      <w:r>
        <w:rPr>
          <w:rFonts w:cs="Times New Roman" w:ascii="Times New Roman" w:hAnsi="Times New Roman"/>
          <w:color w:val="000000"/>
          <w:sz w:val="20"/>
          <w:szCs w:val="20"/>
        </w:rPr>
        <w:t> Эксплуатация опасного объекта, за исключением ввода в эксплуатацию опасного объекта, в случае отсутствия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9.20. Нарушение порядка использования объектов по хранению химического оружия и объектов по уничтожению химического оружия</w:t>
      </w:r>
      <w:r>
        <w:rPr>
          <w:rFonts w:cs="Times New Roman" w:ascii="Times New Roman" w:hAnsi="Times New Roman"/>
          <w:color w:val="000000"/>
          <w:sz w:val="20"/>
          <w:szCs w:val="20"/>
        </w:rPr>
        <w:t>  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 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9.21. Нарушение правил технологического присоединения к электрическим сетям, правил подключения к системам теплоснабжения либо правил подключения (технологического присоединения) к системам водоснабжения и водоотвед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правил технологического присоединения к электрическим сетям, правил подключения (технологического присоединения) к системам теплоснабжения либо правил подключения (технологического присоединения) к системам водоснабжения и водоотведения, выразившееся в несоответствии предлагаемых потребителю для заключения проекта договора об осуществлении технологического присоединения к объектам электросетевого хозяйства или о подключении к системам теплоснабжения или системам водоснабжения и водоотведения и (или) технических условий (если получение технических условий требуется в соответствии с законодательством Российской Федерации) правилам, обязательным для сторон при заключении и исполнении соответствующих договоров, и (или) правилам определения и предоставления технических условий в соответствии с законодательством Российской Федерации, за исключением случаев, предусмотренных статьями 14.31, 14.31.1, 14.32 настоящего Кодекса, либо нарушении установленных законодательством сроков представления потребителю проекта договора об осуществлении технологического присоединения к объектам электросетевого хозяйства или о подключении к системам теплоснабжения или системам водоснабжения и водоотведения и (или) технических условий (если получение технических условий требуется в соответствии с законодательством Российской Федерации), за исключением случаев, предусмотренных статьями 14.31, 14.31.1, 14.32 настоящего Кодекса, либо необоснованном отказе в заключении договора об осуществлении технологического присоединения к объектам электросетевого хозяйства или о подключении (технологическом присоединении) к системам теплоснабжения или системам водоснабжения и водоотведения, за исключением случаев, предусмотренных статьями 14.31, 14.31.1, 14.32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вторное совершение административного правонарушения, предусмотренного частью 1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Глава 10. Административные правонарушения в сельском хозяйстве, ветеринарии и мелиорации земель</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r>
        <w:rPr>
          <w:rFonts w:cs="Times New Roman" w:ascii="Times New Roman" w:hAnsi="Times New Roman"/>
          <w:color w:val="000000"/>
          <w:sz w:val="20"/>
          <w:szCs w:val="20"/>
        </w:rPr>
        <w:t> 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0.2. Нарушение порядка ввоза и вывоза подкарантинной продукции (подкарантинного материала, подкарантинного груза)</w:t>
      </w:r>
      <w:r>
        <w:rPr>
          <w:rFonts w:cs="Times New Roman" w:ascii="Times New Roman" w:hAnsi="Times New Roman"/>
          <w:color w:val="000000"/>
          <w:sz w:val="20"/>
          <w:szCs w:val="20"/>
        </w:rPr>
        <w:t> 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r>
        <w:rPr>
          <w:rFonts w:cs="Times New Roman" w:ascii="Times New Roman" w:hAnsi="Times New Roman"/>
          <w:color w:val="000000"/>
          <w:sz w:val="20"/>
          <w:szCs w:val="20"/>
        </w:rPr>
        <w:t>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r>
        <w:rPr>
          <w:rFonts w:cs="Times New Roman" w:ascii="Times New Roman" w:hAnsi="Times New Roman"/>
          <w:color w:val="000000"/>
          <w:sz w:val="20"/>
          <w:szCs w:val="20"/>
        </w:rPr>
        <w:t> Непринятие должностным лицом мер по обеспечению установленного режима охраны посевов и мест хранения растений,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трех тысяч до четыре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0.5. Непринятие мер по уничтожению дикорастущих растений, содержащих наркотические средства или психотропные вещества либо их прекурсоры</w:t>
      </w:r>
      <w:r>
        <w:rPr>
          <w:rFonts w:cs="Times New Roman" w:ascii="Times New Roman" w:hAnsi="Times New Roman"/>
          <w:color w:val="000000"/>
          <w:sz w:val="20"/>
          <w:szCs w:val="20"/>
        </w:rPr>
        <w:t> 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0.5.1. Незаконное культивирование растений, содержащих наркотические средства или психотропные вещества либо их прекурсоры</w:t>
      </w:r>
      <w:r>
        <w:rPr>
          <w:rFonts w:cs="Times New Roman" w:ascii="Times New Roman" w:hAnsi="Times New Roman"/>
          <w:color w:val="000000"/>
          <w:sz w:val="20"/>
          <w:szCs w:val="20"/>
        </w:rPr>
        <w:t>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0.6. Нарушение правил карантина животных или других ветеринарно-санитарных правил</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правил карантина животных или других ветеринарно-санитарных правил, за исключением случаев, предусмотренных частью 2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правил борьбы с карантинными и особо опасными болезнями животны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0.7. Сокрытие сведений о внезапном падеже или об одновременных массовых заболеваниях животны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девяноста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Те же действия, совершенные в период осуществления на соответствующей территории ограничительных мероприятий (карантин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0.8.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частями 2 и 3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рушение ветеринарно-санитарных правил сбора, утилизации и уничтожения биологических отход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мечание. Под продуктами животноводства в частях 1 и 2 настоящей статьи следует понимать товары, включенные в Единый перечень товаров, подлежащих ветеринарному контролю (надзору), утвержденный решением Комиссии Таможенного союз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0.9. Проведение мелиоративных работ с нарушением проекта</w:t>
      </w:r>
      <w:r>
        <w:rPr>
          <w:rFonts w:cs="Times New Roman" w:ascii="Times New Roman" w:hAnsi="Times New Roman"/>
          <w:color w:val="000000"/>
          <w:sz w:val="20"/>
          <w:szCs w:val="20"/>
        </w:rPr>
        <w:t> Проведение мелиоративных работ с нарушением проекта проведения мелиоративных работ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правил эксплуатации мелиоративной системы или отдельно расположенного гидротехнического сооруж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вреждение мелиоративной системы, а равно защитного лесного насажд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0.11. Нарушение норм и правил ведения племенного животноводств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правил государственной регистрации племенных животных и племенных стад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r>
        <w:rPr>
          <w:rFonts w:cs="Times New Roman" w:ascii="Times New Roman" w:hAnsi="Times New Roman"/>
          <w:color w:val="000000"/>
          <w:sz w:val="20"/>
          <w:szCs w:val="20"/>
        </w:rPr>
        <w:t> 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0.13. Нарушение правил ведения документации на семена сельскохозяйственных растений</w:t>
      </w:r>
      <w:r>
        <w:rPr>
          <w:rFonts w:cs="Times New Roman" w:ascii="Times New Roman" w:hAnsi="Times New Roman"/>
          <w:color w:val="000000"/>
          <w:sz w:val="20"/>
          <w:szCs w:val="20"/>
        </w:rPr>
        <w:t> 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0.14. Нарушение порядка ввоза на территорию Российской Федерации семян сельскохозяйственных растений</w:t>
      </w:r>
      <w:r>
        <w:rPr>
          <w:rFonts w:cs="Times New Roman" w:ascii="Times New Roman" w:hAnsi="Times New Roman"/>
          <w:color w:val="000000"/>
          <w:sz w:val="20"/>
          <w:szCs w:val="20"/>
        </w:rPr>
        <w:t> 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Глава 11. Административные правонарушения на транспорт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1.1. Действия, угрожающие безопасности движения на железнодорожном транспорте и метрополитен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соблюдение установленных габаритов при погрузке и выгрузке груз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овреждение защитных лесонасаждений, снегозащитных ограждений или других путевых объект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Проход по железнодорожным путям в неустановленных места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ст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частями 1 - 5 настоящей статьи, если эти действия не содержа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1.2.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1.3. Действия, угрожающие безопасности полет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овреждение оборудования аэродрома, вертодрома или посадочной площадки, аэродромных знаков либо воздушного судн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до двух тысяч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от пятисот до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Нарушение порядка организации движения специального транспорта и средств механизации на аэродром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Невыполнение правил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1.3.1. Нарушение требований авиационной безопасност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выполнение либо нарушение норм, правил или процедур авиационной безопасности, за исключением случаев, предусмотренных частями 2 - 4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ух тысяч до четырех тысяч рублей; на юридических лиц- от четырех тысяч до 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1.4. Нарушение правил использования воздушного пространств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пользователем воздушного пространства федеральных правил использования воздушного пространства, если это действие не содержи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пяти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1.5. Нарушение правил безопасности эксплуатации воздушных суд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порядка допуска к выполнению полетов воздушных судов либо правил подготовки и выполнения полетов, за исключением случаев, предусмотренных частями 3 - 9 настоящей статьи, если эти действия по неосторожности повлекли причинение легкого вреда здоровью потерпевшего,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Те же действия, повлекшие по неосторожности причинение средней тяжести вреда здоровью потерпевшего,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Управление воздушным судном лицом, не имеющим права управления и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двух тысяч до двух тысяч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Управление воздушным судном, не прошедшим государственной регистрации, либо не поставленным на государственный учет, либо не имеющим государственного и регистрационного опознавательных знаков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порядке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лишение права управления воздушным судном на срок от двух до трех ле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9. Выполнение полетов воздушными судами, на борту которых отсутствуют поисковые и аварийно-спасательные средства, предусмотренные законодательством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меч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1.6. Действия, угрожающие безопасности движения на водном транспорт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сот до одной тысячи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1.7. Нарушение правил плав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частью 3 настоящей статьи, буксировки составов и плотов, подачи звуковых и световых сигналов, несения судовых огней и знак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порядк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двух тысяч до двух тысяч пятисот рублей или лишение права управления судном на срок до трех месяце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мечание.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1.8. Нарушение правил эксплуатации судов, а также управление судном лицом, не имеющим права управл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Управление судном (в том числе маломерным, подлежащим государственной регистрации),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Управление судном лицом, не имеющим права управления этим судном, или передача управления судном лицу, не имеющему права управл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ст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ередача управления маломерным судном лицу, не имеющему при себе удостоверения на право управления маломерным судн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ста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1.9. Управление судном судоводителем или иным лицом, находящимися в состоянии опьян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1.10. Нарушение правил обеспечения безопасности пассажиров на судах водного транспорта, а также на маломерных судах</w:t>
      </w:r>
      <w:r>
        <w:rPr>
          <w:rFonts w:cs="Times New Roman" w:ascii="Times New Roman" w:hAnsi="Times New Roman"/>
          <w:color w:val="000000"/>
          <w:sz w:val="20"/>
          <w:szCs w:val="20"/>
        </w:rPr>
        <w:t> 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1.11. Нарушение правил погрузки и разгрузки судов</w:t>
      </w:r>
      <w:r>
        <w:rPr>
          <w:rFonts w:cs="Times New Roman" w:ascii="Times New Roman" w:hAnsi="Times New Roman"/>
          <w:color w:val="000000"/>
          <w:sz w:val="20"/>
          <w:szCs w:val="20"/>
        </w:rPr>
        <w:t> Нарушение правил погрузки и разгрузки судов, в том числе маломерны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1.12. Нарушение правил пользования базами (сооружениями) для стоянок маломерных судов</w:t>
      </w:r>
      <w:r>
        <w:rPr>
          <w:rFonts w:cs="Times New Roman" w:ascii="Times New Roman" w:hAnsi="Times New Roman"/>
          <w:color w:val="000000"/>
          <w:sz w:val="20"/>
          <w:szCs w:val="20"/>
        </w:rPr>
        <w:t> 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ыпуск в плавание маломерного судна, подлежащего государственной регистрации, но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1.14. Нарушение правил перевозки опасных веществ, крупногабаритных или тяжеловесных груз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правил перевозки опасных веществ, крупногабаритных или тяжеловесных грузов на воздушном транспорт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правил перевозки опасных веществ, крупногабаритных или тяжеловесных грузов на морском и внутреннем водном транспорт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рушение правил перевозки опасных веществ, крупногабаритных или тяжеловесных грузов на железнодорожном транспорт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1.14.1. Нарушение правил перевозок пассажиров и багажа легковым такси 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тсутствие в салоне легкового такси информации, предусмотренной Правилами перевозок пассажиров и багажа автомобильным транспортом и городским наземным электрическим транспорт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1.14.2. Нарушение правил перевозок пассажиров и багажа по заказу</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водителя в размере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еревозка пассажиров и багажа по заказу без заключения в письменной форме договора фрахтования транспортного средств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зимание платы с пассажиров при перевозке по заказу неопределенного круга лиц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1.15.1. Нарушение требований в области транспортной безопасност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вторное совершение административного правонарушения, предусмотренного частью 1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Действие (бездействие), предусмотренное частью 1 настоящей статьи, совершенное умышленно,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1.15.2. Нарушение установленных в области обеспечения транспортной безопасности порядков и правил</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правил аккредитации юридических лиц для проведения оценки уязвимости объектов транспортной инфраструктуры и транспортных средств, порядка проведения оценки уязвимости объектов транспортной инфраструктуры и транспортных средств и порядка разработки планов обеспечения транспортной безопасности объектов транспортной инфраструктуры и транспортных средств, порядка аккредитации юридических лиц в качестве подразделений транспортной безопасности и требований к подразделениям транспортной безопасности, порядка подготовки сил обеспечения транспортной безопасности и порядка аттестации сил обеспечения транспортной безопасности, правил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вторное совершение административного правонарушения, предусмотренного частью 1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Действие (бездействие), предусмотренное частью 1 настоящей статьи, совершенное умышленно,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1.16. Нарушение требований пожарной безопасности на железнодорожном, морском, внутреннем водном или воздушном транспорте</w:t>
      </w:r>
      <w:r>
        <w:rPr>
          <w:rFonts w:cs="Times New Roman" w:ascii="Times New Roman" w:hAnsi="Times New Roman"/>
          <w:color w:val="000000"/>
          <w:sz w:val="20"/>
          <w:szCs w:val="20"/>
        </w:rPr>
        <w:t> Нарушение установленных на железнодорожном, морском, внутреннем водном или воздушном транспорте требований пожарной безопасност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1.17. Нарушение правил поведения граждан на железнодорожном, воздушном или водном транспорт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ст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ст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Утратил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арушение правил фотографирования, видео- и киносъемки либо пользования средствами радиосвязи с борта воздушного судн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ста рублей с конфискацией пленк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Невыполнение лицами, находящимися на судне морского или внутреннего водного транспорта, законных распоряжений капитана судн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двух тысяч до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Невыполнение лицами, находящимися на борту воздушного судна, законных распоряжений командира воздушного судн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1.18. Безбилетный проезд</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Безбилетный проезд:</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 пригородном поезде -</w:t>
      </w:r>
    </w:p>
    <w:p>
      <w:pPr>
        <w:pStyle w:val="Normal"/>
        <w:widowControl w:val="false"/>
        <w:autoSpaceDE w:val="false"/>
        <w:spacing w:lineRule="auto" w:line="240" w:before="85" w:after="0"/>
        <w:ind w:left="-284" w:right="525"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ста рублей;</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 поезде местного и дальнего сообщения -</w:t>
      </w:r>
    </w:p>
    <w:p>
      <w:pPr>
        <w:pStyle w:val="Normal"/>
        <w:widowControl w:val="false"/>
        <w:autoSpaceDE w:val="false"/>
        <w:spacing w:lineRule="auto" w:line="240" w:before="85" w:after="0"/>
        <w:ind w:left="-284" w:right="525"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двухсот рублей;</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 судне морского транспорта пригородных линий или на судне внутреннего водного транспорта пригородного сообщения -</w:t>
      </w:r>
    </w:p>
    <w:p>
      <w:pPr>
        <w:pStyle w:val="Normal"/>
        <w:widowControl w:val="false"/>
        <w:autoSpaceDE w:val="false"/>
        <w:spacing w:lineRule="auto" w:line="240" w:before="85" w:after="0"/>
        <w:ind w:left="-284" w:right="525"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ста рублей;</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а судне морского транспорта дальних (транзитных) линий или на судне внутреннего водного транспорта дальних (транзитных) линий -</w:t>
      </w:r>
    </w:p>
    <w:p>
      <w:pPr>
        <w:pStyle w:val="Normal"/>
        <w:widowControl w:val="false"/>
        <w:autoSpaceDE w:val="false"/>
        <w:spacing w:lineRule="auto" w:line="240" w:before="85" w:after="0"/>
        <w:ind w:left="-284" w:right="525"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ста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Безбилетный полет на судне воздушного транспорт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двух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Безбилетный проезд в автобусе междугородного сообщ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ст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Провоз без билета детей, проезд которых подлежит частичной оплат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1.19. Нарушение правил провоза ручной клади, багажа и грузобагаж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ровоз ручной клади сверх установленных норм без оплаты на воздушном, морском, внутреннем водном или железнодорожном транспорт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ст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ровоз багажа без оплаты в автобусе междугородного сообщ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ст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ровоз в ручной клади, багаже или грузобагаже веществ и предметов, запрещенных к перевозке, а равно сдача опасных веществ на хранение в железнодорожные камеры хран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ста до трех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Провоз без оплаты домашних животных и птиц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ста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1.20. Нарушение правил безопасности при строительстве, эксплуатации или ремонте магистральных трубопроводов</w:t>
      </w:r>
      <w:r>
        <w:rPr>
          <w:rFonts w:cs="Times New Roman" w:ascii="Times New Roman" w:hAnsi="Times New Roman"/>
          <w:color w:val="000000"/>
          <w:sz w:val="20"/>
          <w:szCs w:val="20"/>
        </w:rPr>
        <w:t> 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1.20.1. Нарушение запретов либо несоблюдение порядка выполнения работ в охранных зонах магистральных трубопроводов </w:t>
      </w:r>
      <w:r>
        <w:rPr>
          <w:rFonts w:cs="Times New Roman" w:ascii="Times New Roman" w:hAnsi="Times New Roman"/>
          <w:color w:val="000000"/>
          <w:sz w:val="20"/>
          <w:szCs w:val="20"/>
        </w:rPr>
        <w:t> 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1.21. Нарушение правил использования полосы отвода и придорожных полос автомобильной дорог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до трехсот рублей.</w:t>
      </w:r>
    </w:p>
    <w:p>
      <w:pPr>
        <w:sectPr>
          <w:headerReference w:type="even" r:id="rId22"/>
          <w:headerReference w:type="default" r:id="rId23"/>
          <w:footerReference w:type="even" r:id="rId24"/>
          <w:footerReference w:type="default" r:id="rId25"/>
          <w:type w:val="nextPage"/>
          <w:pgSz w:w="11906" w:h="16838"/>
          <w:pgMar w:left="1134" w:right="1134" w:gutter="0" w:header="567" w:top="623" w:footer="567" w:bottom="1814"/>
          <w:pgNumType w:fmt="decimal"/>
          <w:formProt w:val="false"/>
          <w:textDirection w:val="lrTb"/>
          <w:docGrid w:type="default" w:linePitch="360" w:charSpace="0"/>
        </w:sect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1.22. Нарушение землепользователями правил охраны автомобильных дорог или дорожных сооружений</w:t>
      </w:r>
      <w:r>
        <w:rPr>
          <w:rFonts w:cs="Times New Roman" w:ascii="Times New Roman" w:hAnsi="Times New Roman"/>
          <w:color w:val="000000"/>
          <w:sz w:val="20"/>
          <w:szCs w:val="20"/>
        </w:rPr>
        <w:t> 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1.23. Управление транспортным средством для перевозки грузов и (или) пассажиров без технического средства контроля, нарушение лицом, управляющим транспортным средством для перевозки грузов и (или) пассажиров, режима труда и отдых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Управление транспортным средством для перевозки грузов и (или) пассажиров без технического средства контроля, обеспечивающего непрерывную, некорректируемую регистрацию информации о скорости и маршруте движения транспортного средства, о режиме труда и отдыха водителя транспортного средства (далее - тахограф), в случае, если его установка на транспортном средстве предусмотрена законодательством Российской Федерации, а также с неработающим (блокированным, подвергшимся модификации или неисправным) или с не соответствующим установленным требованиям тахографом, за исключением случая поломки тахографа после выпуска на линию транспортного средства, а равно с нарушением установленных правил использования тахографа (в том числе блокирование, корректировка, модификация или фальсификация регистрируемой им информ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лицом, управляющим транспортным средством для перевозки грузов и (или) пассажиров, установленного режима труда и отдых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до тре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мечание. Положения настоящей статьи до 1 апреля 2014 года применяются к отношениям в сфере осуществления международных автомобильных перевоз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1.24. Организация транспортного обслуживания населения без создания условий доступности для инвалидов</w:t>
      </w:r>
      <w:r>
        <w:rPr>
          <w:rFonts w:cs="Times New Roman" w:ascii="Times New Roman" w:hAnsi="Times New Roman"/>
          <w:color w:val="000000"/>
          <w:sz w:val="20"/>
          <w:szCs w:val="20"/>
        </w:rPr>
        <w:t> 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1.25.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1.26. Незаконное использование зарегистрированных в других государствах автотранспортных средств для перевозок грузов и (или) пассажиров</w:t>
      </w:r>
      <w:r>
        <w:rPr>
          <w:rFonts w:cs="Times New Roman" w:ascii="Times New Roman" w:hAnsi="Times New Roman"/>
          <w:color w:val="000000"/>
          <w:sz w:val="20"/>
          <w:szCs w:val="20"/>
        </w:rPr>
        <w:t> 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водителя автотранспортного средства в размере от четырех тысяч до пяти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r>
        <w:rPr>
          <w:rFonts w:cs="Times New Roman" w:ascii="Times New Roman" w:hAnsi="Times New Roman"/>
          <w:color w:val="000000"/>
          <w:sz w:val="20"/>
          <w:szCs w:val="20"/>
        </w:rPr>
        <w:t> 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водителя в размере от двухсот до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1.28.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1.29. Осуществление международных автомобильных перевозок без разрешени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существление международных автомобильных перевозок без разрешений, если такие разрешения обязательны, за исключением случаев, предусмотренных частью 2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водителя автотранспортного средства в размере от трех тысяч до четырех тысяч рублей; на должностных лиц - от тридцати тысяч до сорока тысяч рублей; на юридических лиц - от трехсот тысяч до четы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существление без соответствующего разрешения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водителя автотранспортного средства в размере от четырех тысяч до пяти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1.30. Умышленное сокрытие авиационного происшествия или инцидента</w:t>
      </w:r>
      <w:r>
        <w:rPr>
          <w:rFonts w:cs="Times New Roman" w:ascii="Times New Roman" w:hAnsi="Times New Roman"/>
          <w:color w:val="000000"/>
          <w:sz w:val="20"/>
          <w:szCs w:val="20"/>
        </w:rPr>
        <w:t> 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1.31. 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федеральным закон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предоставление перевозчиком пассажирам в случаях и в порядке, которые установлены федеральным законом,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1.32.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w:t>
      </w:r>
      <w:r>
        <w:rPr>
          <w:rFonts w:cs="Times New Roman" w:ascii="Times New Roman" w:hAnsi="Times New Roman"/>
          <w:color w:val="000000"/>
          <w:sz w:val="20"/>
          <w:szCs w:val="20"/>
        </w:rPr>
        <w:t>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тридцати тысяч до пятидесяти тысяч рублей.</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Глава 12. Административные правонарушения в области дорожного движ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Управление транспортным средством, не зарегистрированным в установленном порядк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пятисот до восьм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1. Повторное совершение административного правонарушения, предусмотренного частью 1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пятисот до восьм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меч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д транспортным средством в настоящей статье следует понимать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другие самоходные дорожно-строительные и иные машины, трамваи, троллейбусы.</w:t>
      </w:r>
    </w:p>
    <w:p>
      <w:pPr>
        <w:pStyle w:val="Normal"/>
        <w:widowControl w:val="false"/>
        <w:autoSpaceDE w:val="false"/>
        <w:spacing w:lineRule="auto" w:line="240" w:before="85" w:after="0"/>
        <w:ind w:left="-284" w:right="525" w:hanging="0"/>
        <w:rPr>
          <w:rFonts w:ascii="Times New Roman" w:hAnsi="Times New Roman" w:cs="Times New Roman"/>
          <w:sz w:val="20"/>
          <w:szCs w:val="20"/>
        </w:rPr>
      </w:pPr>
      <w:r>
        <w:rPr>
          <w:rFonts w:cs="Times New Roman" w:ascii="Times New Roman" w:hAnsi="Times New Roman"/>
          <w:color w:val="000000"/>
          <w:sz w:val="20"/>
          <w:szCs w:val="20"/>
        </w:rPr>
        <w:t>2. Утратил силу.</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2. Управление транспортным средством с нарушением правил установки на нем государственных регистрационных знак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частью 2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Установка на транспортном средстве заведомо подложных государственных регистрационных знак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Управление транспортным средством с заведомо подложными государственными регистрационными знакам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лишение права управления транспортными средствами на срок от шести месяцев до одного года.</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3. Управление транспортным средством водителем, не имеющим при себе документов, предусмотренных Правилами дорожного движ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Управление транспортным средством водителем, не имеющим при себе страхового полиса обязательного страхования гражданской ответственности владельцев транспортного средства, за исключением случая, предусмотренного частью 2 статьи 12.37 настоящего Кодекса, а в случаях, предусмотренных законодательством, лицензионной карточки, путевого листа или товарно-транспортных документ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водителя в размере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ередача управления транспортным средством лицу, не имеющему при себе документов на право управления и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трех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пяти тысяч рублей с конфискацией указанных устройств; на должностных лиц, ответственных за эксплуатацию транспортных средств, - двадцати тысяч рублей с конфискацией указанных устройств; на юридических лиц - пятисот тысяч рублей с конфискацией указанных устройст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частях 2 - 7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1. Управление транспортным средством, на котором незаконно установлен опознавательный фонарь легкового такс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лишение права управления транспортными средствами на срок от полутора до двух лет с конфискацией указанных устройст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лишение права управления транспортными средствами на срок от одного года до полутора ле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Управление транспортным средством, на которое незаконно нанесена цветографическая схема легкового такс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водителя в размере п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6. Нарушение правил применения ремней безопасности или мотошлемов</w:t>
      </w:r>
      <w:r>
        <w:rPr>
          <w:rFonts w:cs="Times New Roman" w:ascii="Times New Roman" w:hAnsi="Times New Roman"/>
          <w:color w:val="000000"/>
          <w:sz w:val="20"/>
          <w:szCs w:val="20"/>
        </w:rPr>
        <w:t> 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7. Управление транспортным средством водителем, не имеющим права управления транспортным средством</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Управление транспортным средством водителем, не имеющим права управления транспортным средством (за исключением учебной езды),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пяти тысяч до пятн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Управление транспортным средством водителем, лишенным права управления транспортными средствам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тридца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Управление транспортным средством водителем, находящимся в состоянии опьян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ередача управления транспортным средством лицу, находящемуся в состоянии опьян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Повторное совершение административного правонарушения, предусмотренного частью 1 или 2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пятидесяти тысяч рублей с лишением права управления транспортными средствами на срок три год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мечани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9. Превышение установленной скорости движ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Утратил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ревышение установленной скорости движения транспортного средства на величину более 20, но не более 40 километров в час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ревышение установленной скорости движения транспортного средства на величину более 40, но не более 60 километров в час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Превышение установленной скорости движения транспортного средства на величину более 60, но не более 80 километров в час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Превышение установленной скорости движения транспортного средства на величину более 80 километров в час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пяти тысяч рублей или лишение права управления транспортными средствами на срок шесть месяце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Повторное совершение административного правонарушения, предусмотренного частью 3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двух тысяч до двух тысяч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Повторное совершение административного правонарушения, предусмотренного частями 4 и 5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п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10. Нарушение правил движения через железнодорожные пут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дной тысячи рублей или лишение права управления транспортными средствами на срок от трех до шести месяце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правил проезда через железнодорожные переезды, за исключением случаев, предусмотренных частью 1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овторное совершение административного правонарушения, предусмотренного частью 1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лишение права управления транспортными средствами на срок один год.</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11. Нарушение правил движения по автомагистрал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двух тысяч пятисот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12. Проезд на запрещающий сигнал светофора или на запрещающий жест регулировщик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и частью 2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восьм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овторное совершение административного правонарушения, предусмотренного частью 1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13. Нарушение правил проезда перекрестк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дной тысячи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14. Нарушение правил маневриров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выполнение требования Правил дорожного движения подать сигнал перед началом движения, перестроением, поворотом, разворотом или остановко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1. 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зворот или движение задним ходом в местах, где такие маневры запрещены, за исключением случаев, предусмотренных частью 3 статьи 12.11 и частью 2 статьи 12.16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2 статьи 12.13 и статьей 12.17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15. Нарушение правил расположения транспортного средства на проезжей части дороги, встречного разъезда или обгон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дной тысячи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1.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Правил дорожного движения пропустить следующие за ним транспортные средства для обгона или опереж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Движение по велосипедным или пешеходным дорожкам либо тротуарам в нарушение Правил дорожного движ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дву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Повторное совершение административного правонарушения, предусмотренного частью 4 настоящей статьи, -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16. Несоблюдение требований, предписанных дорожными знаками или разметкой проезжей части дорог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соблюдение требований, предписанных дорожными знаками или разметкой проезжей части дороги, за исключением случаев, предусмотренных частями 2 - 7 настоящей статьи и другими статьями настоящей главы,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ворот налево или разворот в нарушение требований, предписанных дорожными знаками или разметкой проезжей части дорог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Движение во встречном направлении по дороге с односторонним движение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1. Повторное совершение административного правонарушения, предусмотренного частью 3 настоящей статьи, -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частью 5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дной тысячи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Нарушение, предусмотренное частью 4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тре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Несоблюдение требований, предписанных дорожными знаками, запрещающими движение грузовых автотранспортных средств, за исключением случая, предусмотренного частью 7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Нарушение, предусмотренное частью 6 настоящей статьи и совершенное в городе федерального значения Москве или Санкт-Петербург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п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1. Движение транспортных средств по полосе для маршрутных транспортных средств или остановка на указанной полосе в нарушение Правил дорожного движения, за исключением случаев, предусмотренных частями 3 и 5 статьи 12.15 настоящего Кодекса, и случая, предусмотренного частью 1.2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дной тысячи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2. Нарушение, предусмотренное частью 1.1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тре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пятисот рублей или лишение права управления транспортными средствами на срок от одного до трех месяцев.</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17.1.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18. Непредоставление преимущества в движении пешеходам или иным участникам дорожного движения</w:t>
      </w:r>
      <w:r>
        <w:rPr>
          <w:rFonts w:cs="Times New Roman" w:ascii="Times New Roman" w:hAnsi="Times New Roman"/>
          <w:color w:val="000000"/>
          <w:sz w:val="20"/>
          <w:szCs w:val="20"/>
        </w:rPr>
        <w:t> 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дной тысячи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19. Нарушение правил остановки или стоянки транспортных средст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правил остановки или стоянки транспортных средств, за исключением случаев, предусмотренных частью 1 статьи 12.10 настоящего Кодекса и частями 2 - 6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водителя в размере от трех тысяч до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Остановка или стоянка транспортных средств на пешеходном переходе и ближе 5 метров перед ним, за исключением вынужденной остановки и случая, предусмотренного частью 6 настоящей статьи, либо нарушение правил остановки или стоянки транспортных средств на тротуаре, за исключением случая, предусмотренного частью 6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1. Остановка или стоянка транспортных средств в местах остановки маршрутных транспортных средств или ближе 15 метров от мест остановки маршрутных транспортных средств, за исключением остановки для посадки или высадки пассажиров, вынужденной остановки и случаев, предусмотренных частями 4 и 6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частями 4 и 6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дной тысячи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 исключением случая, предусмотренного частью 6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дву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Нарушение, предусмотренное частью 1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двух тысяч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Нарушения, предусмотренные частями 3 - 4 настоящей статьи, совершенные в городе федерального значения Москве или Санкт-Петербург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в размере трех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r>
        <w:rPr>
          <w:rFonts w:cs="Times New Roman" w:ascii="Times New Roman" w:hAnsi="Times New Roman"/>
          <w:color w:val="000000"/>
          <w:sz w:val="20"/>
          <w:szCs w:val="20"/>
        </w:rPr>
        <w:t> 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21. Нарушение правил перевозки грузов, правил буксировк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правил перевозки грузов, а равно правил буксировк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Утратил силу.</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21.1. Нарушение правил перевозки крупногабаритных и тяжеловесных груз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еревозка крупногабаритных грузов с превышением габаритов, указанных в специальном разрешении, более чем на 10 сантиметр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еревозка тяжеловесных грузов с превышением разрешенных максимальной массы или нагрузки на ось, указанных в специальном разрешении, более чем на 5 процент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1. Предоставление грузоотправителем недостоверных сведений о массе и габаритах груза, если это повлекло нарушение правил перевозки крупногабаритных и тяжеловесных груз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пяти тысяч рублей; на индивидуальных предпринимателей - от десяти тысяч до пятнадцати тысяч рублей; на юридических лиц - от двухсот пятидесяти тысяч до четы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арушение правил перевозки крупногабаритных и тяжеловесных грузов, за исключением случаев, предусмотренных частями 1 - 3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Несоблюдение требований, предписанных дорожными знаками, запрещающими движение транспортных средств, в том числе составов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водителя в размере от двух тысяч до двух тысяч пятисот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21.2. Нарушение правил перевозки опасных груз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правил перевозки опасных грузов, за исключением случаев, предусмотренных частью 1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21.3.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Движение транспортного средства, имеющего разрешенную максималь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 транспортным средством, если такая плата является обязательно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водителя указанного транспортного средства в размере пяти тысяч рублей; на должностных лиц, ответственных за движение указанного транспортного средства, - сорока тысяч рублей; на индивидуальных предпринимателей - сорока тысяч рублей; на юридических лиц - четырехсот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вторное совершение административного правонарушения, предусмотренного частью 1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ответственных за движение указанного транспортного средства, - в размере пятидесяти тысяч рублей; на индивидуальных предпринимателей - пятидесяти тысяч рублей; на юридических лиц - одного миллиона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22. Нарушение правил учебной езды</w:t>
      </w:r>
      <w:r>
        <w:rPr>
          <w:rFonts w:cs="Times New Roman" w:ascii="Times New Roman" w:hAnsi="Times New Roman"/>
          <w:color w:val="000000"/>
          <w:sz w:val="20"/>
          <w:szCs w:val="20"/>
        </w:rPr>
        <w:t> Нарушение правил учебной езды водителем, обучающим вождению транспортного средств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23. Нарушение правил перевозки люде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правил перевозки людей, за исключением случаев, предусмотренных частями 2 и 3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рушение требований к перевозке детей, установленных Правилами дорожного движ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трех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меч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25. Невыполнение требования о предоставлении транспортного средства или об остановке транспортного средств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выполнение законного требования сотрудника полиции об остановке транспортного средств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пятисот до восьм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пятисот до восьмисот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26. Невыполнение водителем транспортного средства требования о прохождении медицинского освидетельствования на состояние опьян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27. Невыполнение обязанностей в связи с дорожно-транспортным происшествием</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28. Нарушение правил, установленных для движения транспортных средств в жилых зона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правил, установленных для движения транспортных средств в жилых зонах, за исключением случая, предусмотренного частью 2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дной тысячи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предусмотренное частью 1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трех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29. Нарушение Правил дорожного движения пешеходом или иным лицом, участвующим в процессе дорожного движ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пешеходом или пассажиром транспортного средства Правил дорожного движ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механического транспортного средств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восьм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рушение Правил дорожного движения лицами, указанными в части 2 настоящей статьи, совершенное в состоянии опьян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или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ыпуск на линию транспортного средства, не зарегистрированного в установленном порядке или не прошедшего государственного технического осмотра или технического осмотр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 .</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31.1.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двадцати тысяч рублей; на юридических лиц -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ого контроля технического состояния транспортных средст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w:t>
      </w:r>
      <w:r>
        <w:rPr>
          <w:rFonts w:cs="Times New Roman" w:ascii="Times New Roman" w:hAnsi="Times New Roman"/>
          <w:color w:val="000000"/>
          <w:sz w:val="20"/>
          <w:szCs w:val="20"/>
        </w:rPr>
        <w:t> 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32.1. Допуск к управлению транспортным средством водителя, не имеющего российского национального водительского удостоверения</w:t>
      </w:r>
      <w:r>
        <w:rPr>
          <w:rFonts w:cs="Times New Roman" w:ascii="Times New Roman" w:hAnsi="Times New Roman"/>
          <w:color w:val="000000"/>
          <w:sz w:val="20"/>
          <w:szCs w:val="20"/>
        </w:rPr>
        <w:t> Допуск к управлению транспортным средством водителя, не имеющего в случаях, предусмотренных законодательством Российской Федерации о безопасности дорожного движения, российского национального водительского удостоверения или временного разрешения на право управления транспортными средствам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33. Повреждение дорог, железнодорожных переездов или других дорожных сооружений</w:t>
      </w:r>
      <w:r>
        <w:rPr>
          <w:rFonts w:cs="Times New Roman" w:ascii="Times New Roman" w:hAnsi="Times New Roman"/>
          <w:color w:val="000000"/>
          <w:sz w:val="20"/>
          <w:szCs w:val="20"/>
        </w:rPr>
        <w:t> 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34.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w:t>
      </w:r>
      <w:r>
        <w:rPr>
          <w:rFonts w:cs="Times New Roman" w:ascii="Times New Roman" w:hAnsi="Times New Roman"/>
          <w:color w:val="000000"/>
          <w:sz w:val="20"/>
          <w:szCs w:val="20"/>
        </w:rPr>
        <w:t>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т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35. Незаконное ограничение прав на управление транспортным средством и его эксплуатацию</w:t>
      </w:r>
      <w:r>
        <w:rPr>
          <w:rFonts w:cs="Times New Roman" w:ascii="Times New Roman" w:hAnsi="Times New Roman"/>
          <w:color w:val="000000"/>
          <w:sz w:val="20"/>
          <w:szCs w:val="20"/>
        </w:rPr>
        <w:t> 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двух тысяч рублей; на должностных лиц -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36.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36.1. Нарушение правил пользования телефоном водителем транспортного средства</w:t>
      </w:r>
      <w:r>
        <w:rPr>
          <w:rFonts w:cs="Times New Roman" w:ascii="Times New Roman" w:hAnsi="Times New Roman"/>
          <w:color w:val="000000"/>
          <w:sz w:val="20"/>
          <w:szCs w:val="20"/>
        </w:rPr>
        <w:t> 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дной тысячи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2.37. Несоблюдение требований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восьмисот рублей.</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Глава 13. Административные правонарушения в области связи и информа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3.1.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3.2. Самовольное подключение к сети электрической связи оконечного оборудования</w:t>
      </w:r>
      <w:r>
        <w:rPr>
          <w:rFonts w:cs="Times New Roman" w:ascii="Times New Roman" w:hAnsi="Times New Roman"/>
          <w:color w:val="000000"/>
          <w:sz w:val="20"/>
          <w:szCs w:val="20"/>
        </w:rPr>
        <w:t> Подключение без специального разрешения к сети электрической связи оконечного оборудова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r>
        <w:rPr>
          <w:rFonts w:cs="Times New Roman" w:ascii="Times New Roman" w:hAnsi="Times New Roman"/>
          <w:color w:val="000000"/>
          <w:sz w:val="20"/>
          <w:szCs w:val="20"/>
        </w:rPr>
        <w:t> 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мечания.</w:t>
      </w:r>
    </w:p>
    <w:p>
      <w:pPr>
        <w:pStyle w:val="Normal"/>
        <w:widowControl w:val="false"/>
        <w:autoSpaceDE w:val="false"/>
        <w:spacing w:lineRule="auto" w:line="240" w:before="85"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Под радиоэлектронными средствами в настоящей статье и статье 13.4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правил эксплуатации радиоэлектронных средств и (или) высокочастотных устройств (за исключением случаев, когда такие правила содержатся в технических регламентах),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3.5. Нарушение правил охраны линий или сооружений связ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правил охраны линий или сооружений связи, если это нарушение не вызвало прекращение связ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правил охраны линий или сооружений связи, если это нарушение вызвало прекращение связ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3.6. Использование несертифицированных средств связи либо предоставление несертифицированных услуг связи</w:t>
      </w:r>
      <w:r>
        <w:rPr>
          <w:rFonts w:cs="Times New Roman" w:ascii="Times New Roman" w:hAnsi="Times New Roman"/>
          <w:color w:val="000000"/>
          <w:sz w:val="20"/>
          <w:szCs w:val="20"/>
        </w:rPr>
        <w:t> Использование на сетях связи несертифицированных средств связи либо предоставление несертифицированных услуг связи, если законом предусмотрена их обязательная сертификац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рублей с конфискацией несертифицированных средств связи либо без таковой; на должностных лиц - от трех тысяч до четырех тысяч рублей с конфискацией несертифицированных средств связи либо без таковой; на юридических лиц - от тридцати тысяч до сорока тысяч рублей с конфискацией несертифицированных средств связи либо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3.7. Несоблюдение установленных правил и норм, регулирующих порядок проектирования, строительства и эксплуатации сетей и сооружений связи</w:t>
      </w:r>
      <w:r>
        <w:rPr>
          <w:rFonts w:cs="Times New Roman" w:ascii="Times New Roman" w:hAnsi="Times New Roman"/>
          <w:color w:val="000000"/>
          <w:sz w:val="20"/>
          <w:szCs w:val="20"/>
        </w:rPr>
        <w:t> Несоблюдение установленных правил и норм, регулирующих порядок проектирования, строительства и эксплуатации сетей и сооружений связ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r>
        <w:rPr>
          <w:rFonts w:cs="Times New Roman" w:ascii="Times New Roman" w:hAnsi="Times New Roman"/>
          <w:color w:val="000000"/>
          <w:sz w:val="20"/>
          <w:szCs w:val="20"/>
        </w:rPr>
        <w:t>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3.9. Самовольные строительство или эксплуатация сооружений связи</w:t>
      </w:r>
      <w:r>
        <w:rPr>
          <w:rFonts w:cs="Times New Roman" w:ascii="Times New Roman" w:hAnsi="Times New Roman"/>
          <w:color w:val="000000"/>
          <w:sz w:val="20"/>
          <w:szCs w:val="20"/>
        </w:rPr>
        <w:t> Строительство или эксплуатация сооружений связи без специального разреш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Использование заведомо поддельных клише франкировальных машин, почтовых штемпелей или иных именных веще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r>
        <w:rPr>
          <w:rFonts w:cs="Times New Roman" w:ascii="Times New Roman" w:hAnsi="Times New Roman"/>
          <w:color w:val="000000"/>
          <w:sz w:val="20"/>
          <w:szCs w:val="20"/>
        </w:rPr>
        <w:t> 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3.11.1. Распространение информации о свободных рабочих местах или вакантных должностях, содержащей ограничения дискриминационного характера </w:t>
      </w:r>
      <w:r>
        <w:rPr>
          <w:rFonts w:cs="Times New Roman" w:ascii="Times New Roman" w:hAnsi="Times New Roman"/>
          <w:color w:val="000000"/>
          <w:sz w:val="20"/>
          <w:szCs w:val="20"/>
        </w:rPr>
        <w:t> Распространение информации о свободных рабочих местах или вакантных должностях, содержащей ограничения дискриминационного характер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3.12. Нарушение правил защиты информа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двух тысяч пятисот до трех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Использование несертифицированных средств, предназначенных для защиты информации, составляющей государственную тайну,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вух тысяч до трех тысяч рублей или административное приостановление деятельности на срок до девяноста суток; на должностных лиц - от двух тысяч до трех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Нарушение требований о защите информации (за исключением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частями 1, 2 и 5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пятн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Нарушение требований о защите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частями 3 и 4 настоящей статьи, если такие действия (бездействие) не содержа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3.13. Незаконная деятельность в области защиты информа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3.14. Разглашение информации с ограниченным доступом</w:t>
      </w:r>
      <w:r>
        <w:rPr>
          <w:rFonts w:cs="Times New Roman" w:ascii="Times New Roman" w:hAnsi="Times New Roman"/>
          <w:color w:val="000000"/>
          <w:sz w:val="20"/>
          <w:szCs w:val="20"/>
        </w:rPr>
        <w:t> 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частью 1 статьи 14.33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3.15. Злоупотребление свободой массовой информа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w:t>
      </w:r>
      <w:hyperlink r:id="rId26">
        <w:r>
          <w:rPr>
            <w:rStyle w:val="InternetLink"/>
            <w:rFonts w:cs="Times New Roman" w:ascii="Times New Roman" w:hAnsi="Times New Roman"/>
            <w:color w:val="0000FF"/>
            <w:sz w:val="20"/>
            <w:szCs w:val="20"/>
            <w:u w:val="single" w:color="0000FF"/>
          </w:rPr>
          <w:t>№ 114-ФЗ</w:t>
        </w:r>
      </w:hyperlink>
      <w:r>
        <w:rPr>
          <w:rFonts w:cs="Times New Roman" w:ascii="Times New Roman" w:hAnsi="Times New Roman"/>
          <w:color w:val="000000"/>
          <w:sz w:val="20"/>
          <w:szCs w:val="20"/>
        </w:rPr>
        <w:t xml:space="preserve">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требований к распространению такой информации, если эти действия (бездействие) не содержа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юридических лиц в размере от четырехсот тысяч до одного миллиона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3.16. Воспрепятствование распространению продукции средства массовой информации</w:t>
      </w:r>
      <w:r>
        <w:rPr>
          <w:rFonts w:cs="Times New Roman" w:ascii="Times New Roman" w:hAnsi="Times New Roman"/>
          <w:color w:val="000000"/>
          <w:sz w:val="20"/>
          <w:szCs w:val="20"/>
        </w:rPr>
        <w:t> 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3.17. Нарушение правил распространения обязательных сообщений</w:t>
      </w:r>
      <w:r>
        <w:rPr>
          <w:rFonts w:cs="Times New Roman" w:ascii="Times New Roman" w:hAnsi="Times New Roman"/>
          <w:color w:val="000000"/>
          <w:sz w:val="20"/>
          <w:szCs w:val="20"/>
        </w:rPr>
        <w:t> Нарушение правил распространения обязательных сообще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3.18. Воспрепятствование уверенному приему радио- и телепрограмм и работе сайтов в сети "Интернет"</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оспрепятствование уверенному приему радио- и телепрограмм путем создания искусственных поме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3.19. Нарушение порядка представления статистической информации</w:t>
      </w:r>
      <w:r>
        <w:rPr>
          <w:rFonts w:cs="Times New Roman" w:ascii="Times New Roman" w:hAnsi="Times New Roman"/>
          <w:color w:val="000000"/>
          <w:sz w:val="20"/>
          <w:szCs w:val="20"/>
        </w:rPr>
        <w:t> 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недостоверной статистической информ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3.19.1. Нарушение порядка размещения информации в государственной информационной системе жилищно-коммунального хозяйств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заведомо искаженной информ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организацией федеральной почтовой связи общего пользования, уполномоченной на создание, эксплуатацию и модернизацию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требований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дву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рушение должностным лицом органа государственной власти, органа местного самоуправления или организацией,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законодательством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Совершение административного правонарушения, предусмотренного частью 1 или 3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дисквалификацию на срок от одного года до трех лет.</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3.20. Нарушение правил хранения, комплектования, учета или использования архивных документов</w:t>
      </w:r>
      <w:r>
        <w:rPr>
          <w:rFonts w:cs="Times New Roman" w:ascii="Times New Roman" w:hAnsi="Times New Roman"/>
          <w:color w:val="000000"/>
          <w:sz w:val="20"/>
          <w:szCs w:val="20"/>
        </w:rPr>
        <w:t> Нарушение правил хранения, комплектования, учета или использования архивных документов, за исключением случаев, предусмотренных статьей 13.25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3.21. Нарушение порядка изготовления или распространения продукции средства массовой информа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частью 3 статьи 13.15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Изготовление или распространение продукции средства массовой информации, содержащей нецензурную брань, за исключением случаев, предусмотренных частью 2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3.22. Нарушение порядка объявления выходных данных</w:t>
      </w:r>
      <w:r>
        <w:rPr>
          <w:rFonts w:cs="Times New Roman" w:ascii="Times New Roman" w:hAnsi="Times New Roman"/>
          <w:color w:val="000000"/>
          <w:sz w:val="20"/>
          <w:szCs w:val="20"/>
        </w:rPr>
        <w:t> 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3.23. Нарушение порядка представления обязательного экземпляра документов, письменных уведомлений, уставов и договоров</w:t>
      </w:r>
      <w:r>
        <w:rPr>
          <w:rFonts w:cs="Times New Roman" w:ascii="Times New Roman" w:hAnsi="Times New Roman"/>
          <w:color w:val="000000"/>
          <w:sz w:val="20"/>
          <w:szCs w:val="20"/>
        </w:rPr>
        <w:t> 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3.24. Повреждение телефонов-автоматов</w:t>
      </w:r>
      <w:r>
        <w:rPr>
          <w:rFonts w:cs="Times New Roman" w:ascii="Times New Roman" w:hAnsi="Times New Roman"/>
          <w:color w:val="000000"/>
          <w:sz w:val="20"/>
          <w:szCs w:val="20"/>
        </w:rPr>
        <w:t> Повреждение телефонов-автомат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3.25. Нарушение требований законодательства о хранении документ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еисполнение страховщиком обязанности по хранению документов, перечень которых и требования к обеспечению сохранности которых предусмотрены страховым законодательств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еисполнение кредитным кооперативом обязанности по хранению документов, хранение которых является обязательным в соответствии с законодательством Российской Федерации о кредитной кооперации и законодательством о сельскохозяйственной кооперации, а также нарушение установленных порядка и (или) сроков хранения таких документ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3.26. Нарушение сроков и (или) порядка доставки (вручения) адресату судебных извещений</w:t>
      </w:r>
      <w:r>
        <w:rPr>
          <w:rFonts w:cs="Times New Roman" w:ascii="Times New Roman" w:hAnsi="Times New Roman"/>
          <w:color w:val="000000"/>
          <w:sz w:val="20"/>
          <w:szCs w:val="20"/>
        </w:rPr>
        <w:t> 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3.28. Нарушение порядка предоставления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порядка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законное взимание платы за предоставление информации о деятельности государственных органов и органов местного самоуправления либо нарушение порядка взимания платы за предоставление информации о деятельности государственных органов и органов местного самоуправления в случаях, если федеральным законом такая плата установлен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3.29. Заключение договора об оказании услуг подвижной радиотелефонной связи неуполномоченным лицом </w:t>
      </w:r>
      <w:r>
        <w:rPr>
          <w:rFonts w:cs="Times New Roman" w:ascii="Times New Roman" w:hAnsi="Times New Roman"/>
          <w:color w:val="000000"/>
          <w:sz w:val="20"/>
          <w:szCs w:val="20"/>
        </w:rPr>
        <w:t> Заключение от имени оператора связи договора об оказании услуг подвижной радиотелефонной связи лицом, не имеющим полномочий от оператора связи на заключение договора об оказании услуг подвижной радиотелефонной связ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ста тысяч до дву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3.30. Невыполнение предусмотренных законом требований лицом, действующим от имени оператора связи </w:t>
      </w:r>
      <w:r>
        <w:rPr>
          <w:rFonts w:cs="Times New Roman" w:ascii="Times New Roman" w:hAnsi="Times New Roman"/>
          <w:color w:val="000000"/>
          <w:sz w:val="20"/>
          <w:szCs w:val="20"/>
        </w:rPr>
        <w:t> Невыполнение лицом, действующим от имени оператора связи, требований о включении в договор об оказании услуг подвижной радиотелефонной связи установленных правилами оказания услуг связи сведений об абоненте или включение недостоверных сведений либо непредставление или несвоевременное представление оператору связи экземпляра заключенного с абонентом договора, если указанные действия не содержа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пяти тысяч рублей; на должностных лиц - от пяти тысяч до пятидесяти тысяч рублей; на юридических лиц - от ста тысяч до дву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3.31. Неисполнение обязанностей организатором распространения информации в сети "Интернет"</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исполнение организатором распространения информации в сети "Интернет" обязанности уведомить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исполнение организатором распространения информации в сети "Интернет" установленной федеральным законом обязанности хранить и (ил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законом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Глава 14. Административные правонарушения в области предпринимательской деятельности и деятельности саморегулируемых организаци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пятисот до дву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Осуществление предпринимательской деятельности с нарушением условий, предусмотренных специальным разрешением (лицензие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Осуществление предпринимательской деятельности с грубым нарушением условий, предусмотренных специальным разрешением (лицензие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пяти тысяч рублей или административное приостановление деятельности на срок до девяноста суток; на должностных лиц - от четырех тысяч до пяти тысяч рублей;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1.1. Незаконные организация и проведение азартных игр</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 влекут наложение административного штрафа на граждан в размере от трех тысяч до пяти тысяч рублей с конфискацией игрового оборудования; на должностных лиц - от тридцати тысяч до пятидесяти тысяч рублей с конфискацией игрового оборудования; на юридических лиц - от семисот тысяч до одного миллиона рублей с конфискацией игрового оборудов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Организация и (или) проведение азартных игр без полученного в установленном порядке разрешения на осуществление деятельности по организации и проведению азартных игр в игорной зоне, а равно осуществление деятельности по организации и проведению азартных игр в букмекерских конторах и тотализаторах без лицензии - влечет наложение административного штрафа на граждан в размере от двух тысяч до четырех тысяч рублей с конфискацией игрового оборудования; на должностных лиц - от тридцати тысяч до пятидесяти тысяч рублей с конфискацией игрового оборудования; на юридических лиц - от пятисот тысяч до восьмисот тысяч рублей с конфискацией игрового оборудов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а равн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 влечет наложение административного штрафа на юридических лиц в размере от трехсот тысяч до пятисот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1.1-1.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рием организатором азартной игры в букмекерской конторе и тотализаторе ставок, в том числе на официальные спортивные соревнования, и выплата им выигрышей без предъявления участником азартной игры документа, удостоверяющего его личность,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организатором азартной игры в букмекерской конторе и тотализаторе установленного порядка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рушение организатором азартной игры в букмекерской конторе и тотализаторе установленного порядка учета участников азартных игр, от которых принимаются ставки на официальные спортивные соревнова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1.2 Осуществление предпринимательской деятельности в области транспорта без лиценз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существление предпринимательской деятельности в области транспорта без лиценз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вторное совершение административного правонарушения, предусмотренного частью 1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Осуществление предпринимательской деятельности в области транспорта, за исключением автомобильного транспорта и городского наземного электрического транспорта, с нарушением условий, предусмотренных лицензие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Осуществление предпринимательской деятельности в области транспорта, за исключением автомобильного транспорта и городского наземного электрического транспорта, с грубым нарушением условий, предусмотренных лицензие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и индивидуальных предпринимателей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2. Незаконная продажа товаров (иных вещей), свободная реализация которых запрещена или ограничена</w:t>
      </w:r>
      <w:r>
        <w:rPr>
          <w:rFonts w:cs="Times New Roman" w:ascii="Times New Roman" w:hAnsi="Times New Roman"/>
          <w:color w:val="000000"/>
          <w:sz w:val="20"/>
          <w:szCs w:val="20"/>
        </w:rPr>
        <w:t> Незаконная продажа товаров (иных вещей), свободная реализация которых запрещена или ограничена законодательств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3. Нарушение законодательства о реклам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 - 5 настоящей статьи, частью 4 статьи 14.3.1, статьями 14.37, 14.38, 19.31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ревышение допустимого законодательством о рекламе объема рекламы, распространяемой в периодических печатных издания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Нарушение установленных законодательством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3.1. Спонсорство табака, стимулирование продажи табака, табачной продукции или табачных изделий и (или) потребления табака либо реклама табака, табачной продукции, табачных изделий или курительных принадлежносте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Спонсорство табака либо стимулирование продажи табака, табачной продукции или табачных изделий и (или) потребления табака, за исключением случаев, предусмотренных частями 2 и 3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Демонстрация табачных изделий ил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ста сем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Демонстрация табачных изделий ил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арушение рекламодателем, рекламопроизводителем или рекламораспространителем запрета рекламы табака, табачной продукции, табачных изделий или курительных принадлежносте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Неисполнение обязанности трансляции социальной рекламы о вреде потребления табака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ли процесса потребления табак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4. Продажа товаров, выполнение работ либо оказание населению услуг ненадлежащего качества или с нарушением требований технических регламентов и санитарных правил</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правила) выполнения работ либо оказания населению услуг, за исключением случаев, предусмотренных статьей 14.4.2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вторное совершение административного правонарушения, предусмотренного частью 1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4.1. Нарушение требований законодательства в области технического осмотра транспортных средст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представление сведений, необходимых для ведения единой автоматизированной информационной системы технического осмотр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4.2. Нарушение законодательства об обращении лекарственных средст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установленных правил оптовой торговли лекарственными средствами и порядка розничной торговли лекарственными препаратам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родажа недоброкачественных, фальсифицированных, контрафактных лекарственных средств для медицинского применения, если эти действия не содержа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Действия, предусмотренные частью 2 настоящей статьи, повлекшие причинение вреда здоровью граждан либо создавшие угрозу причинения вреда жизни или здоровью граждан, если эти действия не содержа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применение в установленных федеральными законами случаях контрольно-кассовой техники, применение контрольно-кассовой техники, которая не соответствует установленным требованиям либо используется с нарушением установленного законодательством Российской Федерации порядка и условий ее регистрации и применения, а равно отказ в выдаче по требованию покупателя (клиента) в случае, предусмотренном федеральным законом, документа (товарного чека, квитанции или другого документа, подтверждающего прием денежных средств за соответствующий товар (работу, услугу),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6. Нарушение порядка ценообразов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завышение максимальной розничной цены, указанной производителем на каждой потребительской упаковке (пачк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7. Обман потребителей</w:t>
      </w:r>
      <w:r>
        <w:rPr>
          <w:rFonts w:cs="Times New Roman" w:ascii="Times New Roman" w:hAnsi="Times New Roman"/>
          <w:color w:val="000000"/>
          <w:sz w:val="20"/>
          <w:szCs w:val="20"/>
        </w:rPr>
        <w:t> Обмеривание, обвешивание, обсчет потребителей при реализации товара (работы, услуги), введение потребителей в заблуждение относительно потребительских свойств, качества товара (работы, услуги) при производстве товара в целях сбыта либо при реализации товара (работы, услуги), за исключением случаев, предусмотренных частью 2 статьи 14.10 и частью 1 статьи 14.33 настоящего Кодекса, или иной обман потребителе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двадцати тысяч до сорок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8. Нарушение иных прав потребителе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ключение в договор условий, ущемляющих права потребителя, установленные законодательством о защите прав потребителе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епредоставление потребителю льгот и преимуществ, установленных закон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9. Ограничение конкуренции органами власти, органами местного самоуправл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частью 3 статьи 14.32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должностных лиц в размере от пятнадцати тысяч до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Действия должностных лиц, указанных в части 1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должностных лиц в размере от тридцати тысяч до пятидесяти тысяч рублей либо дисквалификацию на срок до трех лет.</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10. Незаконное использование товарного знак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частью 2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должностных лиц - от десяти тысяч до двадца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тридцати тысяч до сорок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частью 2 статьи 14.33 настоящего Кодекса, если указанные действия не содержа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днократного размера стоимости товара, явившегося предметом административного правонарушения, но не менее двух тысяч рублей с его конфискацией; на должностных лиц - двукратного размера стоимости товара, явившегося предметом административного правонарушения, но не менее двадцати тысяч рублей с его конфискацией; на юридических лиц - трехкратного размера стоимости товара, явившегося предметом административного правонарушения, но не менее сорока тысяч рублей с его конфискаци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4.11. Незаконное получение кредита или займа </w:t>
      </w:r>
      <w:r>
        <w:rPr>
          <w:rFonts w:cs="Times New Roman" w:ascii="Times New Roman" w:hAnsi="Times New Roman"/>
          <w:color w:val="000000"/>
          <w:sz w:val="20"/>
          <w:szCs w:val="20"/>
        </w:rPr>
        <w:t> 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12. Фиктивное или преднамеренное банкротство</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дея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 тысяч до десяти тысяч рублей или дисквалификацию на срок от одного года до трех лет.</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13. Неправомерные действия при банкротст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не содержат уголовно наказуемых дея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дея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еисполнение арбитражным управляющим или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арбитражного управляющего или руководителя временной администрации кредитной или иной финансовой организации в размере от двадцати пяти тысяч до пятидесяти тысяч рублей или дисквалификацию на срок от шести месяцев до трех ле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или руководителя временной администрации кредитной или иной финансовой организации, если эти действия (бездействие) не содержат уголовно наказуемых дея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законодательством о несостоятельности (банкротств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4.14. Воспрепятствование должностными лицами кредитной или иной финансовой организации осуществлению функций временной администрации </w:t>
      </w:r>
      <w:r>
        <w:rPr>
          <w:rFonts w:cs="Times New Roman" w:ascii="Times New Roman" w:hAnsi="Times New Roman"/>
          <w:color w:val="000000"/>
          <w:sz w:val="20"/>
          <w:szCs w:val="20"/>
        </w:rPr>
        <w:t> Воспрепятствование должностными лицами кредитной или иной финансовой организации осуществлению функций временной админист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4.15. Нарушение правил продажи отдельных видов товаров </w:t>
      </w:r>
      <w:r>
        <w:rPr>
          <w:rFonts w:cs="Times New Roman" w:ascii="Times New Roman" w:hAnsi="Times New Roman"/>
          <w:color w:val="000000"/>
          <w:sz w:val="20"/>
          <w:szCs w:val="20"/>
        </w:rPr>
        <w:t> Нарушение установленных правил продажи отдельных видов товар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15.1.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16. Нарушение правил продажи этилового спирта, алкогольной и спиртосодержащей продук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озничная продажа этилового спирта, в том числе этилового спирта по фармакопейным статьям,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закон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1. Розничная продажа несовершеннолетнему алкогольной продукции, если это действие не содержи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рушение иных правил розничной продажи алкогольной и спиртосодержащей продук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 тысяч до десяти тысяч рублей с конфискацией алкогольной и спиртосодержащей продукции или без таковой; на юридических лиц - от пятидесяти тысяч до ста тысяч рублей с конфискацией алкогольной и спиртосодержащей продукции или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Утратил силу.</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17. Нарушение требований к производству или обороту этилового спирта, алкогольной и спиртосодержащей продук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роизводство или оборот этилового спирта, алкогольной и спиртосодержащей продукции с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роизводство или оборот этилового спирта, алкогольной и спиртосодержащей продукции с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роизводство или оборот этилового спирта, алкогольной и спиртосодержащей продукции без соответствующей лиценз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юридических лиц в размере от двухсот тысяч до тре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мечание. Под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части 2 настоящей статьи понимаютс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производство этилового спирта, в том числе денатурата, из сырья, не включенного в перечень пищевого и непищевого сырья, используемого для производства этилового спирта, в том числе денатурата, утверждаемый в порядке, установленном Правительством Российской Федерац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поставка денатурата или денатурированной спиртосодержащей продукции с содержанием денатурирующих веществ, не соответствующих установленным законом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r>
        <w:rPr>
          <w:rFonts w:cs="Times New Roman" w:ascii="Times New Roman" w:hAnsi="Times New Roman"/>
          <w:color w:val="000000"/>
          <w:sz w:val="20"/>
          <w:szCs w:val="20"/>
        </w:rPr>
        <w:t>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19. Нарушение установленного порядка учета этилового спирта, алкогольной и спиртосодержащей продукции</w:t>
      </w:r>
      <w:r>
        <w:rPr>
          <w:rFonts w:cs="Times New Roman" w:ascii="Times New Roman" w:hAnsi="Times New Roman"/>
          <w:color w:val="000000"/>
          <w:sz w:val="20"/>
          <w:szCs w:val="20"/>
        </w:rPr>
        <w:t> Нарушение установленного порядка учета этилового спирта, алкогольной и спиртосодержащей продукции при их производстве или оборот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пятнадцати тысяч рублей; на юридических лиц - от ста пятидесяти тысяч до дву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20. Нарушение законодательства об экспортном контрол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статьями 16.1, 16.3, 16.19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сроков хранения соответствующих учетных документ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21.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22.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23. Осуществление дисквалифицированным лицом деятельности по управлению юридическим лицом</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существление дисквалифицированным лицом в течение срока дисквалификации деятельности по управлению юридическим лиц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юридическое лицо в размере до ста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24. Нарушение законодательства об организованных торга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законодательством об организованных торга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юридических лиц в размере от пятисот тысяч до сем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рушение организатором торговли порядка раскрытия информации, установленного законодательством об организованных торга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Воспрепятствование организатором торговли проведению Банком России проверок или уклонение от таких проверок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порядка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Нарушение организатором торговли правил организованных торгов, зарегистрированных в установленном законодательством об организованных торгах порядк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 Нарушение биржей установленного законодательством об организованных торгах порядка формирования биржевого совета (биржевой сек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9. Неисполнение организатором торговли обязанности по осуществлению контроля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25. Нарушение законодательства о государственной регистрации юридических лиц и индивидуальных предпринимателе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частями 1 и 2 статьи 5.63 настоящего Кодекса ,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епредставление, или несвоевременное 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должностных лиц в размере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пяти тысяч рублей или дисквалификацию на срок до трех лет.</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26. Нарушение правил обращения с ломом и отходами цветных и черных металлов и их отчуждения</w:t>
      </w:r>
      <w:r>
        <w:rPr>
          <w:rFonts w:cs="Times New Roman" w:ascii="Times New Roman" w:hAnsi="Times New Roman"/>
          <w:color w:val="000000"/>
          <w:sz w:val="20"/>
          <w:szCs w:val="20"/>
        </w:rPr>
        <w:t>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статьей 8.2, частью 2 статьи 8.6 и частью 2 статьи 8.31 настоящего Кодекса, а также их отчужд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27. Нарушение законодательства о лотерея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роведение лотереи без решения Правительства Российской Федерации о ее проведен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двух тысяч пятисот рублей; на должностных лиц - от восьми тысяч до двадцати тысяч рублей; на юридических лиц - от двухсот тысяч до т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своевременное перечисление целевых отчислений от лотере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четырех тысяч до двадцати тысяч рублей; на юридических лиц - от ста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еопубликование годового отчета о проведении лотереи, несоблюдение требований, предъявляемых к лотерейным билета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восьми тысяч до двадцати тысяч рублей; на юридических лиц - от сорока тысяч до шестидес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лицом, не имеющим в соответствии с законодательством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ых контроля и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административная ответственность, установленная частью 1 настоящей статьи, наступает в отношении каждого случая неправомерного привлечения денежных средств гражданина в отдельност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29. Незаконное получение или предоставление кредитного отчета</w:t>
      </w:r>
      <w:r>
        <w:rPr>
          <w:rFonts w:cs="Times New Roman" w:ascii="Times New Roman" w:hAnsi="Times New Roman"/>
          <w:color w:val="000000"/>
          <w:sz w:val="20"/>
          <w:szCs w:val="20"/>
        </w:rPr>
        <w:t> 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30. Нарушение установленного порядка сбора, хранения, защиты и обработки сведений, составляющих кредитную историю</w:t>
      </w:r>
      <w:r>
        <w:rPr>
          <w:rFonts w:cs="Times New Roman" w:ascii="Times New Roman" w:hAnsi="Times New Roman"/>
          <w:color w:val="000000"/>
          <w:sz w:val="20"/>
          <w:szCs w:val="20"/>
        </w:rPr>
        <w:t> Нарушение бюро кредитных историй установленного порядка сбора, хранения, защиты и обработки сведений, составляющих кредитную историю,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31. Злоупотребление доминирующим положением на товарном рынк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статьей 14.31.1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за исключением случаев, предусмотренных статьей 14.31.1 настоящего Кодекса,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мечани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1. Для целей применения настоящей главы выручка от реализации товаров (работ, услуг) определяется в соответствии со статьями </w:t>
      </w:r>
      <w:hyperlink r:id="rId27">
        <w:r>
          <w:rPr>
            <w:rStyle w:val="InternetLink"/>
            <w:rFonts w:cs="Times New Roman" w:ascii="Times New Roman" w:hAnsi="Times New Roman"/>
            <w:color w:val="0000FF"/>
            <w:sz w:val="20"/>
            <w:szCs w:val="20"/>
            <w:u w:val="single" w:color="0000FF"/>
          </w:rPr>
          <w:t>248</w:t>
        </w:r>
      </w:hyperlink>
      <w:r>
        <w:rPr>
          <w:rFonts w:cs="Times New Roman" w:ascii="Times New Roman" w:hAnsi="Times New Roman"/>
          <w:color w:val="000000"/>
          <w:sz w:val="20"/>
          <w:szCs w:val="20"/>
        </w:rPr>
        <w:t xml:space="preserve"> и </w:t>
      </w:r>
      <w:hyperlink r:id="rId28">
        <w:r>
          <w:rPr>
            <w:rStyle w:val="InternetLink"/>
            <w:rFonts w:cs="Times New Roman" w:ascii="Times New Roman" w:hAnsi="Times New Roman"/>
            <w:color w:val="0000FF"/>
            <w:sz w:val="20"/>
            <w:szCs w:val="20"/>
            <w:u w:val="single" w:color="0000FF"/>
          </w:rPr>
          <w:t>249</w:t>
        </w:r>
      </w:hyperlink>
      <w:r>
        <w:rPr>
          <w:rFonts w:cs="Times New Roman" w:ascii="Times New Roman" w:hAnsi="Times New Roman"/>
          <w:color w:val="000000"/>
          <w:sz w:val="20"/>
          <w:szCs w:val="20"/>
        </w:rPr>
        <w:t xml:space="preserve"> Налогового кодекса Российской Федерации, а расходы на приобретение товаров (работ, услуг) определяются в соответствии со статьями </w:t>
      </w:r>
      <w:hyperlink r:id="rId29">
        <w:r>
          <w:rPr>
            <w:rStyle w:val="InternetLink"/>
            <w:rFonts w:cs="Times New Roman" w:ascii="Times New Roman" w:hAnsi="Times New Roman"/>
            <w:color w:val="0000FF"/>
            <w:sz w:val="20"/>
            <w:szCs w:val="20"/>
            <w:u w:val="single" w:color="0000FF"/>
          </w:rPr>
          <w:t>254</w:t>
        </w:r>
      </w:hyperlink>
      <w:r>
        <w:rPr>
          <w:rFonts w:cs="Times New Roman" w:ascii="Times New Roman" w:hAnsi="Times New Roman"/>
          <w:color w:val="000000"/>
          <w:sz w:val="20"/>
          <w:szCs w:val="20"/>
        </w:rPr>
        <w:t xml:space="preserve"> и </w:t>
      </w:r>
      <w:hyperlink r:id="rId30">
        <w:r>
          <w:rPr>
            <w:rStyle w:val="InternetLink"/>
            <w:rFonts w:cs="Times New Roman" w:ascii="Times New Roman" w:hAnsi="Times New Roman"/>
            <w:color w:val="0000FF"/>
            <w:sz w:val="20"/>
            <w:szCs w:val="20"/>
            <w:u w:val="single" w:color="0000FF"/>
          </w:rPr>
          <w:t>268</w:t>
        </w:r>
      </w:hyperlink>
      <w:r>
        <w:rPr>
          <w:rFonts w:cs="Times New Roman" w:ascii="Times New Roman" w:hAnsi="Times New Roman"/>
          <w:color w:val="000000"/>
          <w:sz w:val="20"/>
          <w:szCs w:val="20"/>
        </w:rPr>
        <w:t xml:space="preserve"> Налогового кодекса Российской Федерац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ри назначении административного наказания за совершение административного правонарушения, предусмотренного настоящей статьей либо статьей 14.31.1, 14.31.2 или 14.33 настоящего Кодекса, в отношении юридического лица учитываются обстоятельства, смягчающие административную ответственность, предусмотренные пунктами 2 - 7 части 1 статьи 4.2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ри назначении административного наказания за совершение административного правонарушения, предусмотренного настоящей статьей либо статьей 14.31.1, 14.31.2 или 14.33 настоящего Кодекса, в отношении юридического лица учитываются обстоятельства, отягчающие административную ответственность, предусмотренные пунктами 1 и 2 части 1 статьи 4.3 настоящего Кодекса, а также следующие обстоятельства, отягчающие административную ответственность:</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1050"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совершение длящегося административного правонарушения, продолжительность которого превышает один год;</w:t>
      </w:r>
    </w:p>
    <w:p>
      <w:pPr>
        <w:pStyle w:val="Normal"/>
        <w:widowControl w:val="false"/>
        <w:autoSpaceDE w:val="false"/>
        <w:spacing w:lineRule="auto" w:line="240" w:before="170" w:after="0"/>
        <w:ind w:left="-284" w:right="1050"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Normal"/>
        <w:widowControl w:val="false"/>
        <w:autoSpaceDE w:val="false"/>
        <w:spacing w:lineRule="auto" w:line="240" w:before="170" w:after="0"/>
        <w:ind w:left="-284" w:right="1050"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совершение административного правонарушения, предусмотренного частью 7 статьи 19.8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статьей 4.6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Normal"/>
        <w:widowControl w:val="false"/>
        <w:autoSpaceDE w:val="false"/>
        <w:spacing w:lineRule="auto" w:line="240" w:before="34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За совершение административного правонарушения, предусмотренного настоящей статьей либо статьей 14.31.1, 14.31.2, 14.32 или 14.33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пунктами 5 и 6 части 1 статьи 4.2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пунктами 5 и 6 части 1 статьи 4.2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31.1. Злоупотребление доминирующим положением хозяйствующим субъектом, доля которого на рынке определенного товара составляет менее 35 процентов</w:t>
      </w:r>
      <w:r>
        <w:rPr>
          <w:rFonts w:cs="Times New Roman" w:ascii="Times New Roman" w:hAnsi="Times New Roman"/>
          <w:color w:val="000000"/>
          <w:sz w:val="20"/>
          <w:szCs w:val="20"/>
        </w:rPr>
        <w:t> Совершение занимающим доминирующее положение на товарном рынке хозяйствующим субъектом, доля которого на рынке определенного товара составляет менее 35 процентов (за исключением хозяйствующего субъекта, занимающего доминирующее положение на рынке определенного товара, если в отношении такого рынка федеральными законами в целях их применения установлены случаи признания доминирующим положения хозяйствующего субъекта, доля которого на рынке определенного товара составляет менее 35 процентов),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31.2. Манипулирование ценами на оптовом и (или) розничных рынках электрической энергии (мощност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доминирующего положения на соответствующих рынках электрической энергии (мощност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дисквалификацию на срок от одного года до трех лет.</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либо от одной десятой до одной второй начальной стоимости предмета торгов,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Координация экономической деятельности хозяйствующих субъектов, недопустимая в соответствии с антимонопольным законодательством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го миллиона до пяти миллионов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государственным внебюджетным фондом недопустимого в соответствии с антимонопольным законодательством Российской Федерации соглашения или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меч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Лицо (группа лиц, определяемая в соответствии с антимонопольным законодательством Российской Федерации), добровольно заявившее в федеральный антимонопольный орган, его территориальный орган о заключении им недопустимого в соответствии с антимонопольным законодательством Российской Федерации соглашения или об осуществлении недопустимых в соответствии с антимонопольным законодательством Российской Федерации согласованных действий, освобождается от административной ответственности за административные правонарушения, предусмотренные частями 1 и 3 настоящей статьи, при выполнении в совокупности следующих условий:</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1050"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Normal"/>
        <w:widowControl w:val="false"/>
        <w:autoSpaceDE w:val="false"/>
        <w:spacing w:lineRule="auto" w:line="240" w:before="170" w:after="0"/>
        <w:ind w:left="-284" w:right="1050"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Normal"/>
        <w:widowControl w:val="false"/>
        <w:autoSpaceDE w:val="false"/>
        <w:spacing w:lineRule="auto" w:line="240" w:before="170" w:after="0"/>
        <w:ind w:left="-284" w:right="1050"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представленные сведения и документы являются достаточными для установления события административного правонарушени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color w:val="000000"/>
          <w:sz w:val="20"/>
          <w:szCs w:val="20"/>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пунктами 2 - 7 части 1 статьи 4.2 настоящего Кодекса, а также следующие обстоятельства, смягчающие административную ответственность:</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1050"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Normal"/>
        <w:widowControl w:val="false"/>
        <w:autoSpaceDE w:val="false"/>
        <w:spacing w:lineRule="auto" w:line="240" w:before="170" w:after="0"/>
        <w:ind w:left="-284" w:right="1050"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Normal"/>
        <w:widowControl w:val="false"/>
        <w:autoSpaceDE w:val="false"/>
        <w:spacing w:lineRule="auto" w:line="240" w:before="34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пунктами 1 и 2 части 1 статьи 4.3, пунктами 1, 2 и 3 примечания 3 к статье 14.31 настоящего Кодекса, а также следующие обстоятельства, отягчающие административную ответственность:</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1050"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Normal"/>
        <w:widowControl w:val="false"/>
        <w:autoSpaceDE w:val="false"/>
        <w:spacing w:lineRule="auto" w:line="240" w:before="170" w:after="0"/>
        <w:ind w:left="-284" w:right="1050"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33. Недобросовестная конкуренц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добросовестная конкуренция, если эти действия не содержат уголовно наказуемого деяния, за исключением случаев, предусмотренных статьей 14.3 настоящего Кодекса и частью 2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менее ста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34. Нарушение правил организации деятельности по продаже товаров (выполнению работ, оказанию услуг) на розничных рынка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азработка и утверждение схемы размещения торговых мест на розничном рынке без согласования с органами, уполномоченными на осуществление контроля за обеспечением пожарной безопасности, за охраной общественного порядка, а также с органами по контролю и надзору в сфере обеспечения санитарно-эпидемиологического благополучия населения или органами по надзору в сфере защиты прав потребителей и благополучия человек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закон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Уклонение от ведения реестра продавцов или реестра договоров о предоставлении торговых мест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35. Нарушение законодательства о государственном кадастровом учете недвижимого имущества и кадастровой деятельност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законный отказ в предоставлении или несвоевременное предоставление указанными в части 1 настоящей статьи должностными лицами внесенных в государственный кадастр недвижимости сведе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рушение установленного законом порядка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Внесение лицом, осуществляющим кадастровую деятельность, заведомо ложных сведений в межевой план, акт согласования местоположения границ земельных участков, технический план или акт обследования, если это действие не содержи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пяти тысяч рублей или дисквалификацию на срок до трех ле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Нарушение органами государственной власти, органами местного самоуправления, иными лицами требований к подаче в установленный срок в орган, осуществляющий государственный кадастровый учет недвижимого имущества и ведение государственного кадастра недвижимости, заявления о кадастровом учете в связи с предоставлением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либо принятием акта, решения или заключением договора, предусматривающих строительство на земельном участке наемного дома социального использования или наемного дома коммерческого использова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r>
        <w:rPr>
          <w:rFonts w:cs="Times New Roman" w:ascii="Times New Roman" w:hAnsi="Times New Roman"/>
          <w:color w:val="000000"/>
          <w:sz w:val="20"/>
          <w:szCs w:val="20"/>
        </w:rPr>
        <w:t> 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37. Нарушения требований к установке и (или) эксплуатации рекламной конструкции</w:t>
      </w:r>
      <w:r>
        <w:rPr>
          <w:rFonts w:cs="Times New Roman" w:ascii="Times New Roman" w:hAnsi="Times New Roman"/>
          <w:color w:val="000000"/>
          <w:sz w:val="20"/>
          <w:szCs w:val="20"/>
        </w:rPr>
        <w:t> Установка и (или) эксплуатация рекламной конструкции без предусмотренного законодательством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частью 2 статьи 11.21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38. Размещение рекламы на дорожных знаках и транспортных средства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азмещение рекламы, имеющей сходство с дорожными знаками, или размещение рекламы на знаке дорожного движения, его опоре или любом ином приспособлении, предназначенном для регулирования дорожного движ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Использование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азмещение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Размещение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39. Нарушение требований законодательства о предоставлении гостиничных услуг, услуг по временному размещению и (или) обеспечению временного проживания</w:t>
      </w:r>
      <w:r>
        <w:rPr>
          <w:rFonts w:cs="Times New Roman" w:ascii="Times New Roman" w:hAnsi="Times New Roman"/>
          <w:color w:val="000000"/>
          <w:sz w:val="20"/>
          <w:szCs w:val="20"/>
        </w:rPr>
        <w:t> Предоставление гостиничных услуг, услуг по временному размещению и (или) обеспечению временного проживания без свидетельства о присвоении гостинице или иному средству размещения категории, предусмотренной системой классификации гостиниц и иных средств размещения, если в соответствии с законодательством Российской Федерации наличие такого свидетельства является обязательны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семи тысяч до десяти тысяч рублей; на юридических лиц - от сорока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40. Нарушение антимонопольных правил, установленных федеральным законом, при осуществлении торговой деятельност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в том числе создание препятствий для доступа на товарный рынок или выхода из товарного рынка других хозяйствующих субъектов, за исключением случаев, предусмотренных статьями 14.31, 14.31.1 настоящего Кодекса, - 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законом, за исключением случаев, предусмотренных статьями 14.31, 14.31.1 настоящего Кодекса, - 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Осуществл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оптовой торговли на основе договора комиссии или смешанного договора, содержащего существенные условия договора комиссии, - 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 Примечание. Административная ответственность, предусмотренная частью 3 настоящей статьи, устанавливается в зависимости от степени вины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41.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предоставление хозяйствующим субъектом, осуществляющим торговую деятельность посредством организации торговой сети,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 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 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42.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в размере, превышающем 10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 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ключение хозяйствующим субъектом, осуществляющим торговую деятельность, в цену договора поставки продовольственных товаров иных видов вознаграждения за исполнение хозяйствующим субъектом, осуществляющим торговую деятельность, условий такого договора и (или) его изменение, за исключением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 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законом, - 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запрета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 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ли подобных услуг, направленных на продвижение продовольственных товаров (совершение действий, влияющих на увеличение оборота продовольственных товаров), - 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 Понуждение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договора возмездного оказания услуг, направленных на продвижение продовольственных товаров (совершение действий, влияющих на увеличение оборота продовольственных товаров), при заключении договора поставки таких товаров - 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меч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Для целей применения части 6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Федеральным законом от 26 июля 2006 года </w:t>
      </w:r>
      <w:hyperlink r:id="rId31">
        <w:r>
          <w:rPr>
            <w:rStyle w:val="InternetLink"/>
            <w:rFonts w:cs="Times New Roman" w:ascii="Times New Roman" w:hAnsi="Times New Roman"/>
            <w:color w:val="0000FF"/>
            <w:sz w:val="20"/>
            <w:szCs w:val="20"/>
            <w:u w:val="single" w:color="0000FF"/>
          </w:rPr>
          <w:t>№ 135-ФЗ</w:t>
        </w:r>
      </w:hyperlink>
      <w:r>
        <w:rPr>
          <w:rFonts w:cs="Times New Roman" w:ascii="Times New Roman" w:hAnsi="Times New Roman"/>
          <w:color w:val="000000"/>
          <w:sz w:val="20"/>
          <w:szCs w:val="20"/>
        </w:rPr>
        <w:t xml:space="preserve"> "О защите конкуренц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Положения статей 14.40 и 14.41 настоящей главы и настоящей статьи распространяются на правоотношения, регулируемые Федеральным законом от 28 декабря 2009 года </w:t>
      </w:r>
      <w:hyperlink r:id="rId32">
        <w:r>
          <w:rPr>
            <w:rStyle w:val="InternetLink"/>
            <w:rFonts w:cs="Times New Roman" w:ascii="Times New Roman" w:hAnsi="Times New Roman"/>
            <w:color w:val="0000FF"/>
            <w:sz w:val="20"/>
            <w:szCs w:val="20"/>
            <w:u w:val="single" w:color="0000FF"/>
          </w:rPr>
          <w:t>№ 381-ФЗ</w:t>
        </w:r>
      </w:hyperlink>
      <w:r>
        <w:rPr>
          <w:rFonts w:cs="Times New Roman" w:ascii="Times New Roman" w:hAnsi="Times New Roman"/>
          <w:color w:val="000000"/>
          <w:sz w:val="20"/>
          <w:szCs w:val="20"/>
        </w:rPr>
        <w:t xml:space="preserve"> "Об основах государственного регулирования торговой деятельности в Российской Федерац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43.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изготовителем, исполнителем (лицом, выполняющим функции иностранного изготовителя),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статьями 6.31, 9.4, 10.3, 10.6, 10.8, частью 2 статьи 11.21, статьями 14.37, 14.44, 14.46, 20.4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Действия, предусмотренные частью 1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овторное совершение административного правонарушения, предусмотренного частью 2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Примечание. Под подлежащими применению до дня вступления в силу соответствующих технических регламентов обязательными требованиями в настоящей статье и статье 14.47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принятыми Комиссией Таможенного союза в соответствии с Соглашением Таможенного союза по санитарным мерам от 11 декабря 2009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пунктами 1, 1.1, 6.2 </w:t>
      </w:r>
      <w:hyperlink r:id="rId33">
        <w:r>
          <w:rPr>
            <w:rStyle w:val="InternetLink"/>
            <w:rFonts w:cs="Times New Roman" w:ascii="Times New Roman" w:hAnsi="Times New Roman"/>
            <w:color w:val="0000FF"/>
            <w:sz w:val="20"/>
            <w:szCs w:val="20"/>
            <w:u w:val="single" w:color="0000FF"/>
          </w:rPr>
          <w:t>статьи 46</w:t>
        </w:r>
      </w:hyperlink>
      <w:r>
        <w:rPr>
          <w:rFonts w:cs="Times New Roman" w:ascii="Times New Roman" w:hAnsi="Times New Roman"/>
          <w:color w:val="000000"/>
          <w:sz w:val="20"/>
          <w:szCs w:val="20"/>
        </w:rPr>
        <w:t xml:space="preserve"> Федерального закона от 27 декабря 2002 года № 184-ФЗ "О техническом регулирова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44. Недостоверное декларирование соответствия продук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достоверное декларирование соответствия продук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достоверное декларирование соответствия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в области стандартизации, в результате применения которых обеспечивается соблюдение требований технических регламент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Действия, предусмотренные частями 1 и 2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4.45. Нарушение порядка реализации продукции, подлежащей обязательному подтверждению соответствия </w:t>
      </w:r>
      <w:r>
        <w:rPr>
          <w:rFonts w:cs="Times New Roman" w:ascii="Times New Roman" w:hAnsi="Times New Roman"/>
          <w:color w:val="000000"/>
          <w:sz w:val="20"/>
          <w:szCs w:val="20"/>
        </w:rPr>
        <w:t> 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46. Нарушение порядка маркировки продукции, подлежащей обязательному подтверждению соответств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законодательством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Действия, предусмотренные частью 1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мечание. Под знаком обращения продукции на рынке в настоящей статье и других статьях настоящего Кодекса следует понимать знак обращения на рынке Российской Федерации, единый знак обращения продукции на рынке государств - членов Таможенного союза и единый знак обращения продукции на рынке государств - членов ЕврАзЭС.</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47. Нарушение правил выполнения работ по сертифика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правил выполнения работ по сертификации либо выдача сертификата соответствия с нарушением требований законодательства о техническом регулирован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Действия, предусмотренные частью 1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арушение органом по сертификации установленной формы сертификата соответствия или установленных законодательством Таможенн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4.48. Представление недостоверных результатов исследований (испытаний) </w:t>
      </w:r>
      <w:r>
        <w:rPr>
          <w:rFonts w:cs="Times New Roman" w:ascii="Times New Roman" w:hAnsi="Times New Roman"/>
          <w:color w:val="000000"/>
          <w:sz w:val="20"/>
          <w:szCs w:val="20"/>
        </w:rPr>
        <w:t> 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4.49. Нарушение обязательных требований в отношении оборонной продукции (выполняемых работ, оказываемых услуг) </w:t>
      </w:r>
      <w:r>
        <w:rPr>
          <w:rFonts w:cs="Times New Roman" w:ascii="Times New Roman" w:hAnsi="Times New Roman"/>
          <w:color w:val="000000"/>
          <w:sz w:val="20"/>
          <w:szCs w:val="20"/>
        </w:rPr>
        <w:t> 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законодательством о техническом регулирован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4.50. Неисполнение обязанностей и требований при осуществлении внешнеторговых бартерных сделок </w:t>
      </w:r>
      <w:r>
        <w:rPr>
          <w:rFonts w:cs="Times New Roman" w:ascii="Times New Roman" w:hAnsi="Times New Roman"/>
          <w:color w:val="000000"/>
          <w:sz w:val="20"/>
          <w:szCs w:val="20"/>
        </w:rPr>
        <w:t> 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51 Нарушение законодательства Российской Федерации о туристской деятельност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туроператором установленного порядка представления сведений о включении в единый федеральный реестр туроператор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ех тысяч до пяти тысяч рублей; на юридических лиц - от двадцати тысяч до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туроператором установленного законодательством порядка определения размера финансового обеспечения при осуществлении туристской деятельност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рушение требований законодательства Российской Федерации о туристской деятельности в части деятельности объединения туроператоров в сфере выездного туризм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52. Нарушение саморегулируемой организацией обязанностей по раскрытию информа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за исключением нарушений, указанных в части 2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размещение саморегулируемой организацией, членство в которой в соответствии с законодательством Российской Федерации является обязательным, информации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а также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требований к обеспечению доступа к этим документам и информации, а также требований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арушение саморегулируемой организацией, членство в которой в соответствии с законодательством Российской Федерации является обязательным, требования о наличии официального сайта такой саморегулируемой организации в сети "Интернет"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53. Несоблюдение ограничений и нарушение запретов в сфере торговли табачной продукцией и табачными изделиям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соблюдение ограничений в сфере торговли табачной продукцией и табачными изделиям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птовая или розничная продажа насва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четырех тысяч рублей; на должностных лиц - от семи тысяч до двенадцати тысяч рублей; на юридических лиц - от сорока тысяч до шес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родажа несовершеннолетнему табачной продукции или табачных издел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55.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тридца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статьей 7.32.1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от тридца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Грубое нарушение условий государственного контракта по государственному оборонному заказу, совершенное лицом, указанным в части 1 или 2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дисквалификацию должностного лица на срок до трех ле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мечание. Понятие грубого нарушения условий государственного контракта по государственному оборонному заказу устанавливается Правительством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56. Незаконное осуществление профессиональной деятельности по предоставлению потребительских займов</w:t>
      </w:r>
      <w:r>
        <w:rPr>
          <w:rFonts w:cs="Times New Roman" w:ascii="Times New Roman" w:hAnsi="Times New Roman"/>
          <w:color w:val="000000"/>
          <w:sz w:val="20"/>
          <w:szCs w:val="20"/>
        </w:rPr>
        <w:t> Осуществление профессиональной деятельности по предоставлению потребительских займов (за исключением банковской деятельности) юридическими лицами и индивидуальными предпринимателями, не имеющими права на ее осуществлени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пятидесяти тысяч рублей; на юридических лиц - от дву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57. Нарушение законодательства Российской Федерации о потребительском кредите (займе) при совершении действий, направленных на возврат задолженности по договору потребительского кредита (займа)</w:t>
      </w:r>
      <w:r>
        <w:rPr>
          <w:rFonts w:cs="Times New Roman" w:ascii="Times New Roman" w:hAnsi="Times New Roman"/>
          <w:color w:val="000000"/>
          <w:sz w:val="20"/>
          <w:szCs w:val="20"/>
        </w:rPr>
        <w:t> Совершение юридическим лицом, с которым кредитор заключил агентский договор (предусматривающий совершение таким лицом юридических и (или) иных действий, направленных на возврат возникшей по договору потребительского кредита (займа) задолженности), действий, направленных на возврат задолженности по договору потребительского кредита (займа) и не предусмотренных законодательством Российской Федерации о потребительском кредите (займ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 тысяч до десяти тысяч рублей; на должностных лиц - от десяти тысяч до двадцати тысяч рублей; на юридических лиц - от двадца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58. Осуществление проката фильма и (или) показа фильма без прокатного удостоверения на фильм</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существление проката фильма и (или) показа фильма без прокатного удостоверения на фильм, если такое удостоверение требуется в соответствии с федеральным законом, или нарушение установленного в прокатном удостоверении способа использования фильм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юридических лиц в размере от пятидеся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вторное совершение административного правонарушения, предусмотренного частью 1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юридических лиц в размере от ста тысяч до дву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59. Нарушение экспертной организацией требований законодательства Российской Федерации об аккредитации в национальной системе аккредитации</w:t>
      </w:r>
      <w:r>
        <w:rPr>
          <w:rFonts w:cs="Times New Roman" w:ascii="Times New Roman" w:hAnsi="Times New Roman"/>
          <w:color w:val="000000"/>
          <w:sz w:val="20"/>
          <w:szCs w:val="20"/>
        </w:rPr>
        <w:t> Нарушение экспертной организацией, включенной в реестр экспертных организаций в соответствии с законодательством Российской Федерации об аккредитации в национальной системе аккредитации, методики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размеров платы за проведение указанных экспертиз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4.60.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w:t>
      </w:r>
      <w:r>
        <w:rPr>
          <w:rFonts w:cs="Times New Roman" w:ascii="Times New Roman" w:hAnsi="Times New Roman"/>
          <w:color w:val="000000"/>
          <w:sz w:val="20"/>
          <w:szCs w:val="20"/>
        </w:rPr>
        <w:t> 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Глава 15. Административные правонарушения в области финансов, налогов и сборов, страхования, рынка ценных бумаг</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Нарушение платежными агентами, осуществляющими деятельность в соответствии с Федеральным законом от 3 июня 2009 года №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законом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2.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3. Нарушение срока постановки на учет в налоговом орган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установленного срока подачи заявления о постановке на учет в налоговом орган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должностных лиц в размере от пятисот до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мечание. Административная ответственность, установленная в отношении должностных лиц в настоящей статье, статьях 15.4 - 15.9, 15.11 настоящего Кодекса,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4. Нарушение срока представления сведений об открытии и о закрытии счета в банке или иной кредитной организации</w:t>
      </w:r>
      <w:r>
        <w:rPr>
          <w:rFonts w:cs="Times New Roman" w:ascii="Times New Roman" w:hAnsi="Times New Roman"/>
          <w:color w:val="000000"/>
          <w:sz w:val="20"/>
          <w:szCs w:val="20"/>
        </w:rPr>
        <w:t> Нарушение установленного срока представления в налоговый орган информации об открытии или о закрытии счета в банке или иной кредитной организ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5. Нарушение сроков представления налоговой декларации</w:t>
      </w:r>
      <w:r>
        <w:rPr>
          <w:rFonts w:cs="Times New Roman" w:ascii="Times New Roman" w:hAnsi="Times New Roman"/>
          <w:color w:val="000000"/>
          <w:sz w:val="20"/>
          <w:szCs w:val="20"/>
        </w:rPr>
        <w:t> 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должностных лиц в размере от трехсот до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6. Непредставление (несообщение) сведений, необходимых для осуществления налогового контрол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7. Нарушение порядка открытия счета налогоплательщику</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8. Нарушение срока исполнения поручения о перечислении налога или сбора (взноса)</w:t>
      </w:r>
      <w:r>
        <w:rPr>
          <w:rFonts w:cs="Times New Roman" w:ascii="Times New Roman" w:hAnsi="Times New Roman"/>
          <w:color w:val="000000"/>
          <w:sz w:val="20"/>
          <w:szCs w:val="20"/>
        </w:rPr>
        <w:t> Нарушение банком или иной кредитной организацией установленного срока исполнения поручения налогоплательщика (плательщика сбора) или налогового агента о перечислении налога или сбора, а равно инкассового поручения (распоряжения) налогового органа, таможенного органа о перечислении налога или сбора, соответствующих пеней и (или) штрафов в бюджет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9. Неисполнение банком решения о приостановлении операций по счетам налогоплательщика, плательщика сбора или налогового агента</w:t>
      </w:r>
      <w:r>
        <w:rPr>
          <w:rFonts w:cs="Times New Roman" w:ascii="Times New Roman" w:hAnsi="Times New Roman"/>
          <w:color w:val="000000"/>
          <w:sz w:val="20"/>
          <w:szCs w:val="20"/>
        </w:rPr>
        <w:t> 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10. Неисполнение банком поручения государственного внебюджетного фонд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11. Грубое нарушение правил ведения бухгалтерского учета и представления бухгалтерской отчетности</w:t>
      </w:r>
      <w:r>
        <w:rPr>
          <w:rFonts w:cs="Times New Roman" w:ascii="Times New Roman" w:hAnsi="Times New Roman"/>
          <w:color w:val="000000"/>
          <w:sz w:val="20"/>
          <w:szCs w:val="20"/>
        </w:rPr>
        <w:t> Грубое нарушение правил ведения бухгалтерского учета и представления бухгалтерской отчетности, а равно порядка и сроков хранения учетных документ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мечание.Утратило силу.</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мечания:</w:t>
      </w:r>
    </w:p>
    <w:p>
      <w:pPr>
        <w:pStyle w:val="Normal"/>
        <w:widowControl w:val="false"/>
        <w:autoSpaceDE w:val="false"/>
        <w:spacing w:lineRule="auto" w:line="240" w:before="85"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д грубым нарушением правил ведения бухгалтерского учета и представления бухгалтерской отчетности понимается:</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1050"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занижение сумм начисленных налогов и сборов не менее чем на 10 процентов вследствие искажения данных бухгалтерского учета;</w:t>
      </w:r>
    </w:p>
    <w:p>
      <w:pPr>
        <w:pStyle w:val="Normal"/>
        <w:widowControl w:val="false"/>
        <w:autoSpaceDE w:val="false"/>
        <w:spacing w:lineRule="auto" w:line="240" w:before="170" w:after="0"/>
        <w:ind w:left="-284" w:right="1050"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искажение любой статьи (строки) формы бухгалтерской отчетности не менее чем на 10 процентов.</w:t>
      </w:r>
    </w:p>
    <w:p>
      <w:pPr>
        <w:pStyle w:val="Normal"/>
        <w:widowControl w:val="false"/>
        <w:autoSpaceDE w:val="false"/>
        <w:spacing w:lineRule="auto" w:line="240" w:before="34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1050"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представление уточненной налоговой декларации (расчета) и уплата на основании такой налоговой декларации (расчета) неуплаченных сумм налогов и сборов, а также соответствующих пеней с соблюдением условий, предусмотренных пунктами 3, 4 и 6 </w:t>
      </w:r>
      <w:hyperlink r:id="rId34">
        <w:r>
          <w:rPr>
            <w:rStyle w:val="InternetLink"/>
            <w:rFonts w:cs="Times New Roman" w:ascii="Times New Roman" w:hAnsi="Times New Roman"/>
            <w:color w:val="0000FF"/>
            <w:sz w:val="20"/>
            <w:szCs w:val="20"/>
            <w:u w:val="single" w:color="0000FF"/>
          </w:rPr>
          <w:t>статьи 81</w:t>
        </w:r>
      </w:hyperlink>
      <w:r>
        <w:rPr>
          <w:rFonts w:cs="Times New Roman" w:ascii="Times New Roman" w:hAnsi="Times New Roman"/>
          <w:color w:val="000000"/>
          <w:sz w:val="20"/>
          <w:szCs w:val="20"/>
        </w:rPr>
        <w:t xml:space="preserve"> Налогового кодекса Российской Федерации;</w:t>
      </w:r>
    </w:p>
    <w:p>
      <w:pPr>
        <w:pStyle w:val="Normal"/>
        <w:widowControl w:val="false"/>
        <w:autoSpaceDE w:val="false"/>
        <w:spacing w:lineRule="auto" w:line="240" w:before="170" w:after="0"/>
        <w:ind w:left="-284" w:right="1050"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исправление ошибки в установленном порядке (включая представление пересмотренной бухгалтерской отчетности) до утверждения бухгалтерской отчетности в установленном законодательством Российской Федерации порядке.</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12. Производство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роизводство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продукции, указанной в части 3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ех тысяч до пяти тысяч рублей с конфискацией предметов административного правонарушения; на юридических лиц - от тридцати тысяч до пятидесяти тысяч рублей с конфискацией предметов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в части 4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роизводство алкогольной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пятнадцати тысяч рублей с конфискацией предметов административного правонарушения; на юридических лиц - от ста тысяч до ста пятидесяти тысяч рублей с конфискацией предметов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Оборот алкогольной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5.13.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r>
        <w:rPr>
          <w:rFonts w:cs="Times New Roman" w:ascii="Times New Roman" w:hAnsi="Times New Roman"/>
          <w:color w:val="000000"/>
          <w:sz w:val="20"/>
          <w:szCs w:val="20"/>
        </w:rPr>
        <w:t>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14. Нецелевое использование бюджетных средств</w:t>
      </w:r>
      <w:r>
        <w:rPr>
          <w:rFonts w:cs="Times New Roman" w:ascii="Times New Roman" w:hAnsi="Times New Roman"/>
          <w:color w:val="000000"/>
          <w:sz w:val="20"/>
          <w:szCs w:val="20"/>
        </w:rPr>
        <w:t>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15. Невозврат либо несвоевременный возврат бюджетного кредит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возврат бюджетного кредита, предоставленного бюджету бюджетной системы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возврат бюджетного кредита, предоставленного юридическому лицу,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озврат бюджетного кредита, предоставленного бюджету бюджетной системы Российской Федерации, с нарушением срока возврат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Возврат бюджетного кредита, предоставленного юридическому лицу, с нарушением срока возврат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15.1. Неперечисление либо несвоевременное перечисление платы за пользование бюджетным кредитом</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перечисление платы за пользование бюджетным кредитом, предоставленным бюджету бюджетной системы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перечисление платы за пользование бюджетным кредитом, предоставленным юридическому лицу,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 тысяч до пятн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Перечисление платы за пользование бюджетным кредитом, предоставленным юридическому лицу, с нарушением срок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15.2. Нарушение условий предоставления бюджетного кредит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кредитором условий предоставления бюджетного кредита, за исключением случаев, предусмотренных статьей 15.14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статьей 15.14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рушение заемщиком условий предоставления бюджетного кредита, предоставленного юридическому лицу, за исключением случаев, предусмотренных статьей 15.14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15.3. Нарушение условий предоставления межбюджетных трансфертов</w:t>
      </w:r>
      <w:r>
        <w:rPr>
          <w:rFonts w:cs="Times New Roman" w:ascii="Times New Roman" w:hAnsi="Times New Roman"/>
          <w:color w:val="000000"/>
          <w:sz w:val="20"/>
          <w:szCs w:val="20"/>
        </w:rPr>
        <w:t> Нарушение главным распорядителем бюджетных средств, предоставляющим межбюджетные трансферты, и (или) финансовым органом, главным распорядителем (распорядителем), получателем средств бюджета, которому предоставлены межбюджетные трансферты, условий их предоставления, за исключением случаев, предусмотренных статьей 15.14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15.4. Нарушение условий предоставления бюджетных инвестици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главным распорядителем бюджетных средств, предоставляющим бюджетные инвестиции, условий их предоставления, за исключением случаев, предусмотренных статьей 15.14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юридическим лицом, которому предоставлены бюджетные инвестиции, условий их предоставления, за исключением случаев, предусмотренных статьей 15.14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15.5. Нарушение условий предоставления субсиди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статьей 15.14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статьей 15.14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15.6. Нарушение порядка представления бюджетной отчетности</w:t>
      </w:r>
      <w:r>
        <w:rPr>
          <w:rFonts w:cs="Times New Roman" w:ascii="Times New Roman" w:hAnsi="Times New Roman"/>
          <w:color w:val="000000"/>
          <w:sz w:val="20"/>
          <w:szCs w:val="20"/>
        </w:rPr>
        <w:t> Непредставление или представление с нарушением сроков, установленных бюджетным законодательством и иными нормативными правовыми актами, регулирующими бюджетные правоотношения,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15.7. Нарушение порядка составления, утверждения и ведения бюджетных сме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Нарушение казенным учреждением порядка составления, утверждения и ведения бюджетных смет или порядка учета бюджетных обязательст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15.8. Нарушение запрета на предоставление бюджетных кредитов и (или) субсидий</w:t>
      </w:r>
      <w:r>
        <w:rPr>
          <w:rFonts w:cs="Times New Roman" w:ascii="Times New Roman" w:hAnsi="Times New Roman"/>
          <w:color w:val="000000"/>
          <w:sz w:val="20"/>
          <w:szCs w:val="20"/>
        </w:rPr>
        <w:t> Нарушение запрета на предоставление казенному учреждению бюджетных кредитов и (или) субсид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15.9. Несоответствие бюджетной росписи сводной бюджетной росписи</w:t>
      </w:r>
      <w:r>
        <w:rPr>
          <w:rFonts w:cs="Times New Roman" w:ascii="Times New Roman" w:hAnsi="Times New Roman"/>
          <w:color w:val="000000"/>
          <w:sz w:val="20"/>
          <w:szCs w:val="20"/>
        </w:rPr>
        <w:t xml:space="preserve"> Несоответствие бюджетной росписи сводной бюджетной росписи, за исключением случаев, когда такое несоответствие допускается Бюджетным </w:t>
      </w:r>
      <w:hyperlink r:id="rId35">
        <w:r>
          <w:rPr>
            <w:rStyle w:val="InternetLink"/>
            <w:rFonts w:cs="Times New Roman" w:ascii="Times New Roman" w:hAnsi="Times New Roman"/>
            <w:color w:val="0000FF"/>
            <w:sz w:val="20"/>
            <w:szCs w:val="20"/>
            <w:u w:val="single" w:color="0000FF"/>
          </w:rPr>
          <w:t>кодексом</w:t>
        </w:r>
      </w:hyperlink>
      <w:r>
        <w:rPr>
          <w:rFonts w:cs="Times New Roman" w:ascii="Times New Roman" w:hAnsi="Times New Roman"/>
          <w:color w:val="000000"/>
          <w:sz w:val="20"/>
          <w:szCs w:val="20"/>
        </w:rPr>
        <w:t xml:space="preserve"> Российской Федерации, за исключением случаев, предусмотренных статьей 15.14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15.10. Нарушение порядка принятия бюджетных обязательств</w:t>
      </w:r>
      <w:r>
        <w:rPr>
          <w:rFonts w:cs="Times New Roman" w:ascii="Times New Roman" w:hAnsi="Times New Roman"/>
          <w:color w:val="000000"/>
          <w:sz w:val="20"/>
          <w:szCs w:val="20"/>
        </w:rPr>
        <w:t> 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15.11. Нарушение сроков доведения бюджетных ассигнований и (или) лимитов бюджетных обязательств</w:t>
      </w:r>
      <w:r>
        <w:rPr>
          <w:rFonts w:cs="Times New Roman" w:ascii="Times New Roman" w:hAnsi="Times New Roman"/>
          <w:color w:val="000000"/>
          <w:sz w:val="20"/>
          <w:szCs w:val="20"/>
        </w:rPr>
        <w:t> Несвоевременное доведение до распорядителей или получателей бюджетных средств бюджетных ассигнований и (или) лимитов бюджетных обязательст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15.12. Нарушение запрета на размещение бюджетных средств</w:t>
      </w:r>
      <w:r>
        <w:rPr>
          <w:rFonts w:cs="Times New Roman" w:ascii="Times New Roman" w:hAnsi="Times New Roman"/>
          <w:color w:val="000000"/>
          <w:sz w:val="20"/>
          <w:szCs w:val="20"/>
        </w:rPr>
        <w:t> 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15.13. Нарушение сроков обслуживания и погашения государственного (муниципального) долга</w:t>
      </w:r>
      <w:r>
        <w:rPr>
          <w:rFonts w:cs="Times New Roman" w:ascii="Times New Roman" w:hAnsi="Times New Roman"/>
          <w:color w:val="000000"/>
          <w:sz w:val="20"/>
          <w:szCs w:val="20"/>
        </w:rPr>
        <w:t> Нарушение сроков обслуживания и погашения государственного (муниципального) долг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15.14. Нарушение срока направления информации о результатах рассмотрения дела в суде</w:t>
      </w:r>
      <w:r>
        <w:rPr>
          <w:rFonts w:cs="Times New Roman" w:ascii="Times New Roman" w:hAnsi="Times New Roman"/>
          <w:color w:val="000000"/>
          <w:sz w:val="20"/>
          <w:szCs w:val="20"/>
        </w:rPr>
        <w:t> 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15.15. Нарушение порядка формирования государственного (муниципального) задания</w:t>
      </w:r>
      <w:r>
        <w:rPr>
          <w:rFonts w:cs="Times New Roman" w:ascii="Times New Roman" w:hAnsi="Times New Roman"/>
          <w:color w:val="000000"/>
          <w:sz w:val="20"/>
          <w:szCs w:val="20"/>
        </w:rPr>
        <w:t> 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15.14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15.16. Нарушение исполнения платежных документов и представления органа Федерального казначейств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судебные приставы), либо на перечисление средств бюджетов бюджетной системы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16.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17. Недобросовестная эмиссия ценных бумаг</w:t>
      </w:r>
      <w:r>
        <w:rPr>
          <w:rFonts w:cs="Times New Roman" w:ascii="Times New Roman" w:hAnsi="Times New Roman"/>
          <w:color w:val="000000"/>
          <w:sz w:val="20"/>
          <w:szCs w:val="20"/>
        </w:rPr>
        <w:t> 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18. Незаконные операции с эмиссионными ценными бумагами</w:t>
      </w:r>
      <w:r>
        <w:rPr>
          <w:rFonts w:cs="Times New Roman" w:ascii="Times New Roman" w:hAnsi="Times New Roman"/>
          <w:color w:val="000000"/>
          <w:sz w:val="20"/>
          <w:szCs w:val="20"/>
        </w:rPr>
        <w:t> 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19. Нарушение требований законодательства, касающихся представления и раскрытия информации на финансовых рынка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статьей 19.7.3 настоящего Кодекса, если эти действия (бездействие) не содержа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законодательством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статьей 19.7.3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арушение стороной договора, заключенного не на организованных торгах на условиях генерального соглашения (единого договора), установленных нормативными актами Банка России порядка и (или) сроков предоставления информации об указанном договоре, в том числе предоставление неполной и (или) недостоверной информ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20. Воспрепятствование осуществлению прав, удостоверенных ценными бумагами</w:t>
      </w:r>
      <w:r>
        <w:rPr>
          <w:rFonts w:cs="Times New Roman" w:ascii="Times New Roman" w:hAnsi="Times New Roman"/>
          <w:color w:val="000000"/>
          <w:sz w:val="20"/>
          <w:szCs w:val="20"/>
        </w:rPr>
        <w:t> 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частями 1, 2, 4, 5, 8 и 10 статьи 15.23.1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мечание. Излишним доходом в настоящей статье и в статье 15.30 настоящего Кодекса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21. Неправомерное использование инсайдерской информации</w:t>
      </w:r>
      <w:r>
        <w:rPr>
          <w:rFonts w:cs="Times New Roman" w:ascii="Times New Roman" w:hAnsi="Times New Roman"/>
          <w:color w:val="000000"/>
          <w:sz w:val="20"/>
          <w:szCs w:val="20"/>
        </w:rPr>
        <w:t> Неправомерное использование инсайдерской информации, если это действие не содержи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мечание. Излишним доходом в настоящей статье и в статье 15.30 настоящего Кодекса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22. Нарушение правил ведения реестра владельцев ценных бумаг</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законное ведение реестра владельцев ценных бумаг их эмитентом, а равно в случае замены лица, осуществляющего ведение реестра владельцев ценных бумаг, уклонение такого лица от передачи полученной от эмитента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23.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24.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24.1. Незаконные выдача либо обращение документов, удостоверяющих денежные и иные обязательства</w:t>
      </w:r>
      <w:r>
        <w:rPr>
          <w:rFonts w:cs="Times New Roman" w:ascii="Times New Roman" w:hAnsi="Times New Roman"/>
          <w:color w:val="000000"/>
          <w:sz w:val="20"/>
          <w:szCs w:val="20"/>
        </w:rPr>
        <w:t> 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статьями 15.17 и 15.18 настоящего Кодекса, если эти действия не содержа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25. Нарушение валютного законодательства Российской Федерации и актов органов валютного регулиров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существление незаконных валютных операций, то есть валютных операций, запрещенных валютным законодательством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редставление резидентом в налоговый орган с нарушением установленного срока и (или) не по установленной форме уведомления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1. Непредставление резидентом в налоговый орган уведомления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Утратил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и юридических лиц в размере одной стопятидесятой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трех четвертых до одного размера суммы денежных средств, не зачисленных на счета в уполномоченных банка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Невыполнение резидентом в установленный срок обязанности по возврату в Российскую Федерацию денежных средств, уплаченных нерезидентам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возвращенных в Российскую Федерацию.</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Несоблюдение установленных порядка представления форм учета и отчетности по валютным операциям, порядка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нарушение установленного порядка представления подтверждающих документов и информации при осуществлении валютных операций, нарушение установленных правил оформления паспортов сделок либо нарушение установленных сроков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1.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не более чем на десять дней - 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пятн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2.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более чем на десять, но не более чем на тридцать дней - 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3.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более чем на тридцать дней -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4. Повторное в течение одного года совершение действий (бездействие), предусмотренных частью 6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тысяч до сорока тысяч рублей; на юридических лиц - от четырехсот тысяч до шес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Утратил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меч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Административная ответственность, установленная в отношении должностных лиц частями 1, 4 и 5 настоящей статьи, применяется только к лицам, осуществляющим предпринимательскую деятельность без образования юридического лиц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Утратил силу.</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Административная ответственность, установленная частью 4 настоящей статьи, не применяется к лицам, обеспечившим получение на свои банковские счета страховой выплаты по договору страхования рисков неисполнения нерезидентом обязательств по внешнеторговому договору (контракту) в порядке и сроки, которые предусмотрены договором страхования, при наступлении страхового случая, предусмотренного установленным Правительством Российской Федерации в соответствии с Федеральным законом от 17 мая 2007 года № 82-ФЗ "О банке развития" порядком осуществления деятельности по страхованию экспортных кредитов и инвестиций от предпринимательских и (или) политических рисков, при условии, что определенное договором страхования значение соотношения страховой суммы и страховой стоимости (уровень страхового возмещения) равно установленному названным порядком значению или превышает его.</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Расчет административного штрафа, установленного частью 4 настоящей статьи, выраженного в величине, кратной сумме денежных средств, зачисленных на счета в уполномоченных банках с нарушением установленного срока, осуществляется исходя из размера ставки рефинансирования Центрального банка Российской Федерации, действовавшей в период просрочк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26. Нарушение законодательства о банках и банковской деятельност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существление кредитной организацией производственной, торговой или страховой деятельност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сорока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кредитной организацией установленных Банком России нормативов и иных обязательных требова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от десяти тысяч до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Действия, предусмотренные частью 2 настоящей статьи, если они создают реальную угрозу интересам кредиторов (вкладчик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в размере от сорока тысяч до пятидес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26.1. Нарушение законодательства Российской Федерации о микрофинансовой деятельност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законное использование юридическим лицом в своем наименовании словосочетания "микрофинансовая организац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сети "Интернет",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рушение экономических нормативов достаточности собственных средств и ликвидности, установленных для микрофинансовых организаций, привлекающих денежные средства физических лиц и юридических лиц в виде займ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Осуществление микрофинансовой организацией деятельности, запрещенной законодательством Российской Федерации о микрофинансовой деятельности и микрофинансовых организация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Совершение действий микрофинансовой организацией, направленных на возврат задолженности по договору потребительского займа, не предусмотренных законодательством Российской Федерации о потребительском кредите (займ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26.2. Нарушение ломбардом законодательства Российской Федера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ломбардом законодательства Российской Федерации о ломбарда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Совершение действий ломбардом, направленных на возврат задолженности по договору потребительского займа, не предусмотренных законодательством Российской Федерации о потребительском кредите (займ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27.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Неисполнение законодательства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ого срока, за исключением случаев, предусмотренных частями 2 - 4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Действия (бездействие), предусмотренные частью 1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2. Непредставление в уполномоченный орган сведений о случаях отказа по основаниям, указанным в Федеральном законе от 7 августа 2001 года №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3. Непредставление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либо информации о движении средств по счетам (вкладам) своих клиент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юридических лиц в размере от т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и финансированию терроризма, - 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еисполнение организацией, осуществляющей операции с денежными средствами или иным имуществом, или ее должностным лицом законодательства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 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меч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За административные правонарушения, предусмотренные частями 1 и 2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5.27.1. Оказание финансовой поддержки терроризму </w:t>
      </w:r>
      <w:r>
        <w:rPr>
          <w:rFonts w:cs="Times New Roman" w:ascii="Times New Roman" w:hAnsi="Times New Roman"/>
          <w:color w:val="000000"/>
          <w:sz w:val="20"/>
          <w:szCs w:val="20"/>
        </w:rPr>
        <w:t xml:space="preserve"> 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статьями </w:t>
      </w:r>
      <w:hyperlink r:id="rId36">
        <w:r>
          <w:rPr>
            <w:rStyle w:val="InternetLink"/>
            <w:rFonts w:cs="Times New Roman" w:ascii="Times New Roman" w:hAnsi="Times New Roman"/>
            <w:color w:val="0000FF"/>
            <w:sz w:val="20"/>
            <w:szCs w:val="20"/>
            <w:u w:val="single" w:color="0000FF"/>
          </w:rPr>
          <w:t>205</w:t>
        </w:r>
      </w:hyperlink>
      <w:r>
        <w:rPr>
          <w:rFonts w:cs="Times New Roman" w:ascii="Times New Roman" w:hAnsi="Times New Roman"/>
          <w:color w:val="000000"/>
          <w:sz w:val="20"/>
          <w:szCs w:val="20"/>
        </w:rPr>
        <w:t>,</w:t>
      </w:r>
      <w:hyperlink r:id="rId37">
        <w:r>
          <w:rPr>
            <w:rStyle w:val="InternetLink"/>
            <w:rFonts w:cs="Times New Roman" w:ascii="Times New Roman" w:hAnsi="Times New Roman"/>
            <w:color w:val="0000FF"/>
            <w:sz w:val="20"/>
            <w:szCs w:val="20"/>
            <w:u w:val="single" w:color="0000FF"/>
          </w:rPr>
          <w:t>205.1</w:t>
        </w:r>
      </w:hyperlink>
      <w:r>
        <w:rPr>
          <w:rFonts w:cs="Times New Roman" w:ascii="Times New Roman" w:hAnsi="Times New Roman"/>
          <w:color w:val="000000"/>
          <w:sz w:val="20"/>
          <w:szCs w:val="20"/>
        </w:rPr>
        <w:t xml:space="preserve">, </w:t>
      </w:r>
      <w:hyperlink r:id="rId38">
        <w:r>
          <w:rPr>
            <w:rStyle w:val="InternetLink"/>
            <w:rFonts w:cs="Times New Roman" w:ascii="Times New Roman" w:hAnsi="Times New Roman"/>
            <w:color w:val="0000FF"/>
            <w:sz w:val="20"/>
            <w:szCs w:val="20"/>
            <w:u w:val="single" w:color="0000FF"/>
          </w:rPr>
          <w:t>205.2</w:t>
        </w:r>
      </w:hyperlink>
      <w:r>
        <w:rPr>
          <w:rFonts w:cs="Times New Roman" w:ascii="Times New Roman" w:hAnsi="Times New Roman"/>
          <w:color w:val="000000"/>
          <w:sz w:val="20"/>
          <w:szCs w:val="20"/>
        </w:rPr>
        <w:t xml:space="preserve">, </w:t>
      </w:r>
      <w:hyperlink r:id="rId39">
        <w:r>
          <w:rPr>
            <w:rStyle w:val="InternetLink"/>
            <w:rFonts w:cs="Times New Roman" w:ascii="Times New Roman" w:hAnsi="Times New Roman"/>
            <w:color w:val="0000FF"/>
            <w:sz w:val="20"/>
            <w:szCs w:val="20"/>
            <w:u w:val="single" w:color="0000FF"/>
          </w:rPr>
          <w:t>205.3</w:t>
        </w:r>
      </w:hyperlink>
      <w:r>
        <w:rPr>
          <w:rFonts w:cs="Times New Roman" w:ascii="Times New Roman" w:hAnsi="Times New Roman"/>
          <w:color w:val="000000"/>
          <w:sz w:val="20"/>
          <w:szCs w:val="20"/>
        </w:rPr>
        <w:t xml:space="preserve">, </w:t>
      </w:r>
      <w:hyperlink r:id="rId40">
        <w:r>
          <w:rPr>
            <w:rStyle w:val="InternetLink"/>
            <w:rFonts w:cs="Times New Roman" w:ascii="Times New Roman" w:hAnsi="Times New Roman"/>
            <w:color w:val="0000FF"/>
            <w:sz w:val="20"/>
            <w:szCs w:val="20"/>
            <w:u w:val="single" w:color="0000FF"/>
          </w:rPr>
          <w:t>205.4</w:t>
        </w:r>
      </w:hyperlink>
      <w:r>
        <w:rPr>
          <w:rFonts w:cs="Times New Roman" w:ascii="Times New Roman" w:hAnsi="Times New Roman"/>
          <w:color w:val="000000"/>
          <w:sz w:val="20"/>
          <w:szCs w:val="20"/>
        </w:rPr>
        <w:t xml:space="preserve">, </w:t>
      </w:r>
      <w:hyperlink r:id="rId41">
        <w:r>
          <w:rPr>
            <w:rStyle w:val="InternetLink"/>
            <w:rFonts w:cs="Times New Roman" w:ascii="Times New Roman" w:hAnsi="Times New Roman"/>
            <w:color w:val="0000FF"/>
            <w:sz w:val="20"/>
            <w:szCs w:val="20"/>
            <w:u w:val="single" w:color="0000FF"/>
          </w:rPr>
          <w:t>205.5</w:t>
        </w:r>
      </w:hyperlink>
      <w:r>
        <w:rPr>
          <w:rFonts w:cs="Times New Roman" w:ascii="Times New Roman" w:hAnsi="Times New Roman"/>
          <w:color w:val="000000"/>
          <w:sz w:val="20"/>
          <w:szCs w:val="20"/>
        </w:rPr>
        <w:t xml:space="preserve">, </w:t>
      </w:r>
      <w:hyperlink r:id="rId42">
        <w:r>
          <w:rPr>
            <w:rStyle w:val="InternetLink"/>
            <w:rFonts w:cs="Times New Roman" w:ascii="Times New Roman" w:hAnsi="Times New Roman"/>
            <w:color w:val="0000FF"/>
            <w:sz w:val="20"/>
            <w:szCs w:val="20"/>
            <w:u w:val="single" w:color="0000FF"/>
          </w:rPr>
          <w:t>206</w:t>
        </w:r>
      </w:hyperlink>
      <w:r>
        <w:rPr>
          <w:rFonts w:cs="Times New Roman" w:ascii="Times New Roman" w:hAnsi="Times New Roman"/>
          <w:color w:val="000000"/>
          <w:sz w:val="20"/>
          <w:szCs w:val="20"/>
        </w:rPr>
        <w:t xml:space="preserve">, </w:t>
      </w:r>
      <w:hyperlink r:id="rId43">
        <w:r>
          <w:rPr>
            <w:rStyle w:val="InternetLink"/>
            <w:rFonts w:cs="Times New Roman" w:ascii="Times New Roman" w:hAnsi="Times New Roman"/>
            <w:color w:val="0000FF"/>
            <w:sz w:val="20"/>
            <w:szCs w:val="20"/>
            <w:u w:val="single" w:color="0000FF"/>
          </w:rPr>
          <w:t>208</w:t>
        </w:r>
      </w:hyperlink>
      <w:r>
        <w:rPr>
          <w:rFonts w:cs="Times New Roman" w:ascii="Times New Roman" w:hAnsi="Times New Roman"/>
          <w:color w:val="000000"/>
          <w:sz w:val="20"/>
          <w:szCs w:val="20"/>
        </w:rPr>
        <w:t xml:space="preserve">, </w:t>
      </w:r>
      <w:hyperlink r:id="rId44">
        <w:r>
          <w:rPr>
            <w:rStyle w:val="InternetLink"/>
            <w:rFonts w:cs="Times New Roman" w:ascii="Times New Roman" w:hAnsi="Times New Roman"/>
            <w:color w:val="0000FF"/>
            <w:sz w:val="20"/>
            <w:szCs w:val="20"/>
            <w:u w:val="single" w:color="0000FF"/>
          </w:rPr>
          <w:t>211</w:t>
        </w:r>
      </w:hyperlink>
      <w:r>
        <w:rPr>
          <w:rFonts w:cs="Times New Roman" w:ascii="Times New Roman" w:hAnsi="Times New Roman"/>
          <w:color w:val="000000"/>
          <w:sz w:val="20"/>
          <w:szCs w:val="20"/>
        </w:rPr>
        <w:t xml:space="preserve">, </w:t>
      </w:r>
      <w:hyperlink r:id="rId45">
        <w:r>
          <w:rPr>
            <w:rStyle w:val="InternetLink"/>
            <w:rFonts w:cs="Times New Roman" w:ascii="Times New Roman" w:hAnsi="Times New Roman"/>
            <w:color w:val="0000FF"/>
            <w:sz w:val="20"/>
            <w:szCs w:val="20"/>
            <w:u w:val="single" w:color="0000FF"/>
          </w:rPr>
          <w:t>220</w:t>
        </w:r>
      </w:hyperlink>
      <w:r>
        <w:rPr>
          <w:rFonts w:cs="Times New Roman" w:ascii="Times New Roman" w:hAnsi="Times New Roman"/>
          <w:color w:val="000000"/>
          <w:sz w:val="20"/>
          <w:szCs w:val="20"/>
        </w:rPr>
        <w:t xml:space="preserve">, </w:t>
      </w:r>
      <w:hyperlink r:id="rId46">
        <w:r>
          <w:rPr>
            <w:rStyle w:val="InternetLink"/>
            <w:rFonts w:cs="Times New Roman" w:ascii="Times New Roman" w:hAnsi="Times New Roman"/>
            <w:color w:val="0000FF"/>
            <w:sz w:val="20"/>
            <w:szCs w:val="20"/>
            <w:u w:val="single" w:color="0000FF"/>
          </w:rPr>
          <w:t>221</w:t>
        </w:r>
      </w:hyperlink>
      <w:r>
        <w:rPr>
          <w:rFonts w:cs="Times New Roman" w:ascii="Times New Roman" w:hAnsi="Times New Roman"/>
          <w:color w:val="000000"/>
          <w:sz w:val="20"/>
          <w:szCs w:val="20"/>
        </w:rPr>
        <w:t xml:space="preserve">, </w:t>
      </w:r>
      <w:hyperlink r:id="rId47">
        <w:r>
          <w:rPr>
            <w:rStyle w:val="InternetLink"/>
            <w:rFonts w:cs="Times New Roman" w:ascii="Times New Roman" w:hAnsi="Times New Roman"/>
            <w:color w:val="0000FF"/>
            <w:sz w:val="20"/>
            <w:szCs w:val="20"/>
            <w:u w:val="single" w:color="0000FF"/>
          </w:rPr>
          <w:t>277</w:t>
        </w:r>
      </w:hyperlink>
      <w:r>
        <w:rPr>
          <w:rFonts w:cs="Times New Roman" w:ascii="Times New Roman" w:hAnsi="Times New Roman"/>
          <w:color w:val="000000"/>
          <w:sz w:val="20"/>
          <w:szCs w:val="20"/>
        </w:rPr>
        <w:t xml:space="preserve">, </w:t>
      </w:r>
      <w:hyperlink r:id="rId48">
        <w:r>
          <w:rPr>
            <w:rStyle w:val="InternetLink"/>
            <w:rFonts w:cs="Times New Roman" w:ascii="Times New Roman" w:hAnsi="Times New Roman"/>
            <w:color w:val="0000FF"/>
            <w:sz w:val="20"/>
            <w:szCs w:val="20"/>
            <w:u w:val="single" w:color="0000FF"/>
          </w:rPr>
          <w:t>278</w:t>
        </w:r>
      </w:hyperlink>
      <w:r>
        <w:rPr>
          <w:rFonts w:cs="Times New Roman" w:ascii="Times New Roman" w:hAnsi="Times New Roman"/>
          <w:color w:val="000000"/>
          <w:sz w:val="20"/>
          <w:szCs w:val="20"/>
        </w:rPr>
        <w:t xml:space="preserve">, </w:t>
      </w:r>
      <w:hyperlink r:id="rId49">
        <w:r>
          <w:rPr>
            <w:rStyle w:val="InternetLink"/>
            <w:rFonts w:cs="Times New Roman" w:ascii="Times New Roman" w:hAnsi="Times New Roman"/>
            <w:color w:val="0000FF"/>
            <w:sz w:val="20"/>
            <w:szCs w:val="20"/>
            <w:u w:val="single" w:color="0000FF"/>
          </w:rPr>
          <w:t>279</w:t>
        </w:r>
      </w:hyperlink>
      <w:r>
        <w:rPr>
          <w:rFonts w:cs="Times New Roman" w:ascii="Times New Roman" w:hAnsi="Times New Roman"/>
          <w:color w:val="000000"/>
          <w:sz w:val="20"/>
          <w:szCs w:val="20"/>
        </w:rPr>
        <w:t xml:space="preserve"> и </w:t>
      </w:r>
      <w:hyperlink r:id="rId50">
        <w:r>
          <w:rPr>
            <w:rStyle w:val="InternetLink"/>
            <w:rFonts w:cs="Times New Roman" w:ascii="Times New Roman" w:hAnsi="Times New Roman"/>
            <w:color w:val="0000FF"/>
            <w:sz w:val="20"/>
            <w:szCs w:val="20"/>
            <w:u w:val="single" w:color="0000FF"/>
          </w:rPr>
          <w:t>360</w:t>
        </w:r>
      </w:hyperlink>
      <w:r>
        <w:rPr>
          <w:rFonts w:cs="Times New Roman" w:ascii="Times New Roman" w:hAnsi="Times New Roman"/>
          <w:color w:val="000000"/>
          <w:sz w:val="20"/>
          <w:szCs w:val="20"/>
        </w:rPr>
        <w:t xml:space="preserve"> Уголовного кодекса Российской Федерации,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юридических лиц в размере от десяти миллионов до шестидесяти миллионов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27.2.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направление организацией финансового рынка в уполномоченные органы или направление с нарушением установленных порядка и сроков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направление организацией финансового рынка в уполномоченные органы либо направление с нарушением установленных порядка и сроков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закон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меч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и федеральный орган исполнительной власти, уполномоченный по контролю и надзору в области налогов и сборов.</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28. Нарушение правил приобретения более 30 процентов акций открытого акционерного общества</w:t>
      </w:r>
      <w:r>
        <w:rPr>
          <w:rFonts w:cs="Times New Roman" w:ascii="Times New Roman" w:hAnsi="Times New Roman"/>
          <w:color w:val="000000"/>
          <w:sz w:val="20"/>
          <w:szCs w:val="20"/>
        </w:rPr>
        <w:t> Нарушение лицом, которое приобрело более 30 процентов акций открытого акционерного общества, правил их приобрет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29. Нарушение требований законодательства Российской Федерации, касающихся деятельности профессиональных участников рынка ценных бумаг,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незаконное признание лица квалифицированным инвестор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Нарушение управляющей компанией акционерного инвестиционного фонда или паевого инвестиционного фонда предусмотренных федеральными законами и иными нормативными правовыми актами Российской Федерации ограничений ее деятельност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частью 8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Банк России о нарушениях, выявленных в ходе осуществления контрол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Банком России проверок либо неисполнение или ненадлежащее исполнение предписаний Банка Росс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0.1. Представление негосударственным пенсионным фондом в Пенсионный фонд Российской Федерации недостоверных сведений в уведомлении о вновь заключенных договорах об обязательном пенсионном страховании, а также подложных заявлений застрахованных лиц о выборе страховщика по обязательному пенсионному страхованию и (или) договоров об обязательном пенсионном страховании, повлекшее неправомерное перечисление негосударственному пенсионному фонду средств пенсионных накопле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0.2. Повторное в течение года совершение административного правонарушения, предусмотренного частью 10.1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тысяч до пятидесяти тысяч рублей либо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2. Иное наруше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частями 1 - 11 настоящей статьи, статьями 13.25, 15.18 - 15.20, 15.22, 15.23.1, 15.24.1, 15.30 и 19.7.3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30. Манипулирование рынком</w:t>
      </w:r>
      <w:r>
        <w:rPr>
          <w:rFonts w:cs="Times New Roman" w:ascii="Times New Roman" w:hAnsi="Times New Roman"/>
          <w:color w:val="000000"/>
          <w:sz w:val="20"/>
          <w:szCs w:val="20"/>
        </w:rPr>
        <w:t>  Манипулирование рынком, если это действие не содержи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31. Незаконное использование слов "инвестиционный фонд" либо образованных на их основе словосочетаний</w:t>
      </w:r>
      <w:r>
        <w:rPr>
          <w:rFonts w:cs="Times New Roman" w:ascii="Times New Roman" w:hAnsi="Times New Roman"/>
          <w:color w:val="000000"/>
          <w:sz w:val="20"/>
          <w:szCs w:val="20"/>
        </w:rPr>
        <w:t> 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32. Нарушение установленного законодательством Российской Федерации об обязательном социальном страховании срока регистрации</w:t>
      </w:r>
      <w:r>
        <w:rPr>
          <w:rFonts w:cs="Times New Roman" w:ascii="Times New Roman" w:hAnsi="Times New Roman"/>
          <w:color w:val="000000"/>
          <w:sz w:val="20"/>
          <w:szCs w:val="20"/>
        </w:rPr>
        <w:t>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сот до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органы государственных внебюджетных фонд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установленного законодательством Российской Федерации о страховых взносах срока представления в органы государственных внебюджетных фондов информации об открытии и о закрытии счета в банке или иной кредитной организ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ехсот до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епредставление в установленный законодательством Российской Федерации о страховых взносах срок либо отказ от представления в органы государственных внебюджетных фондов, осуществляющие контроль за уплатой страховых взносов, а также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а равно представление таких сведений в неполном объеме или в искаженном вид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ехсот до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епредставление в установленный законодательством Российской Федерации о страховых взносах срок либо отказ от представления в орган государственного внебюджетного фонда,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а также его должностным лицам оформленных в установленном порядке документов и (или) иных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ехсот до пятисот рублей.</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мечание. Административная ответственность, установленная в отношении должностных лиц частями 2, 3 и 4 настоящей статьи,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33.1.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пяти тысяч до 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размещение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34. Сокрытие страхового случая</w:t>
      </w:r>
      <w:r>
        <w:rPr>
          <w:rFonts w:cs="Times New Roman" w:ascii="Times New Roman" w:hAnsi="Times New Roman"/>
          <w:color w:val="000000"/>
          <w:sz w:val="20"/>
          <w:szCs w:val="20"/>
        </w:rPr>
        <w:t> 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5.34.1.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 </w:t>
      </w:r>
      <w:r>
        <w:rPr>
          <w:rFonts w:cs="Times New Roman" w:ascii="Times New Roman" w:hAnsi="Times New Roman"/>
          <w:color w:val="000000"/>
          <w:sz w:val="20"/>
          <w:szCs w:val="20"/>
        </w:rPr>
        <w:t> Необоснованный отказ страховой организации от заключения публичных договоров, предусмотренных федеральными законами о конкретных видах обязательного страхования,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35. 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статьей 15.19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Неисполнение или ненадлежащее исполнение лицами, обязанными вести список инсайдеров, обязанностей по ведению списка инсайдеров и уведомлению лиц, включенных в список инсайдер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еисполнение или ненадлежащее исполнение инсайдерами обязанности по уведомлению Банка России об осуществленных ими операциях с финансовыми инструментами, иностранной валютой и (или) товарам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Неисполнение или ненадлежащее исполнение лицом обязанностей по принятию установленных законодательством мер, направленных на предотвращение, выявление и пресечение злоупотреблений на финансовых и товарных рынка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36. Неисполнение оператором платежной системы требований законодательства Российской Федерации о национальной платежной систем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исполнение оператором платежной системы требований законодательства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ста тысяч до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5.37. Грубое нарушение правил ведения раздельного учета результатов финансово-хозяйственной деятельности </w:t>
      </w:r>
      <w:r>
        <w:rPr>
          <w:rFonts w:cs="Times New Roman" w:ascii="Times New Roman" w:hAnsi="Times New Roman"/>
          <w:color w:val="000000"/>
          <w:sz w:val="20"/>
          <w:szCs w:val="20"/>
        </w:rPr>
        <w:t> Грубое нарушение головным исполнителем или исполнителем государственного оборонного заказа правил ведения раздельного учета результатов финансово-хозяйственной деятельност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 на юридических лиц - от трехсот тысяч до пятисот тысяч рублей.</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мечание. Под грубым нарушением правил ведения раздельного учета результатов финансово-хозяйственной деятельности понимается искажение сумм понесенных расходов не менее чем на 10 процент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38. Нарушение законодательства Российской Федерации о кредитной кооперации и законодательства о сельскохозяйственной коопера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кредитным кооперативом финансовых нормативов, предусмотренных законодательством Российской Федерации о кредитной кооперации, или нормативов финансовой деятельности, предусмотренных законодательством о сельскохозяйственной кооп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кредитным кооперативом порядка размещения средств резервного фонда кредитного кооператива, установленного в соответствии с законодательством Российской Федерации о кредитной кооп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рушение прав члена кредитного кооператива (пайщика), предусмотренных законодательством Российской Федерации о кредитной кооперации, и прав члена сельскохозяйственного кооператива, предусмотренных законодательством о сельскохозяйственной кооп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арушение требований законодательства Российской Федерации о кредитной кооперации и требований законодательства о сельскохозяйственной кооперации, за исключением случаев, предусмотренных частью 4 статьи 13.25 настоящего Кодекса и частями 1 - 3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Осуществление действий кредитным кооперативом, направленных на возврат задолженности по договору потребительского займа, не предусмотренных законодательством Российской Федерации о потребительском кредите (займ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5.39. Нарушение требований законодательства Российской Федерации в части обязательного контроля операций хозяйственных обществ, имеющих стратегическое значение для оборонно-промышленного комплекса и безопасности Российской Федера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ткрытие счетов, покрытых (депонированных) аккредитивов хозяйственным обществам, имеющим стратегическое значение для оборонно-промышленного комплекса и безопасности Российской Федерации, или обществам, находящимся под их прямым или косвенным контролем, указанным в Федеральном законе "Об открытии банковских счетов и аккредитивов, 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либо заключение с указанными обществами договоров банковского счета и договоров банковского вклада (депозита) кредитными организациями, не соответствующими установленным для этого требованиям законодательства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ткрытие счетов, покрытых (депонированных) аккредитивов, заключение договоров банковского счета и договоров банковского вклада (депозита) хозяйственными обществами, имеющими стратегическое значение для оборонно-промышленного комплекса и безопасности Российской Федерации, или обществами, находящимися под их прямым или косвенным контролем, указанными в Федеральном законе "Об открытии банковских счетов и аккредитивов, 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в кредитных организациях, не соответствующих установленным для этого требованиям законодательства Российской Федерации, либо приобретение указанными обществами ценных бумаг кредитных организаций, не соответствующих установленным для этого требованиям законодательства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Глава 16. Административные правонарушения в области таможенного дела (нарушения таможенных правил)</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6.1. Незаконное перемещение через таможенную границу Таможенного союза товаров и (или) транспортных средств международной перевозк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порядка прибытия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убытии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Сообщение в таможенный орган недостоверных сведений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Представление в таможенный орган недействительных документов на товары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если такие документы могли послужить основанием для несоблюдения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за исключением мер нетарифного регулирова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пятидеся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меч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6.2. Недекларирование либо недостоверное декларирование товар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декларирование по установленной форме товаров, подлежащих таможенному декларированию, за исключением случаев, предусмотренных статьей 16.4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Заявление декларантом либо таможенным представителем при таможенном декларировании товаров недостоверных сведений об их наименовании, описании, классификационном коде по единой Товарной номенклатуре внешнеэкономической деятельности Таможенного союза,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Заявление декларантом или таможенным представителем при таможенном декларировании товаров недостоверных сведений о товарах либо представление недействительных документов, если такие сведения или документы могли послужить основанием для несоблюдения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мечание. Для исчисления размера административного штрафа, предусмотренного санкцией части 1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Таможенного союза. При этом из указанной стоимости исключается стоимость товаров, перемещаемых через таможенную границу Таможенного союза с освобождением от уплаты таможенных пошлин, налогов в соответствии с таможенным законодательством Таможенного союз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6.3. Несоблюдение запретов и (или) ограничений на ввоз товаров на таможенную территорию Таможенного союза или в Российскую Федерацию и (или) вывоз товаров с таможенной территории Таможенного союза или из Российской Федера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за исключением мер нетарифного регулирования, на ввоз товаров на таможенную территорию Таможенного союза или в Российскую Федерацию и (или) вывоз товаров с таможенной территории Таможенного союза или из Российской Федерации, за исключением случаев, предусмотренных частью 4 статьи 16.1, частью 3 статьи 16.2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мер нетарифного регулирования при ввозе товаров на таможенную территорию Таможенного союза или в Российскую Федерацию и (или) при вывозе товаров с таможенной территории Таможенного союза или из Российской Федерации, за исключением случаев, предусмотренных частью 3 статьи 16.2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двух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6.4. Недекларирование либо недостоверное декларирование физическими лицами наличных денежных средств и (или) денежных инструментов </w:t>
      </w:r>
      <w:r>
        <w:rPr>
          <w:rFonts w:cs="Times New Roman" w:ascii="Times New Roman" w:hAnsi="Times New Roman"/>
          <w:color w:val="000000"/>
          <w:sz w:val="20"/>
          <w:szCs w:val="20"/>
        </w:rPr>
        <w:t> 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кратн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мечания:</w:t>
      </w:r>
    </w:p>
    <w:p>
      <w:pPr>
        <w:pStyle w:val="Normal"/>
        <w:widowControl w:val="false"/>
        <w:autoSpaceDE w:val="false"/>
        <w:spacing w:lineRule="auto" w:line="240" w:before="85"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6.5. Нарушение режима зоны таможенного контроля </w:t>
      </w:r>
      <w:r>
        <w:rPr>
          <w:rFonts w:cs="Times New Roman" w:ascii="Times New Roman" w:hAnsi="Times New Roman"/>
          <w:color w:val="000000"/>
          <w:sz w:val="20"/>
          <w:szCs w:val="20"/>
        </w:rPr>
        <w:t> 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6.6. Непринятие мер в случае аварии или действия непреодолимой силы</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6.7. Представление недействительных документов при совершении таможенных операций </w:t>
      </w:r>
      <w:r>
        <w:rPr>
          <w:rFonts w:cs="Times New Roman" w:ascii="Times New Roman" w:hAnsi="Times New Roman"/>
          <w:color w:val="000000"/>
          <w:sz w:val="20"/>
          <w:szCs w:val="20"/>
        </w:rPr>
        <w:t> 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и (или)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6.8. Причаливание к находящимся под таможенным контролем водному судну или другим плавучим средствам </w:t>
      </w:r>
      <w:r>
        <w:rPr>
          <w:rFonts w:cs="Times New Roman" w:ascii="Times New Roman" w:hAnsi="Times New Roman"/>
          <w:color w:val="000000"/>
          <w:sz w:val="20"/>
          <w:szCs w:val="20"/>
        </w:rPr>
        <w:t> Причаливание к находящимся под таможенным контролем водному судну или другим плавучим средствам, за исключением случаев, если такое причаливание допускаетс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6.9. Недоставка, выдача (передача) без разрешения таможенного органа либо утрата товаров или недоставка документов на ни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6.10. Несоблюдение порядка таможенного транзита </w:t>
      </w:r>
      <w:r>
        <w:rPr>
          <w:rFonts w:cs="Times New Roman" w:ascii="Times New Roman" w:hAnsi="Times New Roman"/>
          <w:color w:val="000000"/>
          <w:sz w:val="20"/>
          <w:szCs w:val="20"/>
        </w:rPr>
        <w:t> Несоблюдение перевозчиком установленного таможенным органом срока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6.11. Уничтожение, удаление, изменение либо замена средств идентификации </w:t>
      </w:r>
      <w:r>
        <w:rPr>
          <w:rFonts w:cs="Times New Roman" w:ascii="Times New Roman" w:hAnsi="Times New Roman"/>
          <w:color w:val="000000"/>
          <w:sz w:val="20"/>
          <w:szCs w:val="20"/>
        </w:rPr>
        <w:t> 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6.12. Несоблюдение сроков подачи таможенной декларации или представления документов и сведени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соблюдение установленных сроков подачи полной таможенной декларации при временном периодическом таможенном декларировании, итоговой декларации на товары при декларировании товаров в несобранном или разобранном виде либо таможенной декларации и (или) необходимых документов и сведений при выпуске товаров до подачи таможенной декла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епредставление в установленный таможенным органом срок документов и сведений, необходимых для проведения таможенного контрол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есоблюдение срока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Неисполнение лицами, в том числе осуществляющими деятельность в сфере таможенного дела, обязанности по хранению документов, необходимых для проведения таможенного контроля, хранение которых является обязательны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6.13.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случаях, если такое уведомление обязательно,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6.14. Нарушение порядка помещения товаров на хранение, порядка их хранения либо порядка совершения с ними операций </w:t>
      </w:r>
      <w:r>
        <w:rPr>
          <w:rFonts w:cs="Times New Roman" w:ascii="Times New Roman" w:hAnsi="Times New Roman"/>
          <w:color w:val="000000"/>
          <w:sz w:val="20"/>
          <w:szCs w:val="20"/>
        </w:rPr>
        <w:t> Нарушение установленных требований и условий помещения товаров на таможенный склад, склад временного хранения, в иное место временного хранения или на свободный склад,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6.15. Непредставление в таможенный орган отчетности </w:t>
      </w:r>
      <w:r>
        <w:rPr>
          <w:rFonts w:cs="Times New Roman" w:ascii="Times New Roman" w:hAnsi="Times New Roman"/>
          <w:color w:val="000000"/>
          <w:sz w:val="20"/>
          <w:szCs w:val="20"/>
        </w:rPr>
        <w:t> Непредставление или нарушение срока представления в таможенный орган отчетности в случаях, предусмотренных таможенным законодательством Таможенного союза и (или) законодательством Российской Федерации о таможенном деле, либо представление отчетности, содержащей недостоверные свед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6.16. Нарушение сроков временного хранения товаров </w:t>
      </w:r>
      <w:r>
        <w:rPr>
          <w:rFonts w:cs="Times New Roman" w:ascii="Times New Roman" w:hAnsi="Times New Roman"/>
          <w:color w:val="000000"/>
          <w:sz w:val="20"/>
          <w:szCs w:val="20"/>
        </w:rPr>
        <w:t> Нарушение сроков временного хранения товар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6.17. Представление недействительных документов для выпуска товаров до подачи таможенной декларации </w:t>
      </w:r>
      <w:r>
        <w:rPr>
          <w:rFonts w:cs="Times New Roman" w:ascii="Times New Roman" w:hAnsi="Times New Roman"/>
          <w:color w:val="000000"/>
          <w:sz w:val="20"/>
          <w:szCs w:val="20"/>
        </w:rPr>
        <w:t> Представление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6.18. Невывоз либо неосуществление обратного ввоза товаров и (или) транспортных средств физическими лицам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вывоз с таможенной территории Таможенного союза физическими лицами временно ввезенных товаров и (или) транспортных средств в установленные сроки временного ввоз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6.19. Несоблюдение таможенной процедуры</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Заявление в декларации на товары недостоверных сведений о них либо представление недействительных документов,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частями 3 и 4 статьи 16.1, частями 2 и 3 статьи 16.2, статьей 16.17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го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езавершение в установленные сроки таможенной процедуры, в отношении которой установлено требование о ее завершен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6.20. Незаконные пользование или распоряжение условно выпущенными товарами либо незаконное пользование арестованными товарам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частью 2 статьи 16.19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го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льзование товарами, на которые при проведении таможенного контроля наложен арест, без разрешения таможенного орган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6.21. Незаконные пользование товарами, их приобретение, хранение либо транспортировка </w:t>
      </w:r>
      <w:r>
        <w:rPr>
          <w:rFonts w:cs="Times New Roman" w:ascii="Times New Roman" w:hAnsi="Times New Roman"/>
          <w:color w:val="000000"/>
          <w:sz w:val="20"/>
          <w:szCs w:val="20"/>
        </w:rPr>
        <w:t> Пользование товарами, которые незаконно перемещены через таможенную границу Таможенного союза и в отношении которых не уплачены таможенные пошлины, налоги или не соблюдены установленные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6.22. Нарушение сроков уплаты таможенных платежей</w:t>
      </w:r>
      <w:r>
        <w:rPr>
          <w:rFonts w:cs="Times New Roman" w:ascii="Times New Roman" w:hAnsi="Times New Roman"/>
          <w:color w:val="000000"/>
          <w:sz w:val="20"/>
          <w:szCs w:val="20"/>
        </w:rPr>
        <w:t> Нарушение сроков уплаты таможенных пошлин, налогов, подлежащих уплате в связи с перемещением товаров через таможенную границу Таможенного союз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6.23. Незаконное осуществление деятельности в области таможенного дел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Совершение таможенных операций от имени декларанта или других заинтересованных лиц лицом, не включенным в реестр таможенных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таможенным законодательством Таможенного союза и (или) законодательством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есообщение либо нарушение срока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6.24. Незаконные операции с временно ввезенными транспортными средствам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ограничений на пользование и распоряжение такими транспортными средствам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ередача права пользования или иное распоряжение временно ввезенными физическими лицами транспортными средствами без соблюдения условий, установленных таможенным законодательством Таможенного союз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Глава 17. Административные правонарушения, посягающие на институты государственной власт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7.1. Невыполнение законных требований члена Совета Федерации или депутата Государственной Думы</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деятельност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7.2. Воспрепятствование законной деятельности Уполномоченного по правам человека в Российской Федера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мешательство в деятельность Уполномоченного по правам человека в Российской Федерации с целью повлиять на его реш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законом от 26 февраля 1997 года № 1-ФКЗ "Об Уполномоченном по правам человека в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оспрепятствование деятельности Уполномоченного по правам человека в Российской Федерации в иной форм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до трех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7.2.1. Воспрепятствование законной деятельности Уполномоченного при Президенте Российской Федерации по правам ребенк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исполнение должностными лицами законных требований Уполномоченного при Президенте Российской Федерации по правам ребенк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оспрепятствование деятельности Уполномоченного при Президенте Российской Федерации по правам ребенка в иной форм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до трех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7.2.2. Воспрепятствование законной деятельности Уполномоченного при Президенте Российской Федерации по защите прав предпринимателе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мешательство в деятельность Уполномоченного при Президенте Российской Федерации по защите прав предпринимателей с целью повлиять на его реш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есоблюдение должностными лицами установленных сроков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Повторное в течение года совершение административного правонарушения, предусмотренного частями 1 - 3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дисквалификацию на срок от шести месяцев до одного год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7.3. Неисполнение распоряжения судьи или судебного пристава по обеспечению установленного порядка деятельности суд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исполнение законного распоряжения судьи о прекращении действий, нарушающих установленные в суде правил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7.4. Непринятие мер по частному определению суда или по представлению судьи</w:t>
      </w:r>
      <w:r>
        <w:rPr>
          <w:rFonts w:cs="Times New Roman" w:ascii="Times New Roman" w:hAnsi="Times New Roman"/>
          <w:color w:val="000000"/>
          <w:sz w:val="20"/>
          <w:szCs w:val="20"/>
        </w:rPr>
        <w:t> 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7.5. Воспрепятствование явке в суд присяжного заседателя </w:t>
      </w:r>
      <w:r>
        <w:rPr>
          <w:rFonts w:cs="Times New Roman" w:ascii="Times New Roman" w:hAnsi="Times New Roman"/>
          <w:color w:val="000000"/>
          <w:sz w:val="20"/>
          <w:szCs w:val="20"/>
        </w:rPr>
        <w:t> Воспрепятствование работодателем или лицом, его представляющим, явке в суд присяжного заседателя для участия в судебном разбирательств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7.6. Непредставление информации для составления списков присяжных заседателей</w:t>
      </w:r>
      <w:r>
        <w:rPr>
          <w:rFonts w:cs="Times New Roman" w:ascii="Times New Roman" w:hAnsi="Times New Roman"/>
          <w:color w:val="000000"/>
          <w:sz w:val="20"/>
          <w:szCs w:val="20"/>
        </w:rPr>
        <w:t> 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должностных лиц в размере от пятисот до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r>
        <w:rPr>
          <w:rFonts w:cs="Times New Roman" w:ascii="Times New Roman" w:hAnsi="Times New Roman"/>
          <w:color w:val="000000"/>
          <w:sz w:val="20"/>
          <w:szCs w:val="20"/>
        </w:rPr>
        <w:t> 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7.8. Воспрепятствование законной деятельности судебного пристава</w:t>
      </w:r>
      <w:r>
        <w:rPr>
          <w:rFonts w:cs="Times New Roman" w:ascii="Times New Roman" w:hAnsi="Times New Roman"/>
          <w:color w:val="000000"/>
          <w:sz w:val="20"/>
          <w:szCs w:val="20"/>
        </w:rPr>
        <w:t> Воспрепятствование законной деятельности судебного пристава, находящегося при исполнении служебных обязанносте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7.8.1. Незаконное использование слов "судебный пристав", "пристав" и образованных на их основе словосочетаний </w:t>
      </w:r>
      <w:r>
        <w:rPr>
          <w:rFonts w:cs="Times New Roman" w:ascii="Times New Roman" w:hAnsi="Times New Roman"/>
          <w:color w:val="000000"/>
          <w:sz w:val="20"/>
          <w:szCs w:val="20"/>
        </w:rPr>
        <w:t> Незаконное использование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7.9. Заведомо ложные показание свидетеля, пояснение специалиста, заключение эксперта или заведомо неправильный перевод</w:t>
      </w:r>
      <w:r>
        <w:rPr>
          <w:rFonts w:cs="Times New Roman" w:ascii="Times New Roman" w:hAnsi="Times New Roman"/>
          <w:color w:val="000000"/>
          <w:sz w:val="20"/>
          <w:szCs w:val="20"/>
        </w:rPr>
        <w:t> 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7.10. Нарушение порядка официального использования государственных символов Российской Федерации</w:t>
      </w:r>
      <w:r>
        <w:rPr>
          <w:rFonts w:cs="Times New Roman" w:ascii="Times New Roman" w:hAnsi="Times New Roman"/>
          <w:color w:val="000000"/>
          <w:sz w:val="20"/>
          <w:szCs w:val="20"/>
        </w:rPr>
        <w:t> 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7.11. Незаконное ношение государственных наград</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Учреждение или изготовление знаков, имеющих схожее название или внешнее сходство с государственными наградам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7.13. Разглашение сведений о мерах безопасности</w:t>
      </w:r>
      <w:r>
        <w:rPr>
          <w:rFonts w:cs="Times New Roman" w:ascii="Times New Roman" w:hAnsi="Times New Roman"/>
          <w:color w:val="000000"/>
          <w:sz w:val="20"/>
          <w:szCs w:val="20"/>
        </w:rPr>
        <w:t> Разглашение сведений о мерах безопасности, примененных в отношении должностного лица правоохранительного или контролирующего органа либо в отношении его близки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7.14. Нарушение законодательства об исполнительном производст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должником законодательства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исполнение банком или иной кредитной организацией содержащегося в исполнительном документе требования о взыскании денежных средств с должник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1. Неисполнение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рушение лицом, не являющимся должником, законодательства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в несвоевременном отправлении исполнительного документ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7.15. Неисполнение содержащихся в исполнительном документе требований неимущественного характер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ынесения постановления о взыскании исполнительского сбор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7.16. Утратила силу</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Глава 18.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8.1. Нарушение режима Государственной границы Российской Федера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статьей 18.5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Те же действия, совершенные иностранным гражданином или лицом без гражданств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8.2. Нарушение пограничного режима в пограничной зон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от ста до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8.3. Нарушение пограничного режима в территориальном море и во внутренних морских водах Российской Федера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правил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едение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трехсот до пятисот рублей с конфискацией орудий совершения и предмета административного правонарушения или без таковой; на должностных лиц - от пятисот до одной тысячи рублей с конфискацией орудий совершения и предмета административного правонарушения или без таковой; на юридических лиц - от пяти тысяч до десяти тысяч рублей с конфискацией орудий совершения и предмета административного правонарушения или без таково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8.4. Нарушение режима в пунктах пропуска через Государственную границу Российской Федера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режима в пунктах пропуска через Государственную границу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до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Те же действия, совершенные иностранным гражданином или лицом без гражданств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в размере до одной тысячи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r>
        <w:rPr>
          <w:rFonts w:cs="Times New Roman" w:ascii="Times New Roman" w:hAnsi="Times New Roman"/>
          <w:color w:val="000000"/>
          <w:sz w:val="20"/>
          <w:szCs w:val="20"/>
        </w:rPr>
        <w:t>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юридических лиц в размере от тридца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8.6. Нарушение порядка прохождения установленных контрольных пунктов (точек)</w:t>
      </w:r>
      <w:r>
        <w:rPr>
          <w:rFonts w:cs="Times New Roman" w:ascii="Times New Roman" w:hAnsi="Times New Roman"/>
          <w:color w:val="000000"/>
          <w:sz w:val="20"/>
          <w:szCs w:val="20"/>
        </w:rPr>
        <w:t> Нарушение судами рыбопромыслового флота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r>
        <w:rPr>
          <w:rFonts w:cs="Times New Roman" w:ascii="Times New Roman" w:hAnsi="Times New Roman"/>
          <w:color w:val="000000"/>
          <w:sz w:val="20"/>
          <w:szCs w:val="20"/>
        </w:rPr>
        <w:t>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1. Нарушение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рушения, предусмотренные частями 1, 1.1 и 2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Повторное в течение одного года совершение иностранным гражданином или лицом без гражданства административного правонарушения, предусмотренного частями 1 и 2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частью 4 настоящей стать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8.9. Нарушение правил пребывания в Российской Федерации иностранных граждан и лиц без гражданств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двух тысяч до четыре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еисполнение принимающей стороной обязанностей в связи с осуществлением миграционного учета, если эти действия не содержат признаков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мечание.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предусмотренное частью 1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овторное в течение одного года совершение иностранным гражданином или лицом без гражданства административного правонарушения, предусмотренного частью 1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частью 3 настоящей стать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8.11. Нарушение иммиграционных правил</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8.12. Нарушение беженцем или вынужденным переселенцем правил пребывания (проживания) в Российской Федерации</w:t>
      </w:r>
      <w:r>
        <w:rPr>
          <w:rFonts w:cs="Times New Roman" w:ascii="Times New Roman" w:hAnsi="Times New Roman"/>
          <w:color w:val="000000"/>
          <w:sz w:val="20"/>
          <w:szCs w:val="20"/>
        </w:rPr>
        <w:t> 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двух тысяч до четырех тысяч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8.13. Незаконная деятельность по трудоустройству граждан Российской Федерации за границе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8.14. Незаконный провоз лиц через Государственную границу Российской Федера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юридическое лицо в размере от пятидеся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8.15. Незаконное привлечение к трудовой деятельности в Российской Федерации иностранного гражданина или лица без гражданств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закон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еуведомление или нарушение установленного порядка и (или) формы уведомления территориального органа федерального органа исполнительной власти, уполномоченного на осуществление функций по контролю и надзору в сфере миграции, органа исполнительной власти субъекта Российской Федерации, осуществляющего полномочия в области содействия занятости населения, или налогового органа о привлечении к трудовой деятельности в Российской Федерации иностранного гражданина или лица без гражданства либо неуведомление соответствующего органа о расторжении трудового договора или гражданско-правового договора на выполнение работ (оказание услуг) с иностранным работником или о предоставлении ему отпуска без сохранения заработной платы продолжительностью более одного календарного месяца в течение года, если такое уведомление требуется в соответствии с федеральным закон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арушения, предусмотренные частями 1 - 3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Неуведомление или нарушение установленного порядка и (или) формы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уполномоченного на осуществление функций по контролю и надзору в сфере миграции, или его уполномоченного территориального органа в соответствии с перечнем,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или о расторжении трудового договора или гражданско-правового договора на выполнение работ (оказание услуг) с высококвалифицированным специалистом, или о предоставлении ему отпуска без сохранения заработной платы продолжительностью более одного календарного месяца в течение года либо непредоставление или несвоевременное предоставление сведений о постановке высококвалифицированного специалиста на учет в налоговом органе, если такое уведомление или предоставление таких сведений требуется в соответствии с федеральным закон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меч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если такое разрешение требуется в соответствии с федеральным закон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рушения, предусмотренные частями 1 и 2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должностных лиц в размере от сорока пяти тысяч до семидесяти тысяч рублей; на юридических лиц -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мечание. В случае нарушения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двух и более иностранных граждан и (или) лиц без гражданства административная ответственность, предусмотренная частями 1 и 3 настоящей статьи, наступает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каждого иностранного гражданина или лица без гражданства в отдельн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8.18.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Федеральным законом от 25 июля 2002 года </w:t>
      </w:r>
      <w:hyperlink r:id="rId51">
        <w:r>
          <w:rPr>
            <w:rStyle w:val="InternetLink"/>
            <w:rFonts w:cs="Times New Roman" w:ascii="Times New Roman" w:hAnsi="Times New Roman"/>
            <w:color w:val="0000FF"/>
            <w:sz w:val="20"/>
            <w:szCs w:val="20"/>
            <w:u w:val="single" w:color="0000FF"/>
          </w:rPr>
          <w:t>№ 115-ФЗ</w:t>
        </w:r>
      </w:hyperlink>
      <w:r>
        <w:rPr>
          <w:rFonts w:cs="Times New Roman" w:ascii="Times New Roman" w:hAnsi="Times New Roman"/>
          <w:color w:val="000000"/>
          <w:sz w:val="20"/>
          <w:szCs w:val="20"/>
        </w:rPr>
        <w:t xml:space="preserve"> "О правовом положении иностранных граждан в Российской Федерац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четырех тысяч до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четырех тысяч до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3. Несоблюдение условий и порядка содержания (пребывания) иностранного гражданина или лица без гражданства в специальном учреждении, предусмотренном Федеральным законом от 25 июля 2002 года </w:t>
      </w:r>
      <w:hyperlink r:id="rId52">
        <w:r>
          <w:rPr>
            <w:rStyle w:val="InternetLink"/>
            <w:rFonts w:cs="Times New Roman" w:ascii="Times New Roman" w:hAnsi="Times New Roman"/>
            <w:color w:val="0000FF"/>
            <w:sz w:val="20"/>
            <w:szCs w:val="20"/>
            <w:u w:val="single" w:color="0000FF"/>
          </w:rPr>
          <w:t>№ 115-ФЗ</w:t>
        </w:r>
      </w:hyperlink>
      <w:r>
        <w:rPr>
          <w:rFonts w:cs="Times New Roman" w:ascii="Times New Roman" w:hAnsi="Times New Roman"/>
          <w:color w:val="000000"/>
          <w:sz w:val="20"/>
          <w:szCs w:val="20"/>
        </w:rPr>
        <w:t xml:space="preserve"> "О правовом положении иностранных граждан в Российской Федерации",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уполномоченного на осуществление функций по контролю и надзору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в размере от одной тысячи до двух тысяч пятисот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8.19.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организация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уведомление образовательной организацией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уведомление образователь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еуведомление образователь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Глава 19. Административные правонарушения против порядка управл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1. Самоуправство</w:t>
      </w:r>
      <w:r>
        <w:rPr>
          <w:rFonts w:cs="Times New Roman" w:ascii="Times New Roman" w:hAnsi="Times New Roman"/>
          <w:color w:val="000000"/>
          <w:sz w:val="20"/>
          <w:szCs w:val="20"/>
        </w:rPr>
        <w:t> 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2. Умышленное повреждение или срыв печати (пломбы)</w:t>
      </w:r>
      <w:r>
        <w:rPr>
          <w:rFonts w:cs="Times New Roman" w:ascii="Times New Roman" w:hAnsi="Times New Roman"/>
          <w:color w:val="000000"/>
          <w:sz w:val="20"/>
          <w:szCs w:val="20"/>
        </w:rPr>
        <w:t> Умышленное повреждение или срыв печати (пломбы), наложенной правомочным должностным лицом, за исключением случаев, предусмотренных частью 2 статьи 11.15 и статьей 16.11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3. Неповиновение законному распоряжению сотрудника полиции, военнослужащего, сотрудника органов по контролю за оборотом наркотических средств и психотропных веществ, сотрудника органов федеральной службы безопасности, сотрудника органов государственной охраны,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sectPr>
          <w:headerReference w:type="even" r:id="rId53"/>
          <w:headerReference w:type="default" r:id="rId54"/>
          <w:footerReference w:type="even" r:id="rId55"/>
          <w:footerReference w:type="default" r:id="rId56"/>
          <w:type w:val="nextPage"/>
          <w:pgSz w:w="11906" w:h="16838"/>
          <w:pgMar w:left="1134" w:right="1134" w:gutter="0" w:header="567" w:top="623" w:footer="567" w:bottom="1814"/>
          <w:pgNumType w:fmt="decimal"/>
          <w:formProt w:val="false"/>
          <w:textDirection w:val="lrTb"/>
          <w:docGrid w:type="default" w:linePitch="360" w:charSpace="0"/>
        </w:sect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еповиновение законному распоряжению или требованию сотрудника органов по контролю за оборотом наркотических средств и психотропных веществ или сотрудника органов, уполномоченных на осуществление функций по контролю и надзору в сфере миграции, в связи с исполнением ими служебных обязанностей, а равно воспрепятствование исполнению ими служебных обязанностей -</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н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Повторное совершение административного правонарушения, предусмотренного частью 1, 4 или 5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пяти тысяч рублей или административный арест на срок до тридцати суток; на должностных лиц - от десяти тысяч до двадцати тысяч рублей; на юридических лиц - от пятидеся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мечание. Положения части 4 настоящей статьи не распространяются на граждан в случае применения в отношении их мер профилактики в соответствии с Федеральным законом "О федеральной службе безопасн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повиновение законному распоряжению или требованию должностного лица органа, осуществляющего государственный надзор (контроль), муниципальный контроль,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надца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 а равно воспрепятствование осуществлению этим должностным лицом служебных обязанносте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двух тысяч рублей; на должностных лиц - от пяти тысяч до восьм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оспрепятствование законной деятельности должностного лица органа государственного контроля (надзора), органа муниципального контроля по проведению проверок или уклонение от таких проверок, за исключением случаев, предусмотренных частью 4 статьи 14.24 и частью 9 статьи 15.29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Действия (бездействие), предусмотренные частью 1 настоящей статьи, повлекшие невозможность проведения или завершения проверк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овторное совершение административного правонарушения, предусмотренного частью 2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законодательства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частями 2.1 - 2.5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законодательству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законодательством об основах государственного регулирования торговой деятельности в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евыполнение в установленный срок законного предписания, решения органа регулирования естественных монополий, его территориального орган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Невыполнение в установленный срок законного предписания, решения органа, уполномоченного в области государственного регулирования тариф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частях 7.1 и 7.2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1.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2.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законодательства Российской Федерации в сфере закупок товаров, работ, услуг отдельными видами юридических лиц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 Невыполнение в установленный срок законных требований лиц, уполномоченных на осуществление государственного ветеринарного контроля (надзора), об устранении нарушений ветеринарно-санитарных требований и правил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дву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1. Действия (бездействие), предусмотренные частью 8 настоящей статьи, совершенные в период осуществления на соответствующей территории ограничительных мероприятий (карантин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9. Невыполнение в установленный срок законного предписания Банка Росс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0. Невыполнение в установленный срок законного предписания, требования органа исполнительной власти, уполномоченного на осуществление контроля (надзора) в сфере обеспечения транспортной безопасност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1. Невыполнение в установленный срок или ненадлежащее выполнение законного предписания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2. Невыполнение в установленный срок законного предписания органа, осуществляющего государственный пожарный надзор,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3. 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4. Повторное совершение административного правонарушения, предусмотренного частью 12 или 13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юридических лиц - от ста пятидесяти тысяч до двухсот тысяч рублей.</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мечание. За административные правонарушения, предусмотренные частью 11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6. Невыполнение в установленный срок предписания федерального органа исполнительной власти, осуществляющего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7. Невыполнение в установленный срок законного предписания федерального органа исполнительной власти, осуществляющего функции по контролю и надзору в сфере безопасности при использовании атомной энерг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8. Невыполнение в установленный срок законного предписания органа, уполномоченного осуществлять государственный контроль в области сохранения, использования, популяризации и государственной охраны объектов культурного наслед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либо дисквалификацию на срок до двух лет; на юридических лиц - от ста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9. Повторное совершение административного правонарушения, предусмотренного частью 18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либо дисквалификацию на срок до трех лет; на юридических лиц - от четырехсот тысяч до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0. Невыполнение в установленный срок законного предписания органа государственного финансового контроля - 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1. 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мечание. За административные правонарушения, предусмотренные частью 11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2. 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9.5.1. Неисполнение решения коллегиального органа, координирующего и организующего деятельность по противодействию терроризму </w:t>
      </w:r>
      <w:r>
        <w:rPr>
          <w:rFonts w:cs="Times New Roman" w:ascii="Times New Roman" w:hAnsi="Times New Roman"/>
          <w:color w:val="000000"/>
          <w:sz w:val="20"/>
          <w:szCs w:val="20"/>
        </w:rPr>
        <w:t> Неисполнение решения сформированного по решению Президента Российской Федерации на федеральном уровне коллегиального органа,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6. Непринятие мер по устранению причин и условий, способствовавших совершению административного правонарушения</w:t>
      </w:r>
      <w:r>
        <w:rPr>
          <w:rFonts w:cs="Times New Roman" w:ascii="Times New Roman" w:hAnsi="Times New Roman"/>
          <w:color w:val="000000"/>
          <w:sz w:val="20"/>
          <w:szCs w:val="20"/>
        </w:rPr>
        <w:t>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6.1. Несоблюдение должностными лицами органов государственного контроля (надзора), органов муниципального контроля требований законодательства о государственном контроле (надзоре), муниципальном контрол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требований законодательства о государственном контроле (надзоре),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 проведения плановых проверок,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вторное совершение административного правонарушения, предусмотренного частью 1 настоящей статьи, либо грубое нарушение требований законодательства о государственном контроле (надзоре), выразившееся в проведении проверки без распоряжения (приказа) руководителя или заместителя руководителя органа государственного контроля (надзора) или непредставлении акта о проведенной проверк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7. Непредставление сведений (информации)</w:t>
      </w:r>
      <w:r>
        <w:rPr>
          <w:rFonts w:cs="Times New Roman" w:ascii="Times New Roman" w:hAnsi="Times New Roman"/>
          <w:color w:val="000000"/>
          <w:sz w:val="20"/>
          <w:szCs w:val="20"/>
        </w:rPr>
        <w:t>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таких сведений (информации) в неполном объеме или в искаженном виде, за исключением случаев, предусмотренных статьей 6.16, частью 2 статьи 6.31, частью 4 статьи 14.28, статьями 19.7.1, 19.7.2, 19.7.2-1, 19.7.3, 19.7.4, 19.7.5, 19.7.5-1, 19.7.5-2, 19.7.7, 19.7.8, 19.7.9, 19.8, 19.8.3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7.1. 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представление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а равно их непредставление в указанный уполномоченным органом срок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редставление заведомо недостоверных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Совершение административных правонарушений, предусмотренных частями 1 и 2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дисквалификацию на срок от одного года до двух лет.</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9.7.2. Непредставление информации или представление заведомо недостоверной информации в орган, уполномоченный на осуществление контроля в сфере закупок товаров, работ, услуг для обеспечения государственных и муниципальных нужд </w:t>
      </w:r>
      <w:r>
        <w:rPr>
          <w:rFonts w:cs="Times New Roman" w:ascii="Times New Roman" w:hAnsi="Times New Roman"/>
          <w:color w:val="000000"/>
          <w:sz w:val="20"/>
          <w:szCs w:val="20"/>
        </w:rPr>
        <w:t> Непредставление или несвоевременное представление в орган, уполномоченный на осуществление контроля в сфере закупок, контрольный орган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законодательством Российской Федерации о контрактной системе в сфере закупок, либо представление заведомо недостоверной информации и документ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9.7.2-1.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 </w:t>
      </w:r>
      <w:r>
        <w:rPr>
          <w:rFonts w:cs="Times New Roman" w:ascii="Times New Roman" w:hAnsi="Times New Roman"/>
          <w:color w:val="000000"/>
          <w:sz w:val="20"/>
          <w:szCs w:val="20"/>
        </w:rPr>
        <w:t> Непредставление или несвоевременное представление информации о недобросовестных участниках закупки и поставщиках (исполнителях, подрядчиках) либо представление заведомо недостоверной информации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предусмотренного законодательством Российской Федерации в сфере закупок товаров, работ, услуг отдельными видами юридических лиц,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9.7.3. Непредставление информации в Банк России </w:t>
      </w:r>
      <w:r>
        <w:rPr>
          <w:rFonts w:cs="Times New Roman" w:ascii="Times New Roman" w:hAnsi="Times New Roman"/>
          <w:color w:val="000000"/>
          <w:sz w:val="20"/>
          <w:szCs w:val="20"/>
        </w:rPr>
        <w:t> Непредставление или нарушение порядка либо сроков представления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о страховым законодательством, законодательством Российской Федерации о кредитной кооперации, о микрофинансовой деятельности и микрофинансовых организациях и о ломбардах Банком России дается предписание об устранении нарушения страхового законодательства, законодательства Российской Федерации о кредитной кооперации, о микрофинансовой деятельности и микрофинансовых организациях и о ломбардах, если эти действия (бездействие) не содержа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7.4.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7.5. Непредставление информации об актах незаконного вмешательства</w:t>
      </w:r>
      <w:r>
        <w:rPr>
          <w:rFonts w:cs="Times New Roman" w:ascii="Times New Roman" w:hAnsi="Times New Roman"/>
          <w:color w:val="000000"/>
          <w:sz w:val="20"/>
          <w:szCs w:val="20"/>
        </w:rPr>
        <w:t> 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7.5-1.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частями 1 и 2 статьи 14.1.2 настоящего Кодекса) в случае, если представление такого уведомления является обязательны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9.7.5-2. Непредставление сведений некоммерческой организацией, выполняющей функции иностранного агента </w:t>
      </w:r>
      <w:r>
        <w:rPr>
          <w:rFonts w:cs="Times New Roman" w:ascii="Times New Roman" w:hAnsi="Times New Roman"/>
          <w:color w:val="000000"/>
          <w:sz w:val="20"/>
          <w:szCs w:val="20"/>
        </w:rPr>
        <w:t> Непредставление или несвоевременное представление некоммерческой организацией, выполняющей функции иностранного агента, в государственный орган (должностному лицу) сведений (информации), представление которых предусмотрено законом и необходимо для осуществления этим государственным органом (должностным лицом) его законной деятельности, либо представление в государственный орган (должностному лицу) таких сведений (информации) в неполном объеме или в искаженном виде, если эти действия (бездействие) не содержа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r>
        <w:rPr>
          <w:rFonts w:cs="Times New Roman" w:ascii="Times New Roman" w:hAnsi="Times New Roman"/>
          <w:color w:val="000000"/>
          <w:sz w:val="20"/>
          <w:szCs w:val="20"/>
        </w:rPr>
        <w:t> 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законодательством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7.7. Непредоставление информации в единую федеральную автоматизированную информационную систему сведений о показах фильмов в кинозала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е заведомо недостоверной информ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юридических лиц в размере от ста тысяч до четы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вторное совершение административного правонарушения, предусмотренного частью 1 настоящей статьи, юридически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четырехсот тысяч до восьмисот тысяч рублей.</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9.7.8. 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 </w:t>
      </w:r>
      <w:r>
        <w:rPr>
          <w:rFonts w:cs="Times New Roman" w:ascii="Times New Roman" w:hAnsi="Times New Roman"/>
          <w:color w:val="000000"/>
          <w:sz w:val="20"/>
          <w:szCs w:val="20"/>
        </w:rPr>
        <w:t> Непредставление или несвоевременное представление в федеральный орган исполнительной власти, осуществляющий функции по контролю и надзору в сфере здравоохранения, его территориальный орган, если представление таких сведений является обязательным в соответствии с законодательством в сфере охраны здоровья, за исключением случаев, предусмотренных частями 2 и 3 статьи 6.29 настоящего Кодекса, либо представление заведомо недостоверных сведе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пятнадцати тысяч рублей; на юридических лиц - в размере от тридцати тысяч до сем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7.9. Непредставление сведений в автоматизированные централизованные базы персональных данных о пассажирах и персонале транспортных средст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представление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порядка формирования и ведения указанных баз, совершенные по неосторожност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вторное совершение административного правонарушения, предусмотренного частью 1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Действие (бездействие), предусмотренное частью 1 настоящей статьи, совершенное умышленно,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7.10. Непредставление сведений или представление заведомо недостоверных сведений в орган, осуществляющий функции по контролю и надзору в сфере связи, информационных технологий и массовых коммуникаци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сайта или страницы сайта в сети "Интернет", данных, позволяющих идентифицировать блогера, либо представление в указанный орган заведомо недостоверных сведе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вторное в течение года совершение административного правонарушения, предусмотренного частью 1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тридцати суток.</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9.7.11. Нарушение требований жилищного законодательства к предоставлению сведений, необходимых для учета наемных домов социального использования </w:t>
      </w:r>
      <w:r>
        <w:rPr>
          <w:rFonts w:cs="Times New Roman" w:ascii="Times New Roman" w:hAnsi="Times New Roman"/>
          <w:color w:val="000000"/>
          <w:sz w:val="20"/>
          <w:szCs w:val="20"/>
        </w:rPr>
        <w:t> Нарушение установленных в соответствии с жилищным законодательством требований к предоставлению в орган местного самоуправления, осуществляющий учет наемных домов социального использования, документов, подтверждающих сведения, необходимые для учета в муниципальном реестре наемных домов социального использования, в том числе непредоставление таких документов или предоставление документов, содержащих заведомо ложные свед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до пятидесяти тысяч рублей; на юридических лиц - от пятидесяти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представление или несвоевременное 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частью 1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епредставление в федеральный антимонопольный орган, его территориальный орган уведомлений, предусмотренных антимонопольным законодательством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антимонопольным законодательством Российской Федерации, в том числе непредставление сведений (информации) по требованию указанных органов, за исключением случаев, предусмотренных частями 3, 4 и 7 настоящей статьи, а равно представление в федеральный антимонопольный орган, его территориальный орган заведомо недостоверных сведений (информации), за исключением случаев, предусмотренных частью 8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Непредставление в федеральный антимонопольный орган, его территориальный орган сведений (информации), предусмотренных законодательством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частью 8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пятнадцати тысяч рублей; на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8.1. Непредоставление сведений или предоставление заведомо ложных сведений о своей деятельности субъектами естественных монополий и (или) организациями коммунального комплекс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предоставление сведений или предоставление заведомо ложных сведений о своей деятельности, неопубликование или опубликование заведомо ложных сведений о своей деятельности субъектами естественных монополий и (или) организациями коммунального комплекса, если опубликование и (или) предоставление таких сведений являются обязательными в соответствии с законодательством Российской Федерации, а равно нарушение установленных стандартов раскрытия информации о регулируемой деятельности субъектов естественных монополий и (или) организаций коммунального комплекса и форм ее предоставления и (или) заполнения, включая сроки и периодичность предоставления информации субъектами естественных монополий и (или) организациями коммунального комплекса, за исключением случаев, предусмотренных статьей 9.15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дисквалификацию на срок от одного года до трех лет.</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8.2.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законодательством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законодательством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законодательством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частями 1 и 2 настоящей статьи, либо представление в указанный орган заведомо недостоверных сведений (информ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9.8.3.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w:t>
      </w:r>
      <w:r>
        <w:rPr>
          <w:rFonts w:cs="Times New Roman" w:ascii="Times New Roman" w:hAnsi="Times New Roman"/>
          <w:color w:val="000000"/>
          <w:sz w:val="20"/>
          <w:szCs w:val="20"/>
        </w:rPr>
        <w:t> Нарушение установленного порядка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9. Нарушение порядка предоставления земельных или лесных участков либо водных объект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до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которое в соответствии с законом не может быть удовлетворено,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деся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пяти тысяч до двенадца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10. Нарушение законодательства о наименованиях географических объектов</w:t>
      </w:r>
      <w:r>
        <w:rPr>
          <w:rFonts w:cs="Times New Roman" w:ascii="Times New Roman" w:hAnsi="Times New Roman"/>
          <w:color w:val="000000"/>
          <w:sz w:val="20"/>
          <w:szCs w:val="20"/>
        </w:rPr>
        <w:t> Нарушение установленных правил присвоения или употребления наименований географических объект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r>
        <w:rPr>
          <w:rFonts w:cs="Times New Roman" w:ascii="Times New Roman" w:hAnsi="Times New Roman"/>
          <w:color w:val="000000"/>
          <w:sz w:val="20"/>
          <w:szCs w:val="20"/>
        </w:rPr>
        <w:t>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12. Передача либо попытка передачи запрещенных предметов лицам, содержащимся в учреждениях уголовно-исполнительной системы или изоляторах временного содержания</w:t>
      </w:r>
      <w:r>
        <w:rPr>
          <w:rFonts w:cs="Times New Roman" w:ascii="Times New Roman" w:hAnsi="Times New Roman"/>
          <w:color w:val="000000"/>
          <w:sz w:val="20"/>
          <w:szCs w:val="20"/>
        </w:rPr>
        <w:t> Передача либо попытка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трех тысяч до пяти тысяч рублей с конфискацией запрещенных предметов, веществ или продуктов пит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13. Заведомо ложный вызов специализированных служб</w:t>
      </w:r>
      <w:r>
        <w:rPr>
          <w:rFonts w:cs="Times New Roman" w:ascii="Times New Roman" w:hAnsi="Times New Roman"/>
          <w:color w:val="000000"/>
          <w:sz w:val="20"/>
          <w:szCs w:val="20"/>
        </w:rPr>
        <w:t> Заведомо ложный вызов пожарной охраны, полиции, скорой медицинской помощи или иных специализированных служб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9.14. Нарушение правил извлечения, производства, использования, обращения, получения, учета и хранения драгоценных металлов, жемчуга, драгоценных камней или изделий, их содержащих </w:t>
      </w:r>
      <w:r>
        <w:rPr>
          <w:rFonts w:cs="Times New Roman" w:ascii="Times New Roman" w:hAnsi="Times New Roman"/>
          <w:color w:val="000000"/>
          <w:sz w:val="20"/>
          <w:szCs w:val="20"/>
        </w:rPr>
        <w:t> Нарушение установленных правил извлечения, производства, использования, обращения (торговли, перевозки, пересылки, залоговых операций, сделок, совершаемых банками с физическими и юридическими лицами), получения, учета и хранения драгоценных металлов, жемчуга,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пяти тысяч рублей; на должностных лиц организаций, совершающих операции с драгоценными металлами, драгоценными камнями во всех видах или изделиями, их содержащими, - от десяти тысяч до пятнадцати тысяч рублей; на юридических лиц - от тридцати тысяч до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15. Проживание гражданина Российской Федерации без документа, удостоверяющего личность гражданина (паспорт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роживание по месту пребывания или по месту жительства в жилом помещении гражданина Российской Федерации, обязанного иметь документ, удостоверяющий личность гражданина (паспорт), без документа, удостоверяющего личность гражданина (паспорта), или по недействительному документу, удостоверяющему личность гражданина (паспорту),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предусмотренное частью 1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15.1. Проживание гражданина Российской Федерации по месту пребывания или по месту жительства в жилом помещении без регистра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предусмотренное частью 1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юридических лиц - от трехсот тысяч до восьмисот тысяч рублей.</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мечание.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Normal"/>
        <w:widowControl w:val="false"/>
        <w:autoSpaceDE w:val="false"/>
        <w:spacing w:lineRule="auto" w:line="240" w:before="85"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если они являются супругами, детьми (в том числе усыновленными), супругами детей, родителями (в том числе приемными), супругами родителей,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супругами детей, родителями (в том числе приемными), супругами родителей, бабушками, дедушками или внукам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15.2. Нарушение правил регистрации гражданина Российской Федерации по месту пребывания или по месту жительства в жилом помещен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правил регистрации гражданина Российской Федерации по месту пребывания или по месту жительства в жилом помещении, если эти действия не содержат признаков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предусмотренное частью 1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рушение без уважительных причин нанимателем или собственником, предоставившими жилое помещение гражданину Российской Федерации, установленных законодательством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арушение, предусмотренное частью 3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мечания:</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супругами детей, родителями (в том числе приемными), супругами родителей, бабушками, дедушками, внуками нанимателей (собственников) жилого помещения, имеющих регистрацию по месту жительства в данном жилом помещении.</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Normal"/>
        <w:widowControl w:val="false"/>
        <w:autoSpaceDE w:val="false"/>
        <w:spacing w:lineRule="auto" w:line="240" w:before="85"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9.16.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 </w:t>
      </w:r>
      <w:r>
        <w:rPr>
          <w:rFonts w:cs="Times New Roman" w:ascii="Times New Roman" w:hAnsi="Times New Roman"/>
          <w:color w:val="000000"/>
          <w:sz w:val="20"/>
          <w:szCs w:val="20"/>
        </w:rPr>
        <w:t> 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утрату документа, удостоверяющего личность гражданина (паспорт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от ста до трех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17.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законное изъятие должностным лицом документа, удостоверяющего личность гражданина (паспорт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ста до трех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ринятие документа, удостоверяющего личность гражданина (паспорта), в залог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ста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9.18.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 </w:t>
      </w:r>
      <w:r>
        <w:rPr>
          <w:rFonts w:cs="Times New Roman" w:ascii="Times New Roman" w:hAnsi="Times New Roman"/>
          <w:color w:val="000000"/>
          <w:sz w:val="20"/>
          <w:szCs w:val="20"/>
        </w:rPr>
        <w:t> 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19. Нарушение законодательства об обеспечении единства измерени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законодательства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порядка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Установление должностными лицами, осуществляющими государственный метрологический надзор, требований, не соответствующих законодательству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от двадцати тысяч до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двадцати тысяч до тридца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20. Осуществление деятельности, не связанной с извлечением прибыли, без специального разрешения (лиценз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лицензия) обязательно (обязательн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емидеся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лицензия) обязательно (обязательн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21. Несоблюдение порядка государственной регистрации прав на недвижимое имущество или сделок с ним</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наймодателем жилого помещения, нанимателем жилого помещения требований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пяти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дву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рушение органами государственной власти, органами местного самоуправления, иными лицами требований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22. Нарушение правил государственной регистрации транспортных средств всех видов, механизмов и установок</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правил государственной регистрации транспортных средств всех видов (за исключением морских судов и судов смешанного (река - море) плавания), механизмов и установок в случае, если такая регистрация обязательн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пятисот рублей; на юридических лиц - от пяти тысяч до 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правил регистрации морских судов либо правил государственной регистрации судов смешанного (река - море) плавания и прав на либо невыполнение собственником судна или фрахтователем судна в установленный федеральным законом срок обязанности по регистрации морского судна либо государственной регистрации судна смешанного (река - море) плавания в одном из реестров судов Российской Федерации или обязанности по информированию органа, в котором зарегестрированно судно, об изменении сведений, вносимых в реестры судов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23. Подделка документов, штампов, печатей или бланков, их использование, передача либо сбыт</w:t>
      </w:r>
      <w:r>
        <w:rPr>
          <w:rFonts w:cs="Times New Roman" w:ascii="Times New Roman" w:hAnsi="Times New Roman"/>
          <w:color w:val="000000"/>
          <w:sz w:val="20"/>
          <w:szCs w:val="20"/>
        </w:rPr>
        <w:t> 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24. Несоблюдение административных ограничений и невыполнение обязанностей, устанавливаемых при административном надзор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выполнение лицом, в отношении которого установлен административный надзор, обязанностей, предусмотренных федеральным законом, если эти действия (бездействие) не содержа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от пятисот до одной тысячи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25. Неисполнение военно-транспортных мобилизационных обязанностей</w:t>
      </w:r>
      <w:r>
        <w:rPr>
          <w:rFonts w:cs="Times New Roman" w:ascii="Times New Roman" w:hAnsi="Times New Roman"/>
          <w:color w:val="000000"/>
          <w:sz w:val="20"/>
          <w:szCs w:val="20"/>
        </w:rPr>
        <w:t> Неисполнение установленных законодательством Российской Федерации военно-транспортных мобилизационных обязанносте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26. Заведомо ложное заключение эксперт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Заведомо ложное заключение эксперта при осуществлении государственного контроля (надзор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Дача заведомо ложного заключения экспертом по аккредитации, техническим экспертом при подготовке экспертного заключения, акта выездной экспертизы, акта экспертизы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двадцати тысяч до пятидес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27. Представление ложных сведений при осуществлении миграционного учет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рушение, предусмотренное частью 1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28. Незаконное вознаграждение от имени юридического лиц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Действия, предусмотренные частью 1 настоящей статьи, совершенные в крупном размере, - 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 Действия, предусмотренные частью 1 настоящей статьи, совершенные в особо крупном размере, -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меч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В настоящей статье под должностным лицом понимаются лица, указанные в примечаниях 1 - 3 к </w:t>
      </w:r>
      <w:hyperlink r:id="rId57">
        <w:r>
          <w:rPr>
            <w:rStyle w:val="InternetLink"/>
            <w:rFonts w:cs="Times New Roman" w:ascii="Times New Roman" w:hAnsi="Times New Roman"/>
            <w:color w:val="0000FF"/>
            <w:sz w:val="20"/>
            <w:szCs w:val="20"/>
            <w:u w:val="single" w:color="0000FF"/>
          </w:rPr>
          <w:t>статье 285</w:t>
        </w:r>
      </w:hyperlink>
      <w:r>
        <w:rPr>
          <w:rFonts w:cs="Times New Roman" w:ascii="Times New Roman" w:hAnsi="Times New Roman"/>
          <w:color w:val="000000"/>
          <w:sz w:val="20"/>
          <w:szCs w:val="20"/>
        </w:rPr>
        <w:t xml:space="preserve"> Уголовного кодекса Российской Федерац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В настоящей статье под лицом, выполняющим управленческие функции в коммерческой или иной организации, понимается лицо, указанное в примечании 1 к </w:t>
      </w:r>
      <w:hyperlink r:id="rId58">
        <w:r>
          <w:rPr>
            <w:rStyle w:val="InternetLink"/>
            <w:rFonts w:cs="Times New Roman" w:ascii="Times New Roman" w:hAnsi="Times New Roman"/>
            <w:color w:val="0000FF"/>
            <w:sz w:val="20"/>
            <w:szCs w:val="20"/>
            <w:u w:val="single" w:color="0000FF"/>
          </w:rPr>
          <w:t>статье 201</w:t>
        </w:r>
      </w:hyperlink>
      <w:r>
        <w:rPr>
          <w:rFonts w:cs="Times New Roman" w:ascii="Times New Roman" w:hAnsi="Times New Roman"/>
          <w:color w:val="000000"/>
          <w:sz w:val="20"/>
          <w:szCs w:val="20"/>
        </w:rPr>
        <w:t xml:space="preserve"> Уголовного кодекса Российской Федерац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r>
        <w:rPr>
          <w:rFonts w:cs="Times New Roman" w:ascii="Times New Roman" w:hAnsi="Times New Roman"/>
          <w:color w:val="000000"/>
          <w:sz w:val="20"/>
          <w:szCs w:val="20"/>
        </w:rPr>
        <w:t xml:space="preserve">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w:t>
      </w:r>
      <w:hyperlink r:id="rId59">
        <w:r>
          <w:rPr>
            <w:rStyle w:val="InternetLink"/>
            <w:rFonts w:cs="Times New Roman" w:ascii="Times New Roman" w:hAnsi="Times New Roman"/>
            <w:color w:val="0000FF"/>
            <w:sz w:val="20"/>
            <w:szCs w:val="20"/>
            <w:u w:val="single" w:color="0000FF"/>
          </w:rPr>
          <w:t>№ 273-ФЗ</w:t>
        </w:r>
      </w:hyperlink>
      <w:r>
        <w:rPr>
          <w:rFonts w:cs="Times New Roman" w:ascii="Times New Roman" w:hAnsi="Times New Roman"/>
          <w:color w:val="000000"/>
          <w:sz w:val="20"/>
          <w:szCs w:val="20"/>
        </w:rPr>
        <w:t xml:space="preserve"> "О противодействии корруп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30. Нарушение требований к ведению образовательной деятельности и организации образовательного процесс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установленных законодательством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Нарушение установленного законодательством об образовании порядка приема в образовательную организацию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Совершение административного правонарушения, предусмотренного частью 3 или 4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дисквалификацию на срок от одного года до двух лет.</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31. Нарушение сроков хранения рекламных материалов</w:t>
      </w:r>
      <w:r>
        <w:rPr>
          <w:rFonts w:cs="Times New Roman" w:ascii="Times New Roman" w:hAnsi="Times New Roman"/>
          <w:color w:val="000000"/>
          <w:sz w:val="20"/>
          <w:szCs w:val="20"/>
        </w:rPr>
        <w:t> 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законодательством о реклам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32. Нарушение законодательства об общественном контроле за обеспечением прав человека в местах принудительного содерж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оспрепятствование осуществлению в соответствии с законодательством Российской Федерации общественного контроля за обеспечением прав человека в местах принудительного содержа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должностных лиц в размере от пятисот до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членом общественной наблюдательной комиссии требований уголовно-исполнительного законодательства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пятисот до одной тысячи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9.33.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 </w:t>
      </w:r>
      <w:r>
        <w:rPr>
          <w:rFonts w:cs="Times New Roman" w:ascii="Times New Roman" w:hAnsi="Times New Roman"/>
          <w:color w:val="000000"/>
          <w:sz w:val="20"/>
          <w:szCs w:val="20"/>
        </w:rPr>
        <w:t> 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статьей 8.23, частью 2 статьи 13.4, статьями 13.8 и 14.37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19.34. Нарушение порядка деятельности некоммерческой организации, выполняющей функции иностранного агент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существление деятельности некоммерческой организацией, выполняющей функции иностранного агента, не включенной в реестр некоммерческих организаций, выполняющих функции иностранного агент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Издание некоммерческой организацией, выполняющей функции иностранного агента, материалов и (или) их распространение, в том числе через средства массовой информации и (или) с использованием сети "Интернет", без указания на то, что эти материалы изданы и (или) распространены некоммерческой организацией, выполняющей функции иностранного агент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9.35. Воспрепятствование законной деятельности народного дружинника или внештатного сотрудника полиции </w:t>
      </w:r>
      <w:r>
        <w:rPr>
          <w:rFonts w:cs="Times New Roman" w:ascii="Times New Roman" w:hAnsi="Times New Roman"/>
          <w:color w:val="000000"/>
          <w:sz w:val="20"/>
          <w:szCs w:val="20"/>
        </w:rPr>
        <w:t> Воспрепятствование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пятисот до двух тысяч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9.36. Совершение народным дружинником или внештатным сотрудником полиции действий, нарушающих права и законные интересы граждан или организаций </w:t>
      </w:r>
      <w:r>
        <w:rPr>
          <w:rFonts w:cs="Times New Roman" w:ascii="Times New Roman" w:hAnsi="Times New Roman"/>
          <w:color w:val="000000"/>
          <w:sz w:val="20"/>
          <w:szCs w:val="20"/>
        </w:rPr>
        <w:t> Совершение народным дружинником или внештатным сотрудником полиции,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до тре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19.37. Неправомерное завладение государственным регистрационным знаком транспортного средства </w:t>
      </w:r>
      <w:r>
        <w:rPr>
          <w:rFonts w:cs="Times New Roman" w:ascii="Times New Roman" w:hAnsi="Times New Roman"/>
          <w:color w:val="000000"/>
          <w:sz w:val="20"/>
          <w:szCs w:val="20"/>
        </w:rPr>
        <w:t> 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Глава 20. Административные правонарушения, посягающие на общественный порядок и общественную безопасность</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0.1. Мелкое хулиганство</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0.2. Нарушение установленного порядка организации либо проведения собрания, митинга, демонстрации, шествия или пикетиров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организатором публичного мероприятия установленного порядка организации либо проведения собрания, митинга, демонстрации, шествия или пикетирования, за исключением случаев, предусмотренных частями 2 - 4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рганизация либо проведение публичного мероприятия без подачи в установленном порядке уведомления о проведении публичного мероприятия, за исключением случаев, предусмотренных частью 7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Действия (бездействие), предусмотренные частями 1 и 2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Действия (бездействие), предусмотренные частями 1 и 2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Нарушение участником публичного мероприятия установленного порядка проведения собрания, митинга, демонстрации, шествия или пикетирования, за исключением случаев, предусмотренных частью 6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Действия (бездействие), предусмотренные частью 5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 Повторное совершение административного правонарушения, предусмотренного частями 1 - 6.1 настоящей статьи, если это действие не содержи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0.2.1.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0.2.2. 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изация не являющегося публичным мероприятием массового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частями 2 и 3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Действия, предусмотренные частью 1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Действия (бездействие), предусмотренные частью 1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Повторное совершение административного правонарушения, предусмотренного частью 1 или 2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мечание. 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0.3. 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0.4. Нарушение требований пожарной безопасност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требований пожарной безопасности, за исключением случаев, предусмотренных статьями 8.32, 11.16 настоящего Кодекса и частями 3 - 8 настоящей статьи, -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Те же действия, совершенные в условиях особого противопожарного режим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юридических лиц - от четырехсот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рушение требований пожарной безопасности к внутреннему противопожарному водоснабжению, электроустановкам зданий, сооружений и строений, электротехнической продукции или первичным средствам пожаротушения либо требований пожарной безопасности об обеспечении зданий, сооружений и строений первичными средствами пожаротуш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арушение требований пожарной безопасности к эвакуационным путям, эвакуационным и аварийным выходам либо системам автоматического пожаротушения и системам пожарной сигнализации, системам оповещения людей о пожаре и управления эвакуацией людей в зданиях, сооружениях и строениях или системам противодымной защиты зданий, сооружений и строе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пятидесяти тысяч до дву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 Повторное совершение административного правонарушения, предусмотренного частью 3 или 4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четы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четы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 Нарушение требований пожарной безопасности об обеспечении проходов, проездов и подъездов к зданиям, сооружениям и строения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рублей; на должностных лиц - от семи тысяч до десяти тысяч рублей; на юридических лиц - от ста двадцати тысяч до ста пятидес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0.5. Нарушение требований режима чрезвычайного положения</w:t>
      </w:r>
      <w:r>
        <w:rPr>
          <w:rFonts w:cs="Times New Roman" w:ascii="Times New Roman" w:hAnsi="Times New Roman"/>
          <w:color w:val="000000"/>
          <w:sz w:val="20"/>
          <w:szCs w:val="20"/>
        </w:rPr>
        <w:t> Нарушение требований режима чрезвычайного положения (за исключением нарушения правил комендантского ча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0.6. Невыполнение требований норм и правил по предупреждению и ликвидации чрезвычайных ситуаци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двадца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0.7. Невыполнение требований и мероприятий в области гражданской обороны</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0.8. Нарушение правил производства, приобретения, продажи, передачи, хранения, перевозки, ношения, коллекционирования, экспонирования или учета оружия и патронов к нему,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правил производства, продажи, хранения или учета оружия и патронов к нему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двухсот пяти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арушение правил хранения, ношения или уничтожения оружия и патронов к нему гражданами, за исключением случая, предусмотренного частью 4.1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1. Ношение огнестрельного оружия лицом, находящимся в состоянии опьян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2. Невыполнение лицом, осуществляющим ношение огнестрельного оружия, законного требования сотрудника полиции о прохождении медицинского освидетельствования на состояние опьян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 Нарушение правил коллекционирования или экспонирования оружия и патронов к нему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r>
        <w:rPr>
          <w:rFonts w:cs="Times New Roman" w:ascii="Times New Roman" w:hAnsi="Times New Roman"/>
          <w:color w:val="000000"/>
          <w:sz w:val="20"/>
          <w:szCs w:val="20"/>
        </w:rPr>
        <w:t> 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0.10. Незаконные изготовление, продажа или передача пневматического оружия</w:t>
      </w:r>
      <w:r>
        <w:rPr>
          <w:rFonts w:cs="Times New Roman" w:ascii="Times New Roman" w:hAnsi="Times New Roman"/>
          <w:color w:val="000000"/>
          <w:sz w:val="20"/>
          <w:szCs w:val="20"/>
        </w:rPr>
        <w:t> 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пяти тысяч рублей с конфискацией пневматического оружия или без таковой; на должностных лиц - от десяти тысяч до тридцати тысяч рублей с конфискацией пневматического оружия или без таковой либо их дисквалификацию на срок от шести месяцев до одного года; на юридических лиц - от тридцати тысяч до пятидесяти тысяч рублей с конфискацией пневматического оружия или без таковой либо административное приостановление их деятельности на срок до тридцати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0.11. Нарушение сроков регистрации (перерегистрации) оружия или сроков постановки его на учет</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от одной тысячи до тре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до п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0.12. Пересылка оружия, нарушение правил перевозки, транспортирования или использования оружия и патронов к нему</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ересылка оруж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пятисот до одной тысячи рублей с конфискацией оружия или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правил перевозки, транспортирования оружия и патронов к нему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рушение правил использования оружия и патронов к нему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0.13. Стрельба из оружия в отведенных для этого местах с нарушением установленных правил или в не отведенных для этого места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Стрельба из оружия в отведенных для этого местах с нарушением установленных правил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Стрельба из оружия в населенных пунктах или в других не отведенных для этого места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Действие, предусмотренное частью 2 настоящей статьи, совершенное группой лиц либо лицом, находящимся в состоянии опьян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0.14. Нарушение правил сертификации оружия и патронов к нему</w:t>
      </w:r>
      <w:r>
        <w:rPr>
          <w:rFonts w:cs="Times New Roman" w:ascii="Times New Roman" w:hAnsi="Times New Roman"/>
          <w:color w:val="000000"/>
          <w:sz w:val="20"/>
          <w:szCs w:val="20"/>
        </w:rPr>
        <w:t> Нарушение правил сертификации при производстве и обороте оружия и патронов к нему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от двух тысяч до пяти тысяч рублей с конфискацией оружия и патронов к нему либо лишение права на приобретение и хранение или хранение и ношение оружия на срок от одного года до трех лет с конфискацией оружия и патронов к нему;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r>
        <w:rPr>
          <w:rFonts w:cs="Times New Roman" w:ascii="Times New Roman" w:hAnsi="Times New Roman"/>
          <w:color w:val="000000"/>
          <w:sz w:val="20"/>
          <w:szCs w:val="20"/>
        </w:rPr>
        <w:t>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0.16. Незаконная частная детективная или охранная деятельность</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законное осуществление частной охранной деятельност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законное осуществление частной детективной (сыскной) деятельност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законом требова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руководителя учреждения в размере от четырех тысяч до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Оказание частных детективных или охранных услуг, либо не предусмотренных законом, либо с нарушением установленных законом требова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0.17. Нарушение пропускного режима охраняемого объекта</w:t>
      </w:r>
      <w:r>
        <w:rPr>
          <w:rFonts w:cs="Times New Roman" w:ascii="Times New Roman" w:hAnsi="Times New Roman"/>
          <w:color w:val="000000"/>
          <w:sz w:val="20"/>
          <w:szCs w:val="20"/>
        </w:rPr>
        <w:t> Самовольное проникновение на охраняемый в установленном порядке объект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трехсот до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0.18. Блокирование транспортных коммуникаций</w:t>
      </w:r>
      <w:r>
        <w:rPr>
          <w:rFonts w:cs="Times New Roman" w:ascii="Times New Roman" w:hAnsi="Times New Roman"/>
          <w:color w:val="000000"/>
          <w:sz w:val="20"/>
          <w:szCs w:val="20"/>
        </w:rPr>
        <w:t> Организация блокирования, а равно активное участие в блокировании транспортных коммуникаций, за исключением случаев, предусмотренных частью 3 статьи 20.2 и статьей 20.2.2 настоящего Кодекс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0.19. Нарушение особого режима в закрытом административно-территориальном образовании (ЗАТО)</w:t>
      </w:r>
      <w:r>
        <w:rPr>
          <w:rFonts w:cs="Times New Roman" w:ascii="Times New Roman" w:hAnsi="Times New Roman"/>
          <w:color w:val="000000"/>
          <w:sz w:val="20"/>
          <w:szCs w:val="20"/>
        </w:rPr>
        <w:t> Нарушение установленного законом особого режима в закрытом административно-территориальном образовании (ЗАТО)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ста до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0.20. Потребление (распитие) алкогольной продукции в запрещенных местах либо потребление наркотических средств или психотропных веществ в общественных места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требление (распитие) алкогольной продукции в местах, запрещенных федеральным закон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пятисот до одной тысячи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Действия, указанные в части 2 настоящей статьи, совершенные иностранным гражданином или лицом без гражданств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0.21. Появление в общественных местах в состоянии опьянения</w:t>
      </w:r>
      <w:r>
        <w:rPr>
          <w:rFonts w:cs="Times New Roman" w:ascii="Times New Roman" w:hAnsi="Times New Roman"/>
          <w:color w:val="000000"/>
          <w:sz w:val="20"/>
          <w:szCs w:val="20"/>
        </w:rPr>
        <w:t>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20.22.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w:t>
      </w:r>
      <w:r>
        <w:rPr>
          <w:rFonts w:cs="Times New Roman" w:ascii="Times New Roman" w:hAnsi="Times New Roman"/>
          <w:color w:val="000000"/>
          <w:sz w:val="20"/>
          <w:szCs w:val="20"/>
        </w:rPr>
        <w:t> 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иных одурманивающих веществ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r>
        <w:rPr>
          <w:rFonts w:cs="Times New Roman" w:ascii="Times New Roman" w:hAnsi="Times New Roman"/>
          <w:color w:val="000000"/>
          <w:sz w:val="20"/>
          <w:szCs w:val="20"/>
        </w:rPr>
        <w:t> 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0.25. Уклонение от исполнения административного наказ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уплата административного штрафа в срок, предусмотренный настоящим Кодекс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Самовольное оставление места отбывания административного ареста или уклонение от отбывания административного ареста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административный арест на срок до пятнадцати суток либо обязательные работы на срок до пятидесяти час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Уклонение иностранного гражданина или лица без гражданства от исполнения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трех тысяч до пяти тысяч рублей и административное выдворение за пределы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Уклонение от отбывания обязательных работ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Нарушение административного запрета на посещение мест проведения официальных спортивных соревнований в дни их проведения - влечет наложение административного штрафа в размере от двадцати тысяч до двадцати пяти тысяч рублей или административный арест на срок до пятнадцати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римечания:</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1. К административной ответственности за совершение административного правонарушения, предусмотренного частью 1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частью 3 настоящей стать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0.26. Самовольное прекращение работы как средство разрешения коллективного или индивидуального трудового спор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рганизация действий (бездействия), предусмотренных частью 1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одной тысячи пятисот до двух тысяч пятисот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0.27. Нарушение правового режима контртеррористической опера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правовой режим контртеррористической оп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оспрепятствование проведению контртеррористической оп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частью 2 настоящей стать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0.29. Производство и распространение экстремистских материалов</w:t>
      </w:r>
      <w:r>
        <w:rPr>
          <w:rFonts w:cs="Times New Roman" w:ascii="Times New Roman" w:hAnsi="Times New Roman"/>
          <w:color w:val="000000"/>
          <w:sz w:val="20"/>
          <w:szCs w:val="20"/>
        </w:rPr>
        <w:t>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20.30. Нарушение требований обеспечения безопасности и антитеррористической защищенности объектов топливно-энергетического комплекса </w:t>
      </w:r>
      <w:r>
        <w:rPr>
          <w:rFonts w:cs="Times New Roman" w:ascii="Times New Roman" w:hAnsi="Times New Roman"/>
          <w:color w:val="000000"/>
          <w:sz w:val="20"/>
          <w:szCs w:val="20"/>
        </w:rPr>
        <w:t> Нарушение требований обеспечения безопасности и антитеррористической защищенности объектов топливно-энергетического комплекса, а равно воспрепятствование соблюдению указанных требований должностными лицами, в том числе руководителями субъекта топливно-энергетического комплекса, гражданами, если эти действия не содержа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0.31. Нарушение правил поведения зрителей при проведении официальных спортивных соревновани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правил поведения зрителей при проведении официальных спортивных соревнован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трех тысяч до десяти тысяч рублей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трех лет либо без такового.</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вторное совершение административного правонарушения, предусмотренного частью 1 настоящей статьи, или совершение указанного правонарушения, повлекшее за собой приостановление либо прекращение официального спортивного соревнова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десяти тысяч до пятн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семи лет либо без такового.</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0.32. Нарушение правил обеспечения безопасности при проведении официальных спортивных соревновани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рушение организатором официального спортивного соревнования или собственниками,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официальных физкультурных мероприятий и спортивных мероприятий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Действия, предусмотренные частью 1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кут наложение административного штрафа на должностных лиц в размере от ста тысяч до двухсот тысяч рублей; на лиц, осуществляющих предпринимательскую деятельность без образования юридического лица, - от ста тысяч до дву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Глава 21. Административные правонарушения в области воинского учет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r>
        <w:rPr>
          <w:rFonts w:cs="Times New Roman" w:ascii="Times New Roman" w:hAnsi="Times New Roman"/>
          <w:color w:val="000000"/>
          <w:sz w:val="20"/>
          <w:szCs w:val="20"/>
        </w:rPr>
        <w:t> 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трехсот до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1.2. Неоповещение граждан о вызове их по повестке военного комиссариата или иного органа, осуществляющего воинский учет</w:t>
      </w:r>
      <w:r>
        <w:rPr>
          <w:rFonts w:cs="Times New Roman" w:ascii="Times New Roman" w:hAnsi="Times New Roman"/>
          <w:color w:val="000000"/>
          <w:sz w:val="20"/>
          <w:szCs w:val="20"/>
        </w:rPr>
        <w:t> 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r>
        <w:rPr>
          <w:rFonts w:cs="Times New Roman" w:ascii="Times New Roman" w:hAnsi="Times New Roman"/>
          <w:color w:val="000000"/>
          <w:sz w:val="20"/>
          <w:szCs w:val="20"/>
        </w:rPr>
        <w:t> Непредставление в установленный срок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трехсот до одной тысячи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1.4. Несообщение сведений о гражданах, состоящих или обязанных состоять на воинском учет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сообщение в установленный срок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трехсот до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есообщение в установленный срок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трехсот до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наложение административного штрафа в размере от трехсот до одной тысячи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1.5. Неисполнение гражданами обязанностей по воинскому учету</w:t>
      </w:r>
      <w:r>
        <w:rPr>
          <w:rFonts w:cs="Times New Roman" w:ascii="Times New Roman" w:hAnsi="Times New Roman"/>
          <w:color w:val="000000"/>
          <w:sz w:val="20"/>
          <w:szCs w:val="20"/>
        </w:rPr>
        <w:t> 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неявка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срок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от ста до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1.6. Уклонение от медицинского обследования</w:t>
      </w:r>
      <w:r>
        <w:rPr>
          <w:rFonts w:cs="Times New Roman" w:ascii="Times New Roman" w:hAnsi="Times New Roman"/>
          <w:color w:val="000000"/>
          <w:sz w:val="20"/>
          <w:szCs w:val="20"/>
        </w:rPr>
        <w:t> 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от ста до пятисот руб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1.7. Умышленные порча или утрата документов воинского учета</w:t>
      </w:r>
      <w:r>
        <w:rPr>
          <w:rFonts w:cs="Times New Roman" w:ascii="Times New Roman" w:hAnsi="Times New Roman"/>
          <w:color w:val="000000"/>
          <w:sz w:val="20"/>
          <w:szCs w:val="20"/>
        </w:rPr>
        <w:t> 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лечет предупреждение или наложение административного штрафа в размере от ста до пятисот рублей.</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Раздел III. судьи, органы, должностные лица, уполномоченные рассматривать дела об административных правонарушения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Глава 22. Общие полож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2.1. Судьи и органы, уполномоченные рассматривать дела об административных правонарушения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Дела об административных правонарушениях, предусмотренных настоящим Кодексом, рассматриваются в пределах компетенции, установленной главой 23 настоящего Кодекс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судьями (мировыми судьям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комиссиями по делам несовершеннолетних и защите их прав;</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органами и учреждениями уголовно-исполнительной системы;</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органами, осуществляющими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органами исполнительной власти субъектов Российской Федерации в случае передачи им полномочий Российской Федерации на осуществление государственного контроля и надзора, указанными в главе 23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государственными учреждениями, подведомственными соответственно федеральным органам исполнительной власти, уполномоченным в соответствии с федеральными законами на осуществление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на особо охраняемых природных территориях федерального значения.</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мировыми судьям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комиссиями по делам несовершеннолетних и защите их прав;</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уполномоченными органами и учреждениями органов исполнительной власти субъектов Российской Федерац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2.2. Полномочия должностных лиц</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главе 23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т имени органов, указанных в пункте 3 части 1 статьи 22.1 настоящего Кодекса, рассматривать дела об административных правонарушениях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и федеральных органов исполнительной власти,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структурных подразделений федеральных органов исполнительной власти,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уководители территориальных органов федеральных органов исполнительной власти,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руководители структурных подразделений территориальных органов федеральных органов исполнительной власти,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От имени органов, указанных в пункте 4 части 1 статьи 22.1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От имени органов, указанных в пункте 5 части 1 статьи 22.1 настоящего Кодекса, рассматривать дела об административных правонарушениях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От имени органов, указанных в пункте 6 части 1 статьи 22.1 настоящего Кодекса, рассматривать дела об административных правонарушениях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и органов исполнительной власти субъектов Российской Федерации,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уполномоченные должностные лица органов исполнительной власти субъектов Российской Федерац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Дела об административных правонарушениях, предусмотренных законами субъектов Российской Федерации, от имени органов, указанных в пункте 3 части 2 статьи 22.1 настоящего Кодекса, рассматривают уполномоченные должностные лица органов исполнительной власти субъектов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Должностные лица, уполномоченные рассматривать дела об административных правонарушениях, обладают этими полномочиями в полном объеме, если главой 23 настоящего Кодекса или законом субъекта Российской Федерации не установлено иное.</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 случае упразд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 случае преобразования, иной реорганизации либо переподчи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 случае изменения наименований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Глава 23. Судьи, органы, должностные лица, уполномоченные рассматривать дела об административных правонарушения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1. Судь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Судьи рассматривают дела об административных правонарушениях, предусмотренных статьями 5.1 - 5.26, частью 2 статьи 5.27, статьями 5.37 - 5.43, 5.45 - 5.52, 5.56 - 5.63, 6.1, 6.2, 6.8, 6.9, 6.9.1, 6.11 - 6.16, 6.17, 6.16.1, 6.18-6.22, 6.26, 6.27, частью 4 статьи 6.29, 7.5, частью 2 статьи 7.11, статьями 7.12 - 7.17, 7.19, частью 2 статьи 7.23.1, частью 2 статьи 7.23.2, статьями 7.24, 7.27, 7.27.1, 7.28, частью 2 статьи 7.31, частью 2 статьи 7.32.3, частью 2 статьи 8.28, частями 1.2 и 1.3 статьи 8.37, частями 3 и 4 статьи 8.40, частью 3 статьи 9.1 (в части грубого нарушения условий лицензий на осуществление видов деятельности в области промышленной безопасности), статьями 9.13, 9.14, 10.5.1, 10.11, частью 2 статьи 11.3, частью 7 статьи 11.5, частью 2 и 3 статьи 11.15.1, частями 2 и 3 статьи 11.15.2, частью 4 статьи 11.17, статьями 11.21, 11.22, 11.24, 11.32, частью 4 статьи 12.2, частью 2.1 статьи 12.3, частями 1, 2, частью 3 (в случаях незаконного нанесения цветографической схемы легкового такси) статьи 12.4, частями 3, 4 - 7 статьи 12.5, частью 2 статьи 12.7, статьей 12.8, частью 7 статьи 12.9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частью 3 статьи 12.10, частью 5 статьи 12.15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ью 3.1 статьи 12.16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ями 12.24, 12.26, частями 2 и 3 статьи 12.27, статьей 12.35, частями 1 и 2 статьи 13.5, статьями 13.10, 13.11, 13.11.1, частью 5 статьи 13.12, статьями 13.14 - 13.16, частью 2 статьи 13.18, статьей 13.19.1, частью 2 статьи 13.19.2, статьями 13.20, 13.21, 13.23, частью 2 статьи 13.25, статьями 13.27, 13.28, частями 2 и 3 статьи 13.31, статьями 14.1, 14.1.1, 14.1.1-1, 14.1.2, частями 2 и 3 статьи 14.4.2, 14.10 - 14.14, частями 1 и 2 статьи 14.16, частями 1, 3 и 4 статьи 14.17, статьями 14.18, 14.23, частями 1, 2 и 4 статьи 14.25, статьей 14.27, частью 2 статьи 14.31.2, частями 1 и 5 статьи 14.34, статьями 14.35 - 14.37, частью 2 статьи 14.38, статьями 14.43 - 14.49, частью 2 статьи 14.51, частью 3 статьи 14.55, статьями 14.56, 14.57, 14.58, 14.59, 14.60, статьями 15.3 - 15.12, частью 11 статьи 15.23.1, статьей 15.26, частью 1 статьи 15.26.1, частью 1 статьи 15.26.2 (в части ограничения времени работы), частью 4 статьи 15.27, статьями 15.27.1, 15.27.2, 15.32, 15.33, 15.33.1, 15.36 (за исключением административных правонарушений, совершенных кредитной организацией), частью 2 статьи 16.1, статьями 17.1 - 17.13, частями 2 и 2.1 статьи 17.14, частями 1.1, 3, 4 статьи 18.8, частями 2 и 3 статьи 18.10, статьями 18.11 - 18.13, частями 2 и 3 статьи 18.19, статьей 19.1, частями 1, 3 - 5 статьи 19.3, частями 1 и 3 статьи 19.4, статьей 19.4.1, частями 1, 12, 16, 18 и 19 статьи 19.5, статьями 19.5.1, 19.6, 19.6.1, 19.7, частью 3 статьи 19.7.1, частями 1 и 2 статьи 19.7.5-1, статьей 19.7.5-2, статьей 19.7.7, частями 2 и 3 статьи 19.7.9, частью 2 статьи 19.8.1, статьями 19.9, 19.11 - 19.13, 19.20, 19.21, 19.23, 19.26, 19.28 - 19.30, 19.32, 19.33, 19.34, 19.35, 19.36, 19.37, 20.2, 20.2.2, 20.3, 20.5 - 20.7, частями 2, 4.2 и 6 статьи 20.8, статьями 20.9, 20.13, 20.15, 20.18, 20.19, частью 3 статьи 20.20, 20.23, статьей 20.24 (в отношении частных детективов (охранников), статьями 20.25 - 20.32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Дела об административных правонарушениях, предусмотренных частью 1 статьи 5.27, частью 3 статьи 5.35, статьями 5.53, 6.3 - 6.6, частью 2 статьи 6.7, статьей 6.13, частью 1 статьи 6.31, статьями 7.6, 7.32.2, 8.2, 8.3, частью 2 статьи 8.6, частью 2 статьи 8.12, статьей 8.12.1, частью 2 статьи 8.13, частью 1 статьи 8.14, статьями 8.17 - 8.20, частями 1 и 3 статьи 8.21, частями 2 и 3 статьи 8.26, частями 2 и 3 статьи 8.31, статьями 8.34, 8.35, частями 1, 1.1, 2 и 3 статьи 8.37, статьями 8.38, 8.39, частью 2 статьи 8.45, статьями 9.1 - 9.3, частями 2 и 3 статьи 9.4, статьей 9.5, частью 3 статьи 9.5.1, статьями 9.6, 9.9, 9.11, частями 1 и 2 статьи 9.16, статьями 9.17, 9.18, 10.3, 10.6, частью 3 статьи 10.8, статьями 11.1, 11.4, частями 1 - 3 и 5 статьи 11.5, частями 1 - 3 статьи 11.7, статьей 11.9, частью 6 статьи 11.17, статьями 11.20, 11.20.1, частью 1.1 статьи 12.1, частью 2 статьи 12.2, частями 4 и 5 статьи 12.9, частью 1 статьи 12.10, частью 3 статьи 12.12, частью 4 статьи 12.15, частью 3 статьи 12.16, частью 2 статьи 12.17, частями 1 и 2 статьи 12.21.1, частью 1 статьи 12.21.2, статьями 13.2 - 13.4, 13.6 - 13.8, частями 2 и 4 статьи 13.12, статьями 13.13, 13.22, 13.29, 13.30, 14.2, частью 2 статьи 14.4, частями 1 и 2 статьи 14.6, частью 2 статьи 14.9, частями 2.1 и 3 статьи 14.16, частью 1 статьи 14.20, частями 3 - 5 статьи 14.24, статьями 14.26, 14.29, 14.31, 14.31.1, частью 1 статьи 14.31.2, статьями 14.32, 14.33, статьей 15.14, частями 1 и 2 статьи 15.15.2, статьей 15.15.3, частью 1 статьи 15.15.4, частью 1 статьи 15.15.5, статьями 15.15.12, 15.15.13, частями 1 и 2 статьи 15.19, статьей 15.21, частями 1 и 2 статьи 15.22, частями 1 - 10 статьи 15.23.1, статьей 15.24.1, частями 2, 2.1, 2.2 и 3 статьи 15.27, 15.27, частями 1 - 7, 9, 10, 10.2 и 11 статьи 15.29, статьей 15.30, частями 1 и 4 статьи 15.35, статьей 15.37, частями 1 и 3 статьи 16.1, статьей 16.2, частью 2 статьи 16.3, статьями 16.4, 16.7, частью 1 статьи 16.9, статьей 16.16, частью 1 статьи 16.18, частями 1 - 3 статьи 16.19, частью 1 статьи 16.20, статьей 16.21, частью 2 статьи 16.24, частями 2 и 3 статьи 18.1, частью 2 статьи 18.3, частью 2 статьи 18.4, статьями 18.7, частями 1 и 2 статьи 18.8, частью 1 статьи 18.10, частями 1 - 4 статьи 18.15, статьями 18.16 - 18.17, частью 2 статьи 19.3, частями 2 - 2.3, 2.6, 2.7, 3, 5, 6, 8, 8.1, 11, 17 и 20 статьи 19.5, статьями 19.7.3, 19.7.11, частью 2 статьи 19.7.10, частью 1 статьи 19.24, частями 1 и 3 статьи 19.27, статьей 20.1, частями 5 и 6.1 статьи 20.4, частями 3, 4, 4.1 и 5 статьи 20.8, статьей 20.10, частями 1 и 3 статьи 20.12, статьей 20.14, частью 2 статьи 20.20, 20.21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Дела об административных правонарушениях, указанных в частях 1 и 2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Дела об административных правонарушениях, которые указаны в частях 1 и 2 настоящей статьи и производство по которым осуществляется в форме административного расследования,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Дела об административных правонарушениях, предусмотренных статьями 5.38, 7.13 - 7.16, 14.57, 19.3, частями 18 и 19 статьи 19.5, статьями 20.1 - 20.3, 20.18, 20.29 настоящего Кодекса, рассматриваются судьями районных судов.</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Судьи арбитражных судов рассматривают дела об административных правонарушениях, предусмотренных статьями 7.24, частями 2 и 3 статьи 9.4, статьями 9.5, 9.5.1, 14.1, 14.10 - 14.14, частями 1 и 2 статьи 14.16, статьями 14.17, 14.18, 14.23, 14.27, 14.36, 14.37, частью 2 статьи 14.38, статьями 14.43 - 14.49, 14.50, частью 1 статьи 15.10, частями 2 и 2.1 статьи 17.14, частями 6 и 15 статьи 19.5, статьей 19.33 настоящего Кодекса, совершенных юридическими лицами, а также индивидуальными предпринимателями.</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Судьи арбитражных судов рассматривают дела об административных правонарушениях, предусмотренных статьями 14.9, 14.31, 14.31.1, 14.31.2, 14.32, 14.33 настоящего Кодекса.</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 остальных случаях дела об административных правонарушениях, указанных в частях 1 и 2 настоящей статьи, рассматриваются мировыми судьям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2. Комиссии по делам несовершеннолетних и защите их пра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статьями 5.35, 5.36, 6.10, 6.23, 20.22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Дела об административных правонарушениях, предусмотренных статьей 11.18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3. Органы внутренних дел (полиц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внутренних дел (полиция) рассматривают дела об административных правонарушениях, предусмотренных статьей 6.24 (в части административных правонарушений, совершенных в общественных местах), 8.22, 8.23, 10.4, 10.5, частями 1, 3, 4 и 5 статьи 11.1, статьями 11.9, 11.14, 11.15, частями 1 и 2 статьи 11.17, статьями 11.23, 12.1, частями 1 - 3 статьи 12.2, частями 1, 2, 3 статьи 12.3 (за исключением случаев управления транспортным средством водителем, не имеющим при себе лицензионной карточки), частью 3 статьи 12.4 (за исключением случаев незаконного нанесения цветографической схемы легкового такси), частями 1, 2 и 3.1 статьи 12.5, статьей 12.6, частями 1 и 3 статьи 12.7, частями 2 - 6 и частью 7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частями 1 и 2 статьи 12.10, статьями 12.11 - 12.14,частями 1 - 4, частью 5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частями 1 - 3, частью 3.1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ями 4 и 7 статьи 12.16, статьями 12.17 - 12.21.2, статьей 12.21.3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ями 12.22 - 12.24, статьей 12.21.3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ями 12.22, 12.23, частями 1 и 2 статьи 12.25, частью 1 статьи 12.27, статьями 12.28 - 12.31, 12.31.1 (за исключением легковых такси), 12.32 - 12.34, 12.36.1, 12.37, 13.24, частью 1 статьи 14.3.1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частью 2 статьи 14.4.1, частями 2.1 и 3 статьи 14.16, статьей 14.26, частью 2 статьи 14.53, частями 1 и 2 статьи 18.8, статьями 19.2, 19.15, 19.15.1, 19.15.2, частью 1 статьи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частями 1, 3, 4, 4.1 и 5 статьи 20.8, статьями 20.10 - 20.12, 20.14, 20.16, 20.17, частями 1 и 2 статьи 20.20, 20.21, частью 1 статьи 20.23, статьей 20.24 (в отношении руководителей частных охранных организаций (объединений, ассоциаций)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пунктов) полиции, их заместители - об административных правонарушениях, предусмотренных статьей 6.24 (в части административных правонарушений, совершенных в общественных местах), статьями 8.22, 8.23, 10.4, 10.5, 11.9, 11.14, 11.15, 13.24, частью 1 статьи 14.3.1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частью 2 статьи 14.4.1, частями 2.1 и 3 статьи 14.16, статьей 14.26, частью 2 статьи 14.53, частями 1 и 2 статьи 18.8, статьей 19.2, частью 1 статьи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частями 1, 3, 4, 4.1 и 5 статьи 20.8, статьями 20.10 - 20.12, 20.14, 20.16, 20.17, частями 1 и 2 статьи 20.20, 20.21, частью 1 статьи 20.23, статьей 20.24 (в отношении руководителей частных охранных организаций (объединений, ассоциаций)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чальники линейных отделов (управлений) полиции на транспорте, их заместители - об административных правонарушениях, предусмотренных статьей 6.24 (в части административных правонарушений, совершенных в общественных местах), частями 1, 3, 4 и 5 статьи 11.1, статьями 11.9, 11.14, 11.15, частями 1 и 2 статьи 11.17, статьями 13.24, 14.26, частью 2 статьи 14.53, частями 1 и 2 статьи 18.8, статьей 20.1, частями 1, 3, 4, 4.1 и 5 статьи 20.8, статьями 20.12, 20.17, частями 1 и 2 статьи 20.20, 20.21, частью 1 статьи 20.23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статьей 6.24 (в части административных правонарушений, совершенных в общественных местах), частями 1, 3, 4 и 5 статьи 11.1, статьями 11.9, 11.14, 11.15, частями 1 и 2 статьи 11.17, статьей 13.24, частью 2 статьи 14.53, статьей 20.1, частью 1 статьи 20.20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статьей 6.24 (за совершение нарушений на железнодорожном транспорте), частями 1, 3, 4 и 5 статьи 11.1, статьями 11.14, 11.15, частями 1 и 2 статьи 11.17 (за совершение нарушений на железнодорожном транспорте), частью 2 статьи 14.53 (за совершение нарушений на железнодорожном транспорте)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статьями 8.22, 8.23, 11.23, 12.1, частями 1 - 3 статьи 12.2, частями 1, 2, 3 статьи 12.3 (за исключением случаев управления транспортным средством водителем, не имеющим при себе лицензионной карточки), частью 3 статьи 12.4 (за исключением случаев незаконного нанесения цветографической схемы легкового такси), частями 1, 2 и 3.1 статьи 12.5, статьей 12.6, частями 1 и 3 статьи 12.7, частями 2 - 6 и частью 7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частями 1 и 2 статьи 12.10, статьями 12.11 - 12.14, частями 1 - 4, частью 5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частями 1 - 3, частью 3.1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астями 4 и 7 статьи 12.16, статьями 12.17 - 12.21.2, статьей 12.21.3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ями 12.22, 12.23, частями 1 и 2 статьи 12.25, частью 1 статьи 12.27, статьями 12.28 - 12.31, 12.31.1 (за исключением легковых такси), 12.32 - 12.34, 12.36.1, 12.37, частью 1 статьи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частями 1 и 2 статьи 12.1, частью 1 статьи 12.2, частями 1, 2, 3 статьи 12.3 (за исключением случаев управления транспортным средством водителем, не имеющим при себе лицензионной карточки), частями 1 и 3.1 статьи 12.5, статьей 12.6, частями 1, 2 и 3 статьи 12.9, частью 2 статьи 12.10, частями 1 и 2 статьи 12.11, статьями 12.12 - 12.14, частями 1-3 статьи статьи 12.15, частями 1, 2, 4 и 7 статьи 12.16, частями 1 - 1.2 статьи 12.17, статьями 12.18 - 12.20, частью 1 статьи 12.21, статьями 12.22, 12.23, 12.28, частями 1 и 2 статьи 12.29, частью 1 статьи 12.30, статьей 12.36.1, частью 1 статьи 12.3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статьями 8.22, 8.23, частями 1 и 2 статьи 12.31, статьями 12.32, 12.32.1, 12.32.1, частью 1 статьи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статьями 12.33, 12.34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9) старшие участковые уполномоченные полиции, участковые уполномоченные полиции - об административных правонарушениях, предусмотренных статьей 6.24 (в части административных правонарушений, совершенных в общественных местах), статьей 12.1, частями 1 и 2 статьи 12.2, частями 1, 2, 3 статьи 12.3 (за исключением случаев управления транспортным средством водителем, не имеющим при себе лицензионной карточки), статьями 12.22, 12.23, 12.28, частями 1 и 2 статьи 12.29, частью 1 статьи 12.30, статьями 19.2, 19.15, 19.15.1, 19.15.2, 19.24, 20.1 настоящего Кодекс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Должностные лица, указанные в пункте 3 части 2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двух тысяч руб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4. Органы и учреждения уголовно-исполнительной системы</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и учреждения уголовно-исполнительной системы рассматривают дела об административных правонарушениях, предусмотренных частью 2 статьи 19.3, статьей 19.12 (в части административных правонарушений, предметами которых являются предметы, изъятые из оборота)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указанных в части 1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5. Налоговые органы</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логовые органы рассматривают дела об административных правонарушениях, предусмотренных частью 2 статьи 14.5, статьей 15.1, частями 1 - 3 статьи 15.27 (в пределах своих полномочий), статьей 19.7.6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федерального органа исполнительной власти, уполномоченного в области налогов и сборов,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6.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7. Федеральный орган исполнительной власти, осуществляющий функции по контролю и надзору в финансово-бюджетной сфер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статьями 15.1, 15.14 - 15.15.16 в пределах своих бюджетных полномочий и частью 20 статьи 19.5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7.1. Органы исполнительной власти субъектов Российской Федерации, осуществляющие функции по контролю и надзору в финансово-бюджетной сфер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предусмотренных статьями 15.1, 15.14 - 15.15.16 в пределах своих бюджетных полномочий и частью 20 статьи 19.5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функции по контролю и надзору в финансово-бюджетной сфере, и их заместител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8. Таможенные органы</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Таможенный орган рассматривает дела об административных правонарушениях, предусмотренных частями 1, 3 и 4 статьи 16.1, статьями 16.2 - 16.24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федерального органа исполнительной власти, уполномоченного в области таможенного дела,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чальники региональных таможенных управлений,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чальники таможен,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ачальники таможенных постов - об административных правонарушениях, совершенных физическими лицам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9. Органы экспортного контрол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уполномоченные в области экспортного контроля, рассматривают дела об административных правонарушениях, предусмотренных статьей 14.20, частью 4 статьи 19.4, частью 2 статьи 19.5 (в части, касающейся нарушения законодательства об экспортном контроле), частью 2 статьи 19.8 (в части, касающейся нарушения законодательства об экспортном контроле)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федерального органа исполнительной власти, уполномоченного в области экспортного контроля,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10. Пограничные органы</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граничные органы рассматривают дела об административных правонарушениях, предусмотренных частью 2 статьи 7.2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частью 1 статьи 7.11, статьями 8.16 - 8.20, 8.33, 8.35, частью 2 статьи 8.37, статьями 8.38, 18.1 - 18.7, 18.14, частью 2 статьи 19.4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федерального органа исполнительной власти в области обеспечения безопасности,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чальники управлений,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ачальники служб и отрядов,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начальники отделов, коменданты пограничных комендатур, начальники подразделений пограничного контроля,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 начальники государственных участковых инспекций, государственных инспекторских постов;</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9) государственные инспектора Российской Федерации по государственному контролю в сфере охраны морских биологических ресурсов;</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0) командиры пограничных кораблей (катеров), капитаны пограничных патрульных судов (катеров);</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1) начальники пограничных застав, отделений, радиотехнических и пограничных постов,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3) начальники подразделений процессуальной деятельности, старшие дознаватели, дознаватели, старшие специалисты и специалисты по административному производству.</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Дела об административных правонарушениях, предусмотренных статьями 8.17 - 8.20, частью 2 статьи 19.4 настоящего Кодекса, рассматривают должностные лица, указанные в пунктах 1 - 8 части 2 настоящей стать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11. Военные комиссариаты</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оенные комиссариаты рассматривают дела об административных правонарушениях, предусмотренных статьями 19.25, 21.1 - 21.7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военных комиссариатов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оенные комиссары;</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чальники отделов военных комиссариатов;</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чальники отделений отделов военных комиссариатов.</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12. Федеральный орган исполнительной власти, осуществляющий 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Федеральный орган исполнительной власти, осуществляющий государственный надзор и контроль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частью 1 статьи 5.27, статьями 5.28 - 5.34, 5.44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главный государственный инспектор труда Российской Федерации,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главный государственный правовой инспектор труда Российской Федерац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главный государственный инспектор Российской Федерации по охране труд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руководители структурных подразделений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руководители территориальных органов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руководители структурных подразделений территориальных органов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главные государственные инспектора труд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 старшие государственные инспектора труд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9) государственные инспектора труда.</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13. Органы, осуществляющие функции по контролю и надзору в сфере обеспечения санитарно-эпидемиологического благополучия насел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осуществляющие функции по контролю и надзору в сфере обеспечения санитарно-эпидемиологического благополучия населения, рассматривают дела об административных правонарушениях, предусмотренных статьями 6.3 - 6.7, 6.24, 6.25, частью 2 статьи 7.2 (в части уничтожения или повреждения знаков санитарных (горно-санитарных) зон и округов, лечебно-оздоровительных местностей и курортов), статьей 8.2, статьей 8.5 (в части информации о состоянии атмосферного воздуха, источников питьевого и хозяйственно-бытового водоснабжения, а также о радиационной обстановке), частью 2 статьи 8.42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главный государственный санитарный врач Российской Федерац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заместители руководителя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заместители главного государственного санитарного врача Российской Федерац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уководители территориального органа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главные государственные санитарные врачи по субъектам Российской Федерац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заместители руководителей территориального органа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заместители главных государственных санитарных врачей по субъектам Российской Федерац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руководители структурных подразделений территориальных органов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их заместители - главные государственные санитарные врачи по городам, районам и на транспорте,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главные государственные санитарные врачи федеральных органов исполнительной власти в области внутренних дел, обороны, исполнения наказаний, мобилизационной подготовки и мобилизации,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главные государственные санитарные врачи территориальных органов федеральных органов исполнительной власти в области внутренних дел, обороны, исполнения наказаний,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14. Органы, осуществляющие государственный ветеринарный надзор</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осуществляющие государственный ветеринарный надзор, рассматривают дела об административных правонарушениях, предусмотренных статьями 10.6 - 10.8, частями 8 и 8.1 статьи 19.5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главный государственный ветеринарный инспектор Российской Федерации,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главные государственные ветеринарные инспектора субъектов Российской Федерации,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главные государственные ветеринарные инспектор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государственные ветеринарные инспектор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утратил силу.</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15. Органы, осуществляющие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осуществляющие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рассматривают дела об административных правонарушениях, предусмотренных статьей 7.18, статьей 8.3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статьей 8.6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статьей 8.7 (в части административных правонарушений, совершенных в отношении земель сельскохозяйственного назначения, включая мелиорированные земли), частью 1.1 статьи 8.8, статьями 10.1 - 10.3, 10.12 - 10.14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структурных подразделений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уководители территориальных органов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иные должностные лица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территориальных органов указанного федерального органа исполнительной власти, уполномоченные осуществлять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и 23.16 - 23.19. Утратили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20. Органы, осуществляющие государственный надзор и контроль в области мелиорации земель</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осуществляющие государственный надзор и контроль в области мелиорации земель, рассматривают дела об административных правонарушениях, предусмотренных статьями 10.9, 10.10 (за исключением судоходных гидротехнических сооружений)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федерального органа исполнительной власти, уполномоченного в области мелиорации земель,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ь специализированного структурного подразделения федерального органа исполнительной власти, уполномоченного в области мелиорации земель,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уководители территориальных органов федерального органа исполнительной власти, уполномоченного в области мелиорации земель,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руководители уполномоченных в области мелиорации земель органов исполнительной власти субъектов Российской Федерации, их заместител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21. Органы, осуществляющие государственный контроль за использованием и охраной земель</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осуществляющие государственный контроль за использованием и охраной земель, рассматривают дела об административных правонарушениях, предусмотренных статьей 7.1, частью 1 статьи 7.2, статьей 7.10 (в части самовольной уступки права пользования землей и самовольной мены земельного участка), статьями 7.34, 8.8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главный государственный инспектор Российской Федерации по использованию и охране земель,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главные государственные инспектора субъектов Российской Федерации по использованию и охране земель,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главные государственные инспектора городов и районов по использованию и охране земель, их заместител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22. Органы, осуществляющие федеральный государственный надзор за геологическим изучением, рациональным использованием и охраной недр</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осуществляющие федеральный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частью 2 статьи 7.2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статьей 7.3 (за исключением случаев пользования участками недр местного значения), статьей 7.4 (в части застройки площадей залегания полезных ископаемых без специального разрешения), статьей 7.10 (в части самовольной уступки права пользования участками недр, за исключением уступки права пользования участками недр местного значения), статьей 8.5 (в части сокрытия или искажения информации о состоянии недр, за исключением участков недр местного значения), статьей 8.9 (за исключением участков недр местного значения), частью 1 статьи 8.10 (за исключением участков недр местного значения), статьей 8.11 (за исключением участков недр местного значения), частью 1 статьи 8.13 (в части нарушения водоохранного режима на водосборах подземных водных объектов), частью 1 статьи 8.17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стандартов (норм, правил)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статьей 8.18 (в части нарушения правил проведения ресурсных исследований), статьей 8.19, статьей 8.20 (в части незаконной передачи минеральных ресурсов)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главный государственный инспектор Российской Федерации по надзору за геологическим изучением, рациональным использованием и охраной недр,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старший государственный инспектор Российской Федерации по надзору за геологическим изучением, рациональным использованием и охраной недр;</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государственные инспектора Российской Федерации по надзору за геологическим изучением, рациональным использованием и охраной недр;</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главные государственные инспектора по надзору за геологическим изучением, рациональным использованием и охраной недр на соответствующей территории,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старшие государственные инспектора по надзору за геологическим изучением, рациональным использованием и охраной недр на соответствующей территор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государственные инспектора по надзору за геологическим изучением, рациональным использованием и охраной недр на соответствующей территори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22.1. Органы исполнительной власти субъектов Российской Федерации, осуществляющие региональный государственный надзор за геологическим изучением, рациональным использованием и охраной недр</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исполнительной власти субъектов Российской Федерации, осуществляющие региональный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статьей 7.3 (в части пользования участками недр местного значения), статьей 7.10 (в части самовольной уступки права пользования участками недр местного значения, статьей 8.5 (в части сокрытия или искажения информации о состоянии участков недр местного значения), статьей 8.9 (в части нарушения требований по охране участков недр местного значения), частью 1 статьи 8.10 (в части нарушения требований по рациональному использованию участков недр местного значения), статьей 8.11 (в части проведения работ по геологическому изучению участков недр местного значения)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и органов исполнительной власти субъектов Российской Федерации, осуществляющих региональный государственный надзор за геологическим изучением, рациональным использованием и охраной недр,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структурных подразделений органов исполнительной власти субъектов Российской Федерации, осуществляющих региональный государственный надзор за геологическим изучением, рациональным использованием и охраной недр, их заместител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23. Органы, осуществляющие федеральный государственный надзор в области использования и охраны водных объект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осуществляющие федеральный государственный надзор в области использования и охраны водных объектов, рассматривают дела об административных правонарушениях, предусмотренных частью 2 статьи 7.2 (в части уничтожения или повреждения наблюдательных режимных створов на водных объектах, подлежащих федеральному государственному надзору (за исключением подземных водных объектов), специальных информационных знаков, определяющих границы прибрежных защитных полос и водоохранных зон водных объектов, подлежащих федеральному государственному надзору,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статьей 7.6 (в отношении водных объектов, подлежащих федеральному государственному надзору), статьей 7.7 (за исключением повреждения гидротехнических сооружений), статьей 7.10 (в части самовольной уступки права пользования водным объектом, подлежащим федеральному государственному надзору), статьей 7.20 (в отношении водных объектов, подлежащих федеральному государственному надзору), статьей 8.5 (в части сокрытия или искажения экологической информации о состоянии водных объектов, подлежащих федеральному государственному надзору), статьями 8.12 - 8.15 (в отношении водных объектов, подлежащих федеральному государственному надзору), статьей 8.42 (в отношении водных объектов, подлежащих федеральному государственному надзору), статьей 8.44 (в отношении водных объектов, подлежащих федеральному государственному надзору), статьей 8.45 (в отношении водных объектов, подлежащих федеральному государственному надзору)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главный государственный инспектор Российской Федерации по надзору в области использования и охраны водных объектов,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старший государственный инспектор Российской Федерации по надзору в области использования и охраны водных объектов;</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государственные инспектора Российской Федерации по надзору в области использования и охраны водных объектов;</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главные государственные бассейновые (территориальные) инспектора по надзору в области использования и охраны водных объектов,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государственные бассейновые (территориальные) инспектора по надзору в области использования и охраны водных объектов.</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23.1. Органы исполнительной власти субъектов Российской Федерации, осуществляющие региональный государственный надзор в области использования и охраны водных объект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исполнительной власти субъектов Российской Федерации, осуществляющие региональный государственный надзор в области использования и охраны водных объектов, рассматривают дела об административных правонарушениях, предусмотренных частью 2 статьи 7.2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водных объектов, подлежащих федеральному государственному надзору, водохозяйственных или водоохранных информационных знаков, а также знаков, определяющих границы прибрежных защитных полос и водоохранных зон водных объектов, за исключением водных объектов, подлежащих федеральному государственному надзору), статьей 7.6 (за исключением водных объектов, подлежащих федеральному государственному надзору), статьей 7.10 (за исключением самовольной уступки права пользования водным объектом, подлежащим федеральному государственному надзору), статьей 7.20 (за исключением водных объектов, подлежащих федеральному государственному надзору), статьей 8.5 (в части сокрытия или искажения экологической информации о состоянии водных объектов, за исключением водных объектов, подлежащих федеральному государственному надзору), статьями 8.12 - 8.15 (за исключением водных объектов, подлежащих федеральному государственному надзору), статьей 8.42 (за исключением водных объектов, подлежащих федеральному государственному надзору)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и органов исполнительной власти субъектов Российской Федерации, осуществляющих региональный государственный надзор в области использования и охраны водных объектов,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структурных подразделений органов исполнительной власти субъектов Российской Федерации, осуществляющих региональный государственный надзор в области использования и охраны водных объектов, их заместител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24. Органы, осуществляющие федеральный государственный лесной надзор (лесную охрану)</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осуществляющие федеральный государственный лесной надзор (лесную охрану), рассматривают дела об административных правонарушениях, предусмотренных частью 2 статьи 7.2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ей 7.9 (в пределах своих полномочий в соответствии с лесным законодательством), статьей 7.10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статьями 8.24 - 8.27 (в пределах своих полномочий в соответствии с лесным законодательством), частями 1 и 3 статьи 8.28 (в пределах своих полномочий в соответствии с лесным законодательством), статьями 8.29 - 8.32 (в пределах своих полномочий в соответствии с лесным законодательством)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федерального органа исполнительной власти, осуществляющего федеральный государственный лесной надзор (лесную охрану),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структурных подразделений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уководители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24.1. Органы исполнительной власти субъектов Российской Федерации, осуществляющие федеральный государственный лесной надзор (лесную охрану)</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исполнительной власти субъектов Российской Федерации, осуществляющие федеральный государственный лесной надзор (лесную охрану), рассматривают дела об административных правонарушениях, предусмотренных частью 2 статьи 7.2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ями 7.9, 7.10 (в пределах своих полномочий в соответствии с лесным законодательством), статьями 8.24 - 8.27 (в пределах своих полномочий в соответствии с лесным законодательством), частями 1 и 3 статьи 8.28 (в пределах своих полномочий в соответствии с лесным законодательством), статьями 8.29 - 8.32 (в пределах своих полномочий в соответствии с лесным законодательством)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и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25. Органы, осуществляющие функции по контролю в области организации и функционирования особо охраняемых природных территорий федерального знач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осуществляющие функции по контролю в области организации и функционирования особо охраняемых природных территорий федерального значения, рассматривают дела об административных правонарушениях, предусмотренных частью 2 статьи 7.2 (в части уничтожения или повреждения на территориях особо охраняемых природных территорий федерального значения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зданий и других сооружений, принадлежащих указанным пользователям и органам; уничтожения или повреждения на территориях особо охраняемых природных территорий федерального значения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территориях особо охраняемых природных территорий федерального значения знаков особо охраняемых природных территорий, лесоустроительных или лесохозяйственных знаков), статьей 7.4 (в части необеспечения сохранности особо охраняемых территорий и объектов окружающей среды при пользовании недрами), статьей 7.6 (в части водных объектов, расположенных на территориях особо охраняемых природных территорий федерального значения), статьями 7.7 - 7.10 (в части административных правонарушений, совершенных на территориях особо охраняемых природных территорий федерального значения), частью 1 статьи 7.11 (в части административных правонарушений, совершенных на территориях особо охраняемых природных территорий федерального значения), статьями 8.5 - 8.9 (в части административных правонарушений, совершенных на территориях особо охраняемых природных территорий федерального значения), статьями 8.12 - 8.14 (в части административных правонарушений, совершенных на территориях особо охраняемых природных территорий федерального значения), частью 1 статьи 8.16 (в части административных правонарушений, совершенных на территориях особо охраняемых природных территорий федерального значения), статьями 8.17 и 8.18 (в части административных правонарушений, совершенных на территориях особо охраняемых природных территорий федерального значения), статьей 8.21 (в части административных правонарушений, совершенных на территориях особо охраняемых природных территорий федерального значения), статьями 8.25 - 8.36 (в части административных правонарушений, совершенных на территориях особо охраняемых природных территорий федерального значения), частями 1, 1.1, 2 и 3 статьи 8.37 (в части административных правонарушений, совершенных на территориях особо охраняемых природных территорий федерального значения), статьей 8.38 (в части административных правонарушений, совершенных на территориях особо охраняемых природных территорий федерального значения), статьей 8.39 (в части административных правонарушений, совершенных на территориях особо охраняемых природных территорий федерального значения либо в их охранных зонах (округах)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структурных подразделений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уководители территориальных органов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иные должностные лица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территориальных органов указанного федерального органа исполнительной власти, уполномоченные осуществлять контроль в области организации и функционирования особо охраняемых природных территорий федерального значени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директора государственных природных заповедников и национальных парков - главные государственные инспектора по охране территорий государственных природных заповедников и национальных парков, их заместител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26. Органы, осуществляющие функции по охране, контролю и регулированию использования объектов животного мира и среды их обит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осуществляющие функции по охране, контролю и регулированию использования объектов животного мира и среды их обитания, рассматривают дела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частью 1 статьи 7.11 (за исключением административных правонарушений, совершенных на территориях особо охраняемых природных территорий федерального значения), статьей 8.33 (за исключением административных правонарушений, совершенных на территориях особо охраняемых природных территорий федерального значения), статьей 8.34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статьей 8.35 (за исключением административных правонарушений, совершенных на территориях особо охраняемых природных территорий федерального значения), статьей 8.36 (за исключением административных правонарушений, совершенных на территориях особо охраняемых природных территорий федерального значения), частями 1 и 1.1 статьи 8.37 (за исключением административных правонарушений, совершенных на территориях особо охраняемых природных территорий федерального значения), частью 3 статьи 8.37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и органов исполнительной власти субъектов Российской Федерации, осуществляющих функции по охране, контролю и регулированию использования объектов животного мира и среды их обитания,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структурных подразделений органов исполнительной власти субъектов Российской Федерации, осуществляющих функции по охране, контролю и регулированию использования объектов животного мира и среды их обитания, их заместител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27. Органы, осуществляющие контроль и надзор в области рыболовства и сохранения водных биологических ресурсов и среды их обит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осуществляющие контроль и надзор в области рыболовства и сохранения водных биологических ресурсов и среды их обитания, рассматривают дела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водных биологических ресурсов и среды их обитания, а также зданий и других сооружений, принадлежащих указанным пользователям и органам), частью 1 статьи 7.11, статьей 8.33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территориях особо охраняемых природных территорий федерального значения), статьей 8.34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территориях особо охраняемых природных территорий федерального значения), статьей 8.36 (в отношении объектов животного мира, относящихся к водным биологическим ресурсам, за исключением обитающих на территориях особо охраняемых природных территорий федерального значения), частями 2 и 3 статьи 8.37, статьями 8.38, 8.42, статьей 11.6 (в части административных правонарушений, совершенных на судах и объектах рыбопромыслового флота), частью 1 статьи 11.7, статьями 11.8, 11.9 - 11.11, частью 2 статьи 11.17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структурных подразделений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уководители территориальных органов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28. Органы гидрометеорологии и мониторинга окружающей среды</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гидрометеорологии и мониторинга окружающей среды рассматривают дела об административных правонарушениях, предусмотренных частями 3 и 4 статьи 7.2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статьей 8.5, частями 1 и 2 статьи 8.40, статьей 8.43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федерального органа исполнительной власти, уполномоченного в области гидрометеорологии и мониторинга окружающей среды,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территориальных органов федерального органа исполнительной власти, уполномоченного в области гидрометеорологии и мониторинга окружающей среды, их заместител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29. Органы, осуществляющие государственный экологический контроль</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осуществляющие государственный экологический контроль, рассматривают дела об административных правонарушениях, предусмотренных частью 2 статьи 7.2 (об уничтожении и о повреждении знаков особо охраняемых природных территорий,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ей 7.6, частью 1 статьи 7.11, статьями 8.1, 8.2, 8.4 - 8.6, 8.12 (в части нарушения порядка отвода земельных участков в водоохранных зонах и прибрежных полосах водных объектов), частями 1, 2, 4 статьи 8.13, частью 1 статьи 8.14, статьями 8.15, 8.18, 8.19, 8.21 - 8.23, частями 2 и 3 статьи 8.31, статьями 8.33 - 8.36, частью 3 статьи 8.37, статьями 8.39, 8.41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главный государственный инспектор Российской Федерации по охране природы,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старшие государственные инспектора Российской Федерации по охране природы;</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государственные инспектора Российской Федерации по охране природы;</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главные государственные инспектора Российской Федерации по охране природы в зоне своей деятельности,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старшие государственные инспектора Российской Федерации по охране природы в зоне своей деятельност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государственные инспектора Российской Федерации по охране природы в зоне своей деятельност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главные государственные инспектора субъектов Российской Федерации по охране природы,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 старшие государственные инспектора субъектов Российской Федерации по охране природы;</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9) государственные инспектора субъектов Российской Федерации по охране природы;</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0) главные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1)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Дела об административных правонарушениях, предусмотренных статьями 8.18, 8.19 настоящего Кодекса, рассматривают должностные лица, указанные в пунктах 1, 2, 4, 5, 7 и 10 части 2 настоящей стать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30. Органы государственного энергетического надзор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государственного энергетического надзора рассматривают дела об административных правонарушениях, предусмотренных статьями 9.7 - 9.9, статьей 9.10 (в части повреждения тепловых сетей либо их оборудования), статьей 9.11, частями 7, 8 и частью 10 (в части административных правонарушений, совершаемых организациями с участием государства или муниципального образования) статьи 9.16 и статьей 9.19, статьями 9.17, 9.18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федерального органа исполнительной власти, уполномоченного в области государственного энергетического надзора,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структурных подразделений федерального органа исполнительной власти, уполномоченного в области государственного энергетического надзора,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уководители территориальных органов федерального органа исполнительной власти, уполномоченного в области государственного энергетического надзора,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руководители структурных подразделений территориальных органов федерального органа исполнительной власти, уполномоченного в области государственного энергетического надзора,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главные государственные инспектора, старшие государственные инспектора и государственные инспектора федерального органа исполнительной власти, уполномоченного в области государственного энергетического надзор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уполномоченного в области государственного энергетического надзора.</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31. Органы, осуществляющие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осуществляющие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рассматривают дела об административных правонарушениях, предусмотренных частью 2 статьи 7.2 (об уничтожении или о повреждении маркшейдерских знаков, знаков санитарных (горно-санитарных) зон и округов), частью 2 статьи 7.3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статьей 7.4 (в части необеспечения требований к сохранности зданий и сооружений при пользовании недрами), статьей 7.7 (в части повреждения гидротехнических сооружений, за исключением судоходных гидротехнических сооружений), статьей 8.7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частью 2 статьи 8.10, частями 1 и 3 статьи 8.17, статьей 8.19 (в пределах своих полномочий), статьей 8.39 (об административных правонарушениях, совершенных на территориях санитарных (горно-санитарных) зон и округов), частями 1 и 2 статьи 9.1, частью 3 статьи 9.1 (в части грубого нарушения требований промышленной безопасности), частью 4 статьи 9.1, статьей 9.2 (за исключением судоходных гидротехнических сооружений), статьей 9.10 (за исключением случаев повреждения тепловых сетей либо их оборудования), статьей 9.19, статьей 10.10 (в части гидротехнических сооружений, за исключением судоходных гидротехнических сооружений), частями 2 и 3 статьи 11.6 (за исключением судоходных гидротехнических сооружений), статьей 11.14 (в части перевозки опасных веществ), статьями 11.20, 11.20.1, 14.26, 19.2, частью 11 статьи 19.5, частью 1 статьи 19.22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структурных подразделений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государственные инспектор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руководители территориальных органов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начальники отделов, заместители начальников отделов, главные государственные инспектора и государственные инспектора территориальных органов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ассматривать дела об административных правонарушениях, предусмотренных частями 3 и 4 статьи 9.1, статьей 11.20.1 настоящего Кодекса, от имени органов, указанных в части 1 настоящей статьи, вправе должностные лица, указанные в пунктах 1 и 4 части 2 настоящей стать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32. Органы, осуществляющие государственный контроль за безопасностью взрывоопасных производст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осуществляющие государственный контроль за безопасностью взрывоопасных производств, рассматривают дела об административных правонарушениях, предусмотренных частями 1 и 2 статьи 9.1 и статьей 9.19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инспекции взрывоопасных производств федерального органа исполнительной власти, уполномоченного в области оборонной промышленности,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главные инспектора инспекции взрывоопасных производств на предприятиях и в организациях.</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33. Органы, осуществляющие функции по контролю и надзору в сфере безопасности при использовании атомной энерг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осуществляющие функции по контролю и надзору в сфере безопасности при использовании атомной энергии, рассматривают дела об административных правонарушениях, предусмотренных статьей 8.5 (в части сокрытия или искажения экологической информации о радиационной обстановке), статьями 9.6, 19.2, частью 17 статьи 19.5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федерального органа исполнительной власти, осуществляющего функции по контролю и надзору в сфере безопасности при использовании атомной энергии,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территориальных органов федерального органа исполнительной власти, осуществляющего функции по контролю и надзору в сфере безопасности при использовании атомной энергии,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главные государственные инспектора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34. Органы, осуществляющие федеральный государственный пожарный надзор</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осуществляющие федеральный государственный пожарный надзор, рассматривают дела об административных правонарушениях, предусмотренных статьями 6.24, 6.25, 8.32, 11.16, 20.4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и назначать административные наказания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главный государственный инспектор Российской Федерации по пожарному надзору,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главные государственные инспектора субъектов Российской Федерации по пожарному надзору,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главные государственные инспектора городов (районов) субъектов Российской Федерации по пожарному надзору,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1) главные государственные инспектора специальных и воинских подразделений федеральной противопожарной службы по пожарному надзору,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государственные инспектора Российской Федерации по пожарному надзору;</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государственные инспектора субъектов Российской Федерации по пожарному надзору;</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государственные инспектора городов (районов) субъектов Российской Федерации по пожарному надзору;</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государственные инспектора специальных и воинских подразделений федеральной противопожарной службы по пожарному надзору.</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Должностные лица, указанные в пунктах 5 - 7 части 2 настоящей статьи, вправе рассматривать дела об административных правонарушениях, совершенных гражданами и должностными лицам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35. Органы, осуществляющие государственный надзор за техническим состоянием самоходных машин и других видов техник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осуществляющие государственный надзор за техническим состоянием самоходных машин и других видов техники, рассматривают дела об административных правонарушениях, предусмотренных статьями 8.22, 8.23 (в части техники, поднадзорной указанным органам), статьей 9.3, статьей 12.37 (в части техники, поднадзорной указанным органам), частью 1 статьи 19.22 (в части техники, поднадзорной указанным органам)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главный государственный инженер - инспектор Российской Федерации по надзору за техническим состоянием самоходных машин и других видов техники,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36. Органы, осуществляющие функции по контролю и надзору в сфере транспорт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осуществляющие функции по контролю и надзору в сфере транспорта, рассматривают дела об административных правонарушениях, предусмотренных частью 1 статьи 6.24, статьей 6.25, статьей 7.7 (в отношении судоходных гидротехнических сооружений), статьей 8.2 (в части нарушения экологических требований на морском, внутреннем водном, автомобильном транспорте, железнодорожном транспорте общего и необщего пользования), статьей 8.3 (в части нарушения правил обращения с пестицидами и агрохимикатами на морском, внутреннем водном, автомобильном транспорте и в дорожном хозяйстве, на железнодорожном транспорте общего и необщего пользования), статьями 8.22, 8.23, статьей 9.2 (в отношении судоходных гидротехнических сооружений), статьей 10.10 (в отношении судоходных гидротехнических сооружений), статьями 11.1, 11.6 - 11.11, 11.13, частями 2 и 3 статьи 11.14, статьями 11.14.2, 11.15, частью 1 статьи 11.15.1, частью 1 статьи 11.15.2, статьей 11.16, частью 5 статьи 11.17, статьями 11.23, 11.26, 11.27, 11.29, 11.31, частью 2 статьи 12.3 (об управлении транспортным средством водителем, не имеющим при себе лицензионной карточки), статьями 12.21.1 и 12.21.2 (в части осуществления контроля за соблюдением порядка осуществления международных автомобильных перевозок), частью 10 статьи 19.5, статьей 19.7.5, частью 1 статьи 19.7.9, частью 2 статьи 19.22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 автомобильном транспорте и в дорожном хозяйств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частью 1 статьи 6.24, статьей 6.25, статьей 8.3 (в части нарушения правил обращения с пестицидами и агрохимикатами на автомобильном транспорте и в дорожном хозяйстве), статьями 8.22, 8.23,11.14.2, 11.15, 11.23, 11.26, 11.27, 11.29, 11.31, частью 2 статьи 12.3 (об управлении транспортным средством водителем, не имеющим при себе лицензионной карточки), статьями 12.21.1 и 12.21.2 (в части осуществления контроля за соблюдением порядка осуществления международных автомобильных перевозок)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 морском транспорт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частью 1 статьи 6.24, статьей 6.25, статьей 8.2 (в части нарушения экологических требований на морском транспорте), статьей 8.3 (в части нарушения правил обращения с пестицидами и агрохимикатами на морском транспорте), статьями 8.22, 8.23, 11.6 - 11.11, 11.13, частью 2 статьи 11.14, статьями 11.15, 11.16, частью 5 статьи 11.17, статьей 11.31, частью 2 статьи 19.22 настоящего Кодекса, капитаны морских портов - об административных правонарушениях, предусмотренных статьей 11.6, частями 1, 3 и 4 статьи 11.7, статьями 11.8, 11.9 - 11.11, частью 1 статьи 11.13, частью 2 статьи 11.14, статьями 11.15, 11.16, частью 5 статьи 11.17, статьей 11.31, частью 2 статьи 19.22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 внутреннем водном транспорт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частью 1 статьи 6.24, статьей 6.25, статьей 7.7 (в отношении судоходных гидротехнических сооружений), статьей 8.2 (в части нарушения экологических требований на внутреннем водном транспорте), статьей 8.3 (в части нарушения правил обращения с пестицидами и агрохимикатами на внутреннем водном транспорте), статьями 8.22, 8.23, статьей 9.2 (в отношении судоходных гидротехнических сооружений), статьей 10.10 (в отношении судоходных гидротехнических сооружений), статьями 11.6 - 11.11, 11.13, частью 2 статьи 11.14, статьями 11.15, 11.16, частью 5 статьи 11.17, статьей 11.31 настоящего Кодекса, капитаны бассейнов внутренних водных путей Российской Федерации - об административных правонарушениях, предусмотренных статьей 11.6, частями 1, 3 и 4 статьи 11.7, статьями 11.8, 11.9 - 11.11, частью 1 статьи 11.13, частью 2 статьи 11.14, статьями 11.15, 11.16, частью 5 статьи 11.17, статьей 11.31, частью 2 статьи 19.22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а железнодорожном транспорте общего и необщего пользования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частью 1 статьи 6.24, статьей 6.25, статьей 8.2 (в части нарушения экологических требований на железнодорожном транспорте общего и необщего пользования), статьей 8.3 (в части нарушения правил обращения с пестицидами и агрохимикатами на железнодорожном транспорте общего и необщего пользования), статьей 11.1, частью 3 статьи 11.14, статьями 11.15, 11.16, статьей 11.31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в области обеспечения транспортной безопасности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частью 1 статьи 11.15.1, частью 1 статьи 11.15.2, частью 10 статьи 19.5, статьей 19.7.5, частью 1 статьи 19.7.9 настоящего Кодекса.</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36.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статьями 11.14.1 и 12.31.1 (в части легковых такси)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структурных подразделений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и 23.37 - 23.39. Утратили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40. Органы государственной инспекции по маломерным судам</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государственной инспекции по маломерным судам рассматривают дела об административных правонарушениях, предусмотренных статьями 8.22, 8.23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частью 2 статьи 11.7, статьями 11.8, 11.8.1, 11.9 - 11.12, частью 2 статьи 11.13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государственной инспекции по маломерным судам,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территориальных органов государственной инспекции по маломерным судам,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чальники бассейновых государственных инспекций по маломерным судам,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государственные инспектора по маломерным судам.</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41.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42. Органы, уполномоченные в области авиа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уполномоченные в области авиации, рассматривают дела об административных правонарушениях, предусмотренных статьей 8.2 (в части нарушения экологических требований на воздушном транспорте), статьей 8.3 (в части нарушения правил обращения с пестицидами и агрохимикатами на воздушном транспорте), статьями 8.22, 8.23, частями 1, 3 - 6 статьи 11.3, статьей 11.3.1, частями 1 - 6, 8 и 9 статьи 11.5, частью 1 статьи 11.14, статьей 11.15, частью 1 статьи 11.15.1, частью 1 статьи 11.15.2, статьей 11.16, частью 4 статьи 11.17 (в части нарушения правил пользования средствами радиосвязи с борта воздушного судна), частью 6 статьи 11.17, статьями 11.30, 11.31, частью 10 статьи 19.5, статьей 19.7.5, частью 1 статьи 19.7.9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статьей 8.2 (в части нарушения экологических требований на воздушном транспорте), статьей 8.3 (в части нарушения правил обращения с пестицидами и агрохимикатами на воздушном транспорте), статьями 8.22, 8.23, частями 1, 3 - 6 статьи 11.3, статьей 11.3.1, частями 1 - 6, 8 и 9 статьи 11.5, частью 1 статьи 11.14, статьей 11.15, частью 1 статьи 11.15.1, частью 1 статьи 11.15.2, статьей 11.16, частями 4 и 6 статьи 11.17, статьями 11.30, 11.31, частью 10 статьи 19.5, статьей 19.7.5, частью 1 статьи 19.7.9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частями 1, 3, 5 и 6 статьи 11.3, статьей 11.3.1, частями 1 - 6, 8 и 9 статьи 11.5, частью 1 статьи 11.14, статьями 11.16, 11.30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частями 1, 3, 5 и 6 статьи 11.3, статьей 11.3.1, частями 1 - 6, 8 и 9 статьи 11.5, частью 1 статьи 11.14, статьями 11.16, 11.30 настоящего Кодекса.</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43. Органы, осуществляющие функции по контролю и надзору в сфере использования воздушного пространств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осуществляющие функции по контролю и надзору в сфере использования воздушного пространства, рассматривают дела об административных правонарушениях, предусмотренных статьей 11.4, частью 1 статьи 11.15.1, частью 1 статьи 11.15.2, частями 1 и 2 статьи 18.1 (в части нарушения воздушного пространства Российской Федерации), статьей 19.7.5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 руководитель уполномоченного федерального органа исполнительной власти, осуществляющего функции по контролю и надзору в сфере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функции по контролю и надзору в сфере использования воздушного пространства, их заместител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44. Органы, осуществляющие функции по контролю и надзору в сфере связи, информационных технологий и массовых коммуникаци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статьями 13.2 - 13.4, 13.6 - 13.9, частью 1 статьи 13.18, статьями 13.29, 13.30, частью 1 статьи 13.31, частями 2, 3 и 5 статьи 14.3.1, частями 1 - 3 статьи 15.27 (в пределах своих полномочий), статьей 19.7.10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45. Органы, осуществляющие контроль за обеспечением защиты государственной тайны</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осуществляющие контроль за обеспечением защиты государственной тайны, рассматривают дела об административных правонарушениях, предусмотренных частями 3, 4 и 7 статьи 13.12, частью 2 статьи 13.13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ь федерального органа исполнительной власти, уполномоченного в области обороны,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утратил силу.</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руководитель федерального органа исполнительной власти, уполномоченного в области внешней разведки,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46. Органы, осуществляющие государственный контроль в области обращения и защиты информа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частями 3 и 4 статьи 13.5, статьей 13.6, частями 1, 2 и 6 статьи 13.12, частью 1 статьи 13.13, статьями 13.17, 13.22, 20.23, 20.24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утратил силу.</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частями 3 и 4 статьи 13.5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частями 1, 2 и 6 статьи 13.12, частью 1 статьи 13.13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частями 3 и 4 статьи 13.5, статьей 13.6, частями 1, 2 и 6 статьи 13.12, частью 1 статьи 13.13, статьями 13.17, 20.23, 20.24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руководитель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47.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48. Федеральный антимонопольный орган, его территориальные органы</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Федеральный антимонопольный орган, его территориальные органы рассматривают дела об административных правонарушениях, предусмотренных статьей 9.15, частями 6 и 12 статьи 9.16, статьями 9.21, 14.3, частями 4 и 5 статьи 14.3.1, статьями 14.9, 14.31, 14.31.1, частью 1 статьи 14.31.2, статьями 14.32, 14.33, частями 1,3-5 статьи 14.38, статьями 14.40 - 14.42, частями 2.1 - 2.7 статьи 19.5, статьей 19.8 (в пределах своих полномочий), статьей 19.31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федерального антимонопольного органа,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статьями 14.3, 14.9, 14.31, 14.31.1, частью 1 статьи 14.31.2, статьями 14.32, 14.33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уководители территориальных органов федерального антимонопольного органа, их заместител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49. Органы, осуществляющие функции по контролю и надзору в сфере защиты прав потребителей и потребительского рынк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осуществляющие функции по контролю и надзору в сфере защиты прав потребителей и потребительского рынка, рассматривают дела об административных правонарушениях, предусмотренных частями 1 и 2 статьи 9.16, статьей 10.8 (в части нарушения правил хранения и реализации продуктов животноводства), статьей 14.2, частью 1 статьи 14.3.1, статьей 14.4, частью 1 статьи 14.5, статьями 14.6 - 14.8, 14.15, частями 2.1 и 3 статьи 14.16, частями 2 - 4, 6 - 8 статьи 14.34, статьей 14.39, частью 1 статьи 14.51, статьей 14.53, статьей 19.14 (в части реализации, учета и хранения драгоценных металлов и драгоценных камней или изделий, их содержащих)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федерального органа исполнительной власти, осуществляющего функции по контролю и надзору в сфере защиты прав потребителей и потребительского рынка,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структурных подразделений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уководители территориальных органов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руководители структурных подразделений территориальных органов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50. Органы, осуществляющие государственный контроль (надзор) в области производства и оборота этилового спирта, алкогольной и спиртосодержащей продук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осуществляющие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частью 2 статьи 14.6 (в части регулирования цен на этиловый спирт, алкогольную и спиртосодержащую продукцию), частями 2.1 и 3 статьи 14.16, статьями 14.19, 15.13, частью 6 статьи 19.4, частью 22 статьи 19.5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территориальных органов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уководители органов исполнительной власти субъектов Российской Федерации, осуществляющих государственный контроль (надзор) в области производства и оборота этилового спирта, алкогольной и спиртосодержащей продукции в части розничной продажи алкогольной продукции, их заместител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51. Органы, уполномоченные в области государственного регулирования тариф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уполномоченные в области государственного регулирования тарифов, рассматривают дела об административных правонарушениях, предусмотренных частью 10 (в части административных правонарушений, совершаемых организациями, осуществляющими регулируемые виды деятельности) статьи 9.16, статьей 14.6, частью 5 статьи 19.5 и статьей 19.7.1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федерального органа исполнительной власти, уполномоченного осуществлять государственное регулирование тарифов,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структурных подразделений федерального органа исполнительной власти, уполномоченного осуществлять государственное регулирование тарифов,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уководители органов, уполномоченных осуществлять государственное регулирование тарифов в субъектах Российской Федерации, их заместител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52. Органы, осуществляющие государственный контроль и надзор за соблюдением обязательных требований к продукции и государственный метрологический надзор</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осуществляющие государственный контроль и надзор за соблюдением обязательных требований к продукции и государственный метрологический надзор, рассматривают дела об административных правонарушениях, предусмотренных статьей 19.19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структурных подразделений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уководители территориальных органов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руководители структурных подразделений территориальных органов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53. Органы государственного статистического учет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Федеральный орган исполнительной власти, уполномоченный в области государственного статистического учета, его территориальные органы рассматривают дела об административных правонарушениях, предусмотренных статьей 13.19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федерального органа исполнительной власти, уполномоченного в области государственного статистического учета,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территориальных органов федерального органа исполнительной власти, уполномоченного в области государственного статистического учета, в субъектах Российской Федерации, их заместител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54.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рассматривают дела об административных правонарушениях, предусмотренных частями 1 - 3 статьи 15.27 (в пределах своих полномочий), статьей 19.14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55. Органы, осуществляющие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осуществляющие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рассматривают дела об административных правонарушениях, предусмотренных статьей 6.24 (в части курения табака в лифтах и помещениях общего пользования многоквартирных домов), 7.21 - 7.23, частью 1 статьи 7.23.1, частью 1 статьи 7.23.2, частями 4 и 5 статьи 9.16, частью 1 статьи 13.19.2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их заместител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56. Органы исполнительной власти, уполномоченные на осуществление государственного строительного надзор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исполнительной власти, уполномоченные на осуществление государственного строительного надзора, рассматривают дела об административных правонарушениях, предусмотренных статьями 9.4, 9.5, частью 3 статьи 9.16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федерального органа исполнительной власти, уполномоченного на осуществление государственного строительного надзора,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структурных подразделений федерального органа исполнительной власти, уполномоченного на осуществление государственного строительного надзора,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уководители территориальных органов федерального органа исполнительной власти, уполномоченного на осуществление государственного строительного надзора,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руководители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руководители структурных подразделений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57. Органы, осуществляющие государственный контроль в области сохранения, использования, популяризации объектов культурного наследия и их государственную охрану</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осуществляющие государственный контроль в области сохранения, использования, популяризации объектов культурного наследия и их государственную охрану, рассматривают дела об административных правонарушениях, предусмотренных статьей 7.33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структурных подразделений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уководители территориальных органов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руководители органов исполнительной власти субъектов Российской Федерации, осуществляющих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58. Органы, осуществляющие государственный геодезический надзор, а также государственный контроль в области наименований географических объект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осуществляющие государственный геодезический надзор, а также государственный контроль в области наименований географических объектов, рассматривают дела об административных правонарушениях, предусмотренных частями 3 и 4 статьи 7.2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статьями 7.25 , 7.26 , 19.10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главный государственный инспектор Российской Федерации по геодезическому надзору за геодезической и картографической деятельностью,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главные государственные инспектора по геодезическому надзору за геодезической и картографической деятельностью на соответствующей территории, их заместител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59. Органы регулирования естественных монополи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регулирования естественных монополий рассматривают дела об административных правонарушениях, предусмотренных частью 3 статьи 19.5 и статьей 19.8 (в пределах своих полномочий)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федерального органа регулирования естественных монополий,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территориальных органов федерального органа регулирования естественных монополий, их заместител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60. Органы валютного контрол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валютного контроля рассматривают дела об административных правонарушениях, предусмотренных статьей 15.25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федерального органа исполнительной власти, уполномоченного в области валютного контроля,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61. Органы, осуществляющие государственную регистрацию юридических лиц и индивидуальных предпринимателе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осуществляющие государственную регистрацию юридических лиц и индивидуальных предпринимателей, рассматривают дела об административных правонарушениях, предусмотренных частью 3 статьи 14.25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частями 1 - 3 статьи 15.27 (в пределах своих полномочий), частью 2 статьи 15.39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63. Органы по контролю за оборотом наркотических средств и психотропных вещест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по контролю за оборотом наркотических средств и психотропных веществ рассматривают дела об административных правонарушениях, предусмотренных статьями 10.4, 10.5 и частью 2 статьи 20.20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федерального органа исполнительной власти по контролю за оборотом наркотических средств и психотропных веществ,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структурных подразделений федерального органа исполнительной власти по контролю за оборотом наркотических средств и психотропных веществ,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уководители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руководители структурных подразделений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64. Органы, осуществляющие контроль и надзор в области долевого строительства многоквартирных домов и (или) иных объектов недвижимост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статьей 14.28 и частью 4 статьи 19.5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уполномоченных осуществлять контроль и надзор в области долевого строительства многоквартирных домов и (или) иных объектов недвижимости, заместители руководите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65.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66. Контрольный орган в сфере закупок в соответствии с законодательством Российской Федерации о контрактной системе в сфере закупок</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Контрольный орган в сфере закупок рассматривает дела об административных правонарушениях, предусмотренных частями 1 - 2.1 статьи 7.29, частями 1 - 4.2, 6 - 8, 10, 11, 13, 14 статьи 7.30, частью 2 статьи 7.31, статьями 7.31.1, 7.32, частью 11 статьи 9.16 (за исключением сферы государственного оборонного заказа и сферы государственной тайны), частью 7 статьи 19.5, статьей 19.7.2 (за исключением сферы государственного оборонного заказа и сферы государственной тайны)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и федеральных органов исполнительной власти в сфере закупок и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структурных подразделений федеральных органов исполнительной власти в сфере закупок и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уководители территориальных органов федеральных органов исполнительной власти в сфере закупок и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руководители органов исполнительной власти субъектов Российской Федерации в сфере закупок и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67. Органы, уполномоченные на осуществление функций по контролю и надзору в сфере мигра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уполномоченные на осуществление функций по контролю и надзору в сфере миграции, рассматривают дела об административных правонарушениях, предусмотренных частями 1 и 2 статьи 18.8, статьей 18.9, частью 1 статьи 18.10, 18.15 - 18.18, частью 1 статьи 18.19, статьями 19.8.3, 19.15 - 19.18, 19.27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федерального органа исполнительной власти, уполномоченного на осуществление функций по контролю и надзору в сфере миграции,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территориальных органов указанного федерального органа исполнительной власти,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статьями 13.26, 17.8.1, частями 1 и 3 статьи 17.14, статьей 17.15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территориальных органов указанного федерального органа исполнительной власти,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статьей 9.5.1 настоящего Кодекса, а также статьей 14.52 настоящего Кодекса, если данные правонарушения совершены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структурных подразделений указанного федерального органа исполнительной власт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уководители территориальных органов указанного федерального органа исполнительной власти, их заместител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70. Органы,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 федеральные органы исполнительной власти и органы исполнительной власти субъектов Российской Федерации рассматривают дела об административных правонарушениях, предусмотренных частью 1 статьи 19.8.1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настоящей статье, вправе руководители осуществляющих государственный контроль за соблюдением стандартов раскрытия информации субъектами естественных монополий и организациями коммунального комплекса федеральных органов исполнительной власти и органов исполнительной власти субъектов Российской Федерации, их заместител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 а также статьей 14.52 настоящего Кодекса, если данные правонарушения совершены саморегулируемыми организациями в области энергетического обследов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указанного органа и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структурных подразделений указанного органа и их заместител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и 23.72 - 23.73. Утратили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74. Банк Росс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Банк России рассматривает дела об административных правонарушениях, предусмотренных статьями 5.53 - 5.55, частями 1, 3 и 4 статьи 13.25, частью 1 статьи 14.4.1, статьями 14.24, 14.29, 14.30, 15.17 - 15.22, частями 1 - 10 статьи 15.23.1, статьей 15.24.1, частями 2 - 5 статьи 15.26.1, частью 1 статьи 15.26.2 (за исключением ограничения времени работы), частью 2 статьи 15.26.2, частями 1 - 3 статьи 15.27 (в пределах своих полномочий), статьями 15.28 - 15.31, 15.34.1, 15.35, 15.38, частью 1 статьи 15.39, частью 9 статьи 19.5, статьей 19.7.3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Банка Росси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 - об административных правонарушениях, предусмотренных частью 1 настоящей стать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статьями 5.53 - 5.55, частями 1, 3 и 4 статьи 13.25, частью 1 статьи 14.4.1, статьями 14.24, 14.29, 14.30, 15.17 - 15.22, частями 1 - 10 статьи 15.23.1, статьей 15.24.1, частями 2 - 5 статьи 15.26.1, частью 1 статьи 15.26.2 (за исключением ограничения времени работы), частью 2 статьи 15.26.2, частями 1 - 3 статьи 15.27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примечании 2 к статье 15.27), статьями 15.28 - 15.31, 15.34.1, 15.35, 15.38, частью 9 статьи 19.5, статьей 19.7.3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уководители территориальных подразделений Центрального банка Российской Федераци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статьями 5.53 - 5.55, частями 1, 3 и 4 статьи 13.25, частью 1 статьи 14.4.1, статьями 14.24, 14.29, 14.30, 15.17 - 15.22, частями 1 - 10 статьи 15.23.1, статьей 15.24.1, частями 2 - 5 статьи 15.26.1, частью 1 статьи 15.26.2 (за исключением ограничения времени работы), частью 2 статьи 15.26.2, частями 1 - 3 статьи 15.27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примечании 2 к статье 15.27), статьями 15.28 - 15.31, 15.34.1, 15.35, 15.38, частью 9 статьи 19.5, статьей 19.7.3 настоящего Кодекса.</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75.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76. Федеральный орган исполнительной власти, уполномоченный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Федеральный орган исполнительной власти, уполномоченный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 рассматривает дела об административных правонарушениях, предусмотренных статьей 9.20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федерального органа исполнительной власти, уполномоченного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структурных подразделений федерального органа исполнительной власти, уполномоченного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 их заместител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77. Военная автомобильная инспекц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Должностные лица военной автомобильной инспекции рассматривают дела об административных правонарушениях, предусмотренных статьями 8.22, 8.23, 12.1, частями 1 - 3 статьи 12.2, частями 1, 2, 3 статьи 12.3 (за исключением случаев управления транспортным средством водителем, не имеющим при себе лицензионной карточки), частью 3 статьи 12.4 (за исключением случаев незаконного нанесения цветографической схемы легкового такси), частями 1 и 2 статьи 12.5, статьей 12.6, частями 1 и 3 статьи 12.7, статьей 12.12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статьей 12.21, частями 1, 2, 4 и 5 статьи 12.21.1, статьей 12.21.2, частями 1 и 2 статьи 12.23, частью 3 статьи 12.25, статьями 12.31, 12.32,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военной автомобильной инспекции (территориальной), его заместитель, начальник военной автомобильной инспекции автобронетанкового управления Главного командования внутренних войск Министерства внутренних дел Российской Федерации, его заместитель, начальник военной автомобильной инспекции регионального командования (соединения) внутренних войск Министерства внутренних дел Российской Федерации, его заместитель, начальник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 об административных правонарушениях, предусмотренных статьями 8.22, 8.23, 12.1, частями 1 - 3 статьи 12.2, частями 1, 2, 3 статьи 12.3 (за исключением случаев управления транспортным средством водителем, не имеющим при себе лицензионной карточки), частью 3 статьи 12.4 (за исключением случаев незаконного нанесения цветографической схемы легкового такси), частями 1 и 2 статьи 12.5, статьей 12.6, частями 1 и 3 статьи 12.7, статьей 12.12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статьей 12.21, частями 1, 2, 4 и 5 статьи 12.21.1, статьей 12.21.2, частями 1 и 2 статьи 12.23, частью 3 статьи 12.25, статьями 12.31, 12.32,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чальник отдела (отделения, группы, лаборатории), его заместитель, старший помощник (помощник) начальника отделения, главный инспектор, старший офицер, старший инспектор (инспектор), старший инспектор (инспектор) дорожно-патрульной службы, старший инструктор, старший техник (техник) военной автомобильной инспекции - об административных правонарушениях, предусмотренных статьей 12.1, частями 1 и 2 статьи 12.2, частями 1, 2, 3 статьи 12.3 (за исключением случаев управления транспортным средством водителем, не имеющим при себе лицензионной карточки), частью 1 статьи 12.5, статьей 12.6, статьей 12.12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статьей 12.21, частями 1 и 2 статьи 12.23, частью 3 статьи 12.25, статьями 12.31, 12.32, частью 1 статьи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78.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статьей 19.8.2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а, указанного в части 1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79. Органы исполнительной власт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частью 5 статьи 12.16 настоящего Кодекса, в случае, если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 руководители соответствующих органов исполнительной власти субъектов Российской Федерации, заместители руководител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80. Федеральные органы исполнительной власти, уполномоченные на осуществление государственного надзора за деятельностью саморегулируемых организаци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Федеральные органы исполнительной власти, уполномоченные на осуществление государственного надзора за деятельностью саморегулируемых организаций, в пределах своих полномочий рассматривают дела об административных правонарушениях, предусмотренных статьей 14.52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т имени органов, указанных в настоящей статье, рассматривать дела об административных правонарушениях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и федеральных органов исполнительной власти, уполномоченных на осуществление государственного надзора за деятельностью саморегулируемых организаций,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структурных подразделений указанных органов,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уководители территориальных органов указанных органов, их заместител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81. Федеральный орган исполнительной власти, осуществляющий функции по контролю и надзору в сфере здравоохран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Федеральный орган исполнительной власти, осуществляющий функции по контролю и надзору в сфере здравоохранения, его территориальные органы рассматривают дела об административных правонарушениях, предусмотренных статьей 6.28, частями 1, 2 и 3 статьи 6.29, статьями 6.30, 6.32, частью 1 статьи 14.4.2, частью 5 статьи 19.4, частью 21 статьи 19.5, статьей 19.7.8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федерального органа исполнительной власти, осуществляющего функции по контролю и надзору в сфере здравоохранения,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х заместител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82. Федеральный орган исполнительной власти, осуществляющий функции по контролю и надзору в сфере государственного оборонного заказ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Федеральный орган исполнительной власти, осуществляющий функции по контролю и надзору в сфере государственного оборонного заказа, рассматривает дела об административных правонарушениях, предусмотренных частью 3 статьи 7.29, статьями 7.29.1, 7.29.2, частью 15 статьи 7.30, статьей 7.32.1, частью 11 статьи 9.16 (в части государственного оборонного заказа и государственной тайны), частями 1 и 2 статьи 14.55, статьей 15.37, частью 7.1 статьи 19.5, статьей 19.7.2 (в части государственного оборонного заказа и государственной тайны)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федерального органа исполнительной власти, осуществляющего функции по контролю и надзору в сфере государственного оборонного заказа,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структурных подразделений федерального органа исполнительной власти, осуществляющего функции по контролю и надзору в сфере государственного оборонного заказ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уководители территориальных органов федерального органа исполнительной власти, осуществляющего функции по контролю и надзору в сфере государственного оборонного заказа.</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83.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его территориальные органы рассматривают дела об административных правонарушениях, предусмотренных частями 1, 3 - 8 статьи 7.32.3, частью 7.2 статьи 19.5, статьей 19.7.2-1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структурных подразделений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уководители территориальных органов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3.84.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рассматривает дела об административных правонарушениях, предусмотренных статьей 6.31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уководитель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уководители структурных подразделений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уководители территориальных органов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Normal"/>
        <w:widowControl w:val="false"/>
        <w:autoSpaceDE w:val="false"/>
        <w:spacing w:lineRule="auto" w:line="240" w:before="85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Раздел IV. производство по делам об административных правонарушения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Глава 24. Общие полож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4.1. Задачи производства по делам об административных правонарушениях</w:t>
      </w:r>
      <w:r>
        <w:rPr>
          <w:rFonts w:cs="Times New Roman" w:ascii="Times New Roman" w:hAnsi="Times New Roman"/>
          <w:color w:val="000000"/>
          <w:sz w:val="20"/>
          <w:szCs w:val="20"/>
        </w:rPr>
        <w:t>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4.2. Язык, на котором ведется производство по делам об административных правонарушения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4.3. Открытое рассмотрение дел об административных правонарушения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Дела об административных правонарушениях подлежат открытому рассмотрению, за исключением случаев, предусмотренных частью 3 статьи 28.6 настоящего Кодекса, либо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4.3.1.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 допускается внепроцессуальное обращение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размещения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4.4. Ходатайств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4.5. Обстоятельства, исключающие производство по делу об административном правонарушен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тсутствие события административного правонарушени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действия лица в состоянии крайней необходимост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издание акта амнистии, если такой акт устраняет применение административного наказани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отмена закона, установившего административную ответственность;</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истечение сроков давности привлечения к административной ответственност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 смерть физического лица, в отношении которого ведется производство по делу об административном правонарушен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 случае, когда административное правонарушение совершено лицом, указанным в части 1 статьи 2.5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4.6. Прокурорский надзор</w:t>
      </w:r>
      <w:r>
        <w:rPr>
          <w:rFonts w:cs="Times New Roman" w:ascii="Times New Roman" w:hAnsi="Times New Roman"/>
          <w:color w:val="000000"/>
          <w:sz w:val="20"/>
          <w:szCs w:val="20"/>
        </w:rPr>
        <w:t xml:space="preserve"> Генеральный прокурор Российской Федерации и назначаемые им прокуроры осуществляют в пределах своей компетенции надзор за соблюдением </w:t>
      </w:r>
      <w:hyperlink r:id="rId60">
        <w:r>
          <w:rPr>
            <w:rStyle w:val="InternetLink"/>
            <w:rFonts w:cs="Times New Roman" w:ascii="Times New Roman" w:hAnsi="Times New Roman"/>
            <w:color w:val="0000FF"/>
            <w:sz w:val="20"/>
            <w:szCs w:val="20"/>
            <w:u w:val="single" w:color="0000FF"/>
          </w:rPr>
          <w:t>Конституции</w:t>
        </w:r>
      </w:hyperlink>
      <w:r>
        <w:rPr>
          <w:rFonts w:cs="Times New Roman" w:ascii="Times New Roman" w:hAnsi="Times New Roman"/>
          <w:color w:val="000000"/>
          <w:sz w:val="20"/>
          <w:szCs w:val="20"/>
        </w:rPr>
        <w:t xml:space="preserve">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4.7. Издержки по делу об административном правонарушен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Издержки по делу об административном правонарушении состоят из:</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сумм, израсходованных на хранение, перевозку (пересылку) и исследование вещественных доказательств, орудия совершения или предмета административного правонарушения .</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Глава 25. Участники производства по делам об административных правонарушениях, их права и обязанност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5.1. Лицо, в отношении которого ведется производство по делу об административном правонарушен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о вопросу, касающемуся применения судами части 2 статьи 25.1 КоАП РФ, см. Обзор законодательства и судебной практики Верховного Суда РФ за первый квартал 2007 год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5.2. Потерпевши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Потерпевший может быть опрошен в соответствии со статьей 25.6 настоящего Кодекс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5.3. Законные представители физического лиц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Законными представителями физического лица являются его родители, усыновители, опекуны или попечител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5.4. Законные представители юридического лиц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частью 3 статьи 28.6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5.5. Защитник и представитель</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25.5.1. Уполномоченный при Президенте Российской Федерации по защите прав предпринимателей </w:t>
      </w:r>
      <w:r>
        <w:rPr>
          <w:rFonts w:cs="Times New Roman" w:ascii="Times New Roman" w:hAnsi="Times New Roman"/>
          <w:color w:val="000000"/>
          <w:sz w:val="20"/>
          <w:szCs w:val="20"/>
        </w:rPr>
        <w:t> Уполномоченный при Президенте Российской Федерации по защите прав предпринимателей по ходатайству лица, в отношении которого ведется производство по делу об административном правонарушении в области предпринимательской деятельности, может быть допущен к участию в деле в качестве защитник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5.6. Свидетель</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Свидетель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 свидетельствовать против себя самого, своего супруга и близких родственников;</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давать показания на родном языке или на языке, которым владеет;</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ользоваться бесплатной помощью переводчик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делать замечания по поводу правильности занесения его показаний в протокол.</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Свидетель предупреждается об административной ответственности за дачу заведомо ложных показан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5.7. Понято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рисутствие понятых обязательно в случаях, предусмотренных главой 27 настоящего Кодекса.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Об участии понятых в производстве по делу об административном правонарушении делается запись в протокол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Понятой вправе делать замечания по поводу совершаемых процессуальных действий. Замечания понятого подлежат занесению в протокол.</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В случае необходимости понятой может быть опрошен в качестве свидетеля в соответствии со статьей 25.6 настоящего Кодекс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5.8. Специалист</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Специалист обязан:</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явиться по вызову судьи, органа, должностного лица, в производстве которых находится дело об административном правонарушен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удостоверить своей подписью факт совершения указанных действий, их содержание и результаты.</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Специалист предупреждается об административной ответственности за дачу заведомо ложных пояснен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Специалист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знакомиться с материалами дела об административном правонарушении, относящимися к предмету действий, совершаемых с его участием;</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делать заявления и замечания по поводу совершаемых им действий. Заявления и замечания подлежат занесению в протокол.</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За отказ или за уклонение от исполнения обязанностей, предусмотренных частью 2 настоящей статьи, специалист несет административную ответственность, предусмотренную настоящим Кодексом.</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5.9. Эксперт</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Эксперт обязан:</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явиться по вызову судьи, органа, должностного лица, в производстве которых находится дело об административном правонарушен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дать объективное заключение по поставленным перед ним вопросам, а также требуемые объяснения в связи с содержанием заключения.</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Эксперт предупреждается об административной ответственности за дачу заведомо ложного заключ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Эксперт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За отказ или за уклонение от исполнения обязанностей, предусмотренных частью 2 настоящей статьи, эксперт несет административную ответственность, предусмотренную настоящим Кодексом.</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5.10. Переводчик</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Переводчик предупреждается об административной ответственности за выполнение заведомо неправильного перевод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5.11. Прокурор</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рокурор в пределах своих полномочий вправ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озбуждать производство по делу об административном правонарушен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5.12. Обстоятельства, исключающие возможность участия в производстве по делу об административном правонарушен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5.13. Отводы лиц, участие которых в производстве по делу об административном правонарушении не допускаетс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ри наличии предусмотренных статьей 25.12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5.14. Возмещение расходов потерпевшему, его законным представителям, свидетелю, специалисту, эксперту, переводчику и понятому</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Труд специалиста, эксперта и переводчика оплачивается в порядке, установленном Правительством Российской Федерац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5.15. Извещение лиц, участвующих в производстве по делу об административном правонарушен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Глава 26. Предмет доказывания. Доказательства. Оценка доказательст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6.1. Обстоятельства, подлежащие выяснению по делу об административном правонарушении</w:t>
      </w:r>
      <w:r>
        <w:rPr>
          <w:rFonts w:cs="Times New Roman" w:ascii="Times New Roman" w:hAnsi="Times New Roman"/>
          <w:color w:val="000000"/>
          <w:sz w:val="20"/>
          <w:szCs w:val="20"/>
        </w:rPr>
        <w:t> По делу об административном правонарушении выяснению подлежат:</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личие события административного правонарушени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иновность лица в совершении административного правонарушени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характер и размер ущерба, причиненного административным правонарушением;</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обстоятельства, исключающие производство по делу об административном правонарушен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6.2. Доказательств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6.4. Экспертиз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 определении указываютс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снования для назначения экспертизы;</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фамилия, имя, отчество эксперта или наименование учреждения, в котором должна быть проведена экспертиз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опросы, поставленные перед экспертом;</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перечень материалов, предоставляемых в распоряжение эксперт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опросы, поставленные перед экспертом, и его заключение не могут выходить за пределы специальных познаний эксперт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6.5. Взятие проб и образц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О взятии проб и образцов составляется протокол, предусмотренный статьей 27.10 настоящего Кодекс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6.6. Вещественные доказательств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6.7. Документы</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В случаях, если документы обладают признаками, указанными в статье 26.6 настоящего Кодекса, такие документы являются вещественными доказательствам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6.8. Показания специальных технических средст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частью 3 статьи 28.6 настоящего Кодекс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6.9. Поручения и запросы по делу об административном правонарушен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6.10. Истребование сведений</w:t>
      </w:r>
      <w:r>
        <w:rPr>
          <w:rFonts w:cs="Times New Roman" w:ascii="Times New Roman" w:hAnsi="Times New Roman"/>
          <w:color w:val="000000"/>
          <w:sz w:val="20"/>
          <w:szCs w:val="20"/>
        </w:rPr>
        <w:t> 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6.11. Оценка доказательств</w:t>
      </w:r>
      <w:r>
        <w:rPr>
          <w:rFonts w:cs="Times New Roman" w:ascii="Times New Roman" w:hAnsi="Times New Roman"/>
          <w:color w:val="000000"/>
          <w:sz w:val="20"/>
          <w:szCs w:val="20"/>
        </w:rPr>
        <w:t>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Глава 27. Применение мер обеспечения производства по делам об административных правонарушения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7.1. Меры обеспечения производства по делу об административном правонарушен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доставление;</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административное задержание;</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изъятие вещей и документов;</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отстранение от управления транспортным средством соответствующего вид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1) освидетельствование на состояние алкогольного опьянени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медицинское освидетельствование на состояние опьянени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задержание транспортного средства, запрещение его эксплуатац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 арест товаров, транспортных средств и иных вещей;</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9) привод;</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0) временный запрет деятельност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1) залог за арестованное судно.</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12) помещение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в специальные учреждения, предусмотренные Федеральным законом от 25 июля 2002 года </w:t>
      </w:r>
      <w:hyperlink r:id="rId61">
        <w:r>
          <w:rPr>
            <w:rStyle w:val="InternetLink"/>
            <w:rFonts w:cs="Times New Roman" w:ascii="Times New Roman" w:hAnsi="Times New Roman"/>
            <w:color w:val="0000FF"/>
            <w:sz w:val="20"/>
            <w:szCs w:val="20"/>
            <w:u w:val="single" w:color="0000FF"/>
          </w:rPr>
          <w:t>№ 115-ФЗ</w:t>
        </w:r>
      </w:hyperlink>
      <w:r>
        <w:rPr>
          <w:rFonts w:cs="Times New Roman" w:ascii="Times New Roman" w:hAnsi="Times New Roman"/>
          <w:color w:val="000000"/>
          <w:sz w:val="20"/>
          <w:szCs w:val="20"/>
        </w:rPr>
        <w:t xml:space="preserve"> "О правовом положении иностранных граждан в Российской Федерац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7.2. Доставлени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Доставление, то есть принудительное препровождение физического лица, а в случаях, предусмотренных пунктами 8 и 10.1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должностными лицами органов внутренних дел (полиции) при выявлении административных правонарушений, дела о которых в соответствии со статьей 23.3 настоящего Кодекса рассматривают органы внутренних дел (полиция), либо административных правонарушений, по делам о которых в соответствии с пунктом 1 части 2 статьи 28.3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оеннослужащими внутренних войск Министерства внутренних дел Российской Федерации при выявлении административных правонарушений, предусмотренных статьями 19.3, 20.1 - 20.3, 20.5, 20.8, 20.13, 20.17 - 20.22 настоящего Кодекса, - в служебное помещение органа внутренних дел (полиции) или в помещение органа местного самоуправления сельского поселени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полиции) или в иное служебное помещение;</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должностными лицами военной автомобильной инспекции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должностными лицами органов, на которые возложен надзор или контроль за соблюдением законодательства в области охраны окружающей среды, лесного законодательства, законодательства о животном мире, законодательства о рыболовстве и сохранении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9) утратил силу.</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0) должностными лицами таможенных органов при выявлении нарушений таможенных правил - в служебное помещение таможенного орган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статьями 19.3, 19.12 настоящего Кодекса, - в служебное помещение учреждения уголовно-исполнительной системы или органа внутренних дел (полиц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2)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полиц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3) должностными лицами, осуществляющими контртеррористическую операцию, при выявлении административных правонарушений, предусмотренных статьей 20.27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4) судебными приставами при выявлении административных правонарушений, предусмотренных статьями 13.26, 17.3, 17.8, 17.8.1, 17.9, 17.14, 17.15, частями 1 и 4 статьи 20.25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5) должностными лицами органов, уполномоченных на осуществление функций по контролю и надзору в сфере миграции, при выявлении административных правонарушений, дела о которых в соответствии со статьей 23.67 настоящего Кодекса рассматривают эти органы, либо административных правонарушений, по делам о которых в соответствии с пунктом 15 части 2 статьи 28.3 настоящего Кодекса эти органы составляют протоколы об административных правонарушениях, - в служебное помещение органа внутренних дел (полиции), органа, уполномоченного на осуществление функций по контролю и надзору в сфере миграции, или в помещение органа местного самоуправления сельского поселени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статьями 19.3, 20.17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Доставление должно быть осуществлено в возможно короткий ср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7.3. Административное задержани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должностные лица органов внутренних дел (полиции) - при выявлении административных правонарушений, дела о которых в соответствии со статьей 23.3 настоящего Кодекса рассматривают органы внутренних дел (полиции), либо административных правонарушений, по делам о которых в соответствии с пунктом 1 части 2 статьи 28.3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должностные лица военной автомобильной инспекции -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утратил силу.</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должностные лица таможенных органов - при выявлении нарушений таможенных правил;</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статьями 19.3, 19.12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 должностные лица органов по контролю за оборотом наркотических средств и психотропных веществ -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9) должностные лица, осуществляющие контртеррористическую операцию, - при выявлении административных правонарушений, предусмотренных статьей 20.2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0) судебные приставы - при выявлении административных правонарушений, предусмотренных статьями 13.26, 17.3, 17.8, 17.8.1, 17.9, 17.14, 17.15, частями 1 и 4 статьи 20.25 настоящего Кодекса, а также при выявлении любых административных правонарушений, совершенных в здании суда (помещении суд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1. 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об административном задержании иного лица, указанного в части 1 статьи 2.5 настоящего Кодекса, - орган или учреждение, в котором задержанный проходит служб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2. Об административном задержании члена общественной наблюдательной комиссии, образованной в соответствии с законодательством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7.4. Протокол об административном задержан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7.5. Сроки административного задерж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Срок административного задержания не должен превышать три часа, за исключением случаев, предусмотренных частями 2 и 3 настоящей стать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Срок административного задержания лица исчисляется с момента доставления в соответствии со статьей 27.2 настоящего Кодекса, а лица, находящегося в состоянии опьянения, со времени его вытрезвления.</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7.6. Место и порядок содержания задержанных лиц</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Задержанные лица содержатся в специально отведенных для этого помещениях органов, указанных в статье 27.3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Условия содержания задержанных лиц, нормы питания и порядок оказания медицинской помощи таких лиц определяются Правительством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есовершеннолетние, в отношении которых применено административное задержание, содержатся отдельно от взрослых лиц.</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7.7. Личный досмотр, досмотр вещей, находящихся при физическом лиц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Личный досмотр, досмотр вещей, находящихся при физическом лице, осуществляются должностными лицами, указанными в статьях 27.2, 27.3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Личный досмотр производится лицом одного пола с досматриваемым в присутствии двух понятых того же пола.</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В случае необходимости применяются фото- и киносъемка, видеозапись, иные установленные способы фиксации вещественных доказательст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7.9. Досмотр транспортного средств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Досмотр транспортного средства осуществляется лицами, указанными в статьях 27.2, 27.3 настоящего Кодекса, в присутствии двух поняты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В случае необходимости применяются фото- и киносъемка, видеозапись, иные установленные способы фиксации вещественных доказательст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В протоколе о досмотре транспортного средства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7.10. Изъятие вещей и документ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статьях 27.2, 27.3, 28.3 настоящего Кодекса, в присутствии двух поняты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статье 28.3 настоящего Кодекса, в присутствии двух поняты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Утратил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В случае необходимости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1. В случае, если изымаются документы,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В протоколе об изъятии вещей и документов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 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1. Изъятые вещи, подвергающиеся быстрой порче, в порядке,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2. Изъятые наркотические средства и психотропные вещества, а такж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7.11. Оценка стоимости изъятых вещей и других ценносте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Изъятые вещи подлежат оценке в случае, есл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изъятые вещи подвергаются быстрой порче и направляются на реализацию или уничтожение;</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изъятые из оборота в соответствии с законодательством Российской Федерации этиловый спирт, алкогольная и спиртосодержащая продукция подлежат направлению на переработку или уничтожению.</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главой 49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ью 1 статьи 12.3, частью 2 статьи 12.5, частями 1 и 2 статьи 12.7 настоящего Кодекса, подлежат отстранению от управления транспортным средством до устранения причины отстран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1.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7.12.1. Медицинское освидетельствование на состояние опьян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Акт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7.13. Задержание транспортного средства, запрещение его эксплуатации и использов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ри нарушениях правил эксплуатации, использования транспортного средства и управления транспортным средством соответствующего вида, предусмотренных частью 1 статьи 11.8.1, статьями 11.9, 11.26, 11.29, частью 1 статьи 12.3, частью 2 статьи 12.5, частями 1 и 2 статьи 12.7, частями 1, 3 и 4 статьи 12.8, частями 4 и 5 статьи 12.16, частями 3 - 4, 6 статьи 12.19, частями 1 - 3 статьи 12.21.1, частью 1 статьи 12.21.2, статьей 12.26, частью 3 статьи 12.27, частью 2 статьи 14.38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частью 1, 2 или 3 статьи 12.21.1 или частью 1 статьи 12.21.2 настоящего Кодекса, задержание осуществляется путем прекращения движения при помощи блокирующих устройств.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части 3 настоящей статьи, в ближайшее место, где данное транспортное средство таких препятствий создавать не буде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ри нарушениях правил эксплуатации транспортного средства и управления транспортным средством, предусмотренных статьями 8.23, 9.3, частью 2 статьи 12.1, статьей 12.4, частями 2 - 7 статьи 12.5, частью 2 статьи 12.17.1, статьей 12.37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 Разрешается движение транспортного средства, за исключением случаев, предусмотренных статьей 9.3 и частью 2 статьи 12.5 настоящего Кодекса, к месту устранения причины запрещения эксплуатации транспортного средства, но не более чем в течение суток с момента запрещения эксплуатации транспортного средства. После устранения причины запрещения эксплуатации транспортного средства государственные регистрационные знаки возвращаются его владельцу, представителю владельца или лицу, имеющему при себе документы, необходимые для управления данным транспортным средство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ешение о задержании транспортного средства соответствующего вида, запрещении его эксплуатации или о прекращении указанных задержания и запрещения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применении соответствующей меры обеспечения производства по делу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В протоколе о задержании транспортного средства или в протоколе о запрещении эксплуатации транспортного средства указываются дата, время, место, основания принятия решения о задержании транспортного средства или запрещении его эксплуатации, должность, фамилия и инициалы лица, составившего протокол, сведения о транспортном средстве и о лице, в отношении которого применена соответствующая мера обеспечения производства по делу об административном правонарушении. В протоколе о задержании транспортного средства указываются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Протокол о задержании транспортного средства или протокол о запрещении эксплуатации транспортного средства подписывается должностным лицом, их составившим, и лицом, в отношении которого применена соответствующая мера обеспечения производства по делу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В случае отказа лица, в отношении которого применена мера обеспечения производства по делу об административном правонарушении, от подписания протокола в нем делается соответствующая запись.</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Копия протокола о задержании транспортного средства соответствующего вида или протокола о запрещении эксплуатации транспортного средства вручается лицу, в отношении которого применена соответствующая мера обеспечения производства по делу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 Протокол о задержании транспортного средства в отсутствие водителя составляется в присутствии двух поняты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9. Перемещение транспортных средств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и обеспечение запрещения эксплуатации транспортного средства осуществляются в порядке, установленном Правительством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0. Перемещение транспортных средств на специализированную стоянку, за исключением транспортных средств, указанных в части 9 настоящей статьи, их хранение, оплата расходов на перемещение и хранение, возврат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ются в порядке, устанавливаемом законами субъектов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1. Расходы на перемещение и хранение задержанного транспортного средства, за исключением транспортных средств, указанных в части 9 настоящей статьи, возмещаются лицом, совершившим административное правонарушение, повлекшее применение задержания транспортного средст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2. В случае прекращения производства по делу об административном правонарушении по основаниям, предусмотренным пунктом 1, пунктом 2 (за исключением случая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пунктами 3, 7 части 1 статьи 24.5 настоящего Кодекса, расходы на перемещение и хранение транспортного средства возмещаются в порядке, установленном законодательством Российской Федерации, а транспортное средство незамедлительно возвращается его владельцу, представителю владельца или лицу, имеющему при себе документы, необходимые для управления данным транспортным средством.</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7.13.1. Задержание судна, доставленного в порт Российской Федера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Судно, доставленное в порт Российской Федерации должностными лицами, указанными в пунктах 8 и 10.1 части 1 статьи 27.2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частью 2 статьи 8.17, статьями 8.18 - 8.20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статьей 27.14.1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Порядок хранения, содержания, обеспечения безопасной стоянки и возврата задерж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7.14. Арест товаров, транспортных средств и иных веще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Арест товаров, транспортных средств и иных вещей осуществляется должностными лицами, указанными в статье 27.3, части 2 статьи 28.3 настоящего Кодекса, в присутствии владельца вещей и двух понятых.</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 случаях, не терпящих отлагательства, арест вещей может быть осуществлен в отсутствие их владельц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В случае необходимости товары, транспортные средства и иные вещи, на которые наложен арест, упаковываются и (или) опечатываютс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7.14.1. Арест судна, доставленного в порт Российской Федера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Арест судна, доставленного в порт Российской Федерации должностными лицами, указанными в пунктах 8 и 10.1 части 1 статьи 27.2 настоящего Кодекса, осуществляется в соответствии со статьей 27.14 настоящего Кодекса с учетом положений настоящей стать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рядок хранения, содержания, обеспечения безопасной стоянки и возврата арестов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Судно, явившееся орудием совершения административного правонарушения, административная ответственность за которое установлена частью 2 статьи 8.17, статьями 8.18 - 8.20 настоящего Кодекса, подлежит незамедлительному освобождению после внесения залога в порядке, предусмотренном статьей 27.18 настоящего Кодекс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7.15. Привод</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 случаях, предусмотренных частью 3 статьи 29.4, пунктом 8 части 1 статьи 29.7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порядке, установленном федеральным органом исполнительной власти в области внутренних дел.</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7.16. Временный запрет деятельности</w:t>
      </w:r>
    </w:p>
    <w:p>
      <w:pPr>
        <w:sectPr>
          <w:headerReference w:type="even" r:id="rId62"/>
          <w:headerReference w:type="default" r:id="rId63"/>
          <w:footerReference w:type="even" r:id="rId64"/>
          <w:footerReference w:type="default" r:id="rId65"/>
          <w:type w:val="nextPage"/>
          <w:pgSz w:w="11906" w:h="16838"/>
          <w:pgMar w:left="1134" w:right="1134" w:gutter="0" w:header="567" w:top="623" w:footer="567" w:bottom="1814"/>
          <w:pgNumType w:fmt="decimal"/>
          <w:formProt w:val="false"/>
          <w:textDirection w:val="lrTb"/>
          <w:docGrid w:type="default" w:linePitch="360" w:charSpace="0"/>
        </w:sect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ременный запрет деятельности заключается в кратковременном, установленном на срок до рассмотрения дела судом или должностными лицами, указанными в пунктах 1 и 4 части 2 статьи 23.31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и если предотвращение указанных обстоятельств другими способами невозможно.</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color w:val="000000"/>
          <w:sz w:val="20"/>
          <w:szCs w:val="20"/>
        </w:rPr>
        <w:t>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ременный запрет деятельности осуществляется должностным лицом, уполномоченным в соответствии со статьей 28.3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7.17. Срок временного запрета деятельност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Утратил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7.18. Залог за арестованное судно</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частью 2 статьи 8.17, статьями 8.18 - 8.20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частью 2 статьи 8.17, статьями 8.18 - 8.20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частью 2 статьи 8.17, статьями 8.18 - 8.20 настоящего Кодекса, в случае ходатайства любого из лиц, указанных в части 1 настоящей стать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части 4 настоящей статьи, от любого из лиц, указанных в части 1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части 3 настоящей статьи, срок принятия решения о применении залога за арестованное судно может быть продлен, но не более чем на пятнадцать дн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Размер залога за арестованное судно определяется судом с учетом размера административного штрафа, установленного санкцией применяемой статьи Особенной части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частях 2 и 3 статьи 4.1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Особенной части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главой 30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2. В случае совершения административного правонарушения, административная ответственность за которое предусмотрена частью 2 статьи 8.17, статьями 8.18 - 8.20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7.19.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Федеральным законом от 25 июля 2002 года </w:t>
      </w:r>
      <w:hyperlink r:id="rId66">
        <w:r>
          <w:rPr>
            <w:rStyle w:val="InternetLink"/>
            <w:rFonts w:cs="Times New Roman" w:ascii="Times New Roman" w:hAnsi="Times New Roman"/>
            <w:color w:val="0000FF"/>
            <w:sz w:val="20"/>
            <w:szCs w:val="20"/>
            <w:u w:val="single" w:color="0000FF"/>
          </w:rPr>
          <w:t>№ 115-ФЗ</w:t>
        </w:r>
      </w:hyperlink>
      <w:r>
        <w:rPr>
          <w:rFonts w:cs="Times New Roman" w:ascii="Times New Roman" w:hAnsi="Times New Roman"/>
          <w:color w:val="000000"/>
          <w:sz w:val="20"/>
          <w:szCs w:val="20"/>
        </w:rPr>
        <w:t xml:space="preserve"> "О правовом положении иностранных граждан в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3. В специальное учреждение, предусмотренное Федеральным законом от 25 июля 2002 года </w:t>
      </w:r>
      <w:hyperlink r:id="rId67">
        <w:r>
          <w:rPr>
            <w:rStyle w:val="InternetLink"/>
            <w:rFonts w:cs="Times New Roman" w:ascii="Times New Roman" w:hAnsi="Times New Roman"/>
            <w:color w:val="0000FF"/>
            <w:sz w:val="20"/>
            <w:szCs w:val="20"/>
            <w:u w:val="single" w:color="0000FF"/>
          </w:rPr>
          <w:t>№ 115-ФЗ</w:t>
        </w:r>
      </w:hyperlink>
      <w:r>
        <w:rPr>
          <w:rFonts w:cs="Times New Roman" w:ascii="Times New Roman" w:hAnsi="Times New Roman"/>
          <w:color w:val="000000"/>
          <w:sz w:val="20"/>
          <w:szCs w:val="20"/>
        </w:rPr>
        <w:t xml:space="preserve"> "О правовом положении иностранных граждан в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Глава 28. Возбуждение дела об административном правонарушен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8.1. Возбуждение дела об административном правонарушен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водами к возбуждению дела об административном правонарушении являютс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частью 2 статьи 5.27 и статьей 14.52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фиксация административного правонарушения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подтверждение содержащихся в сообщении или заявлении собственника (владельца) транспортного средства данных о том, что в случаях, предусмотренных пунктом 4 настоящей части, транспортное средство находилось во владении или в пользовании другого лиц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1. Поводами к возбуждению дел об административных правонарушениях, предусмотренных статьями 14.12, 14.13 и 14.23 настоящего Кодекса, являются поводы, указанные в пунктах 1, 2 и 3 части 1 настояще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2. Поводом к возбуждению дел об административных правонарушениях, предусмотренных статьями 14.9, 14.31, 14.31.1 - 14.33 настоящего Кодекса, является принятие комиссией антимонопольного органа решения, которым установлен факт нарушения антимонопольного законодательства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3. Поводом к возбуждению дел об административных правонарушениях, предусмотренных статьями 8.35 и 8.37 настоящего Кодекса, я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 в соответствии с законодательством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Указанные в частях 1, 1.1 и 1.3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частями 1 и 1.1 настоящей статьи, и достаточных данных, указывающих на наличие события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Дело об административном правонарушении считается возбужденным с момент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составления протокола осмотра места совершения административного правонарушени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утратил силу.</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вынесения постановления по делу об административном правонарушении в случае, предусмотренном частью 1 или 3 статьи 28.6 настоящего Кодекс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В случае отказа в возбуждении дела об административном правонарушении при наличии материалов, сообщений, заявлений, указанных в пунктах 2 и 3 части 1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8.1.1. Протокол осмотра места совершения административного правонаруш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 случае совершения административного правонарушения, предусмотренного статьей 12.24 или частью 2 статьи 12.30 настоящего Кодекса, составляется протокол осмотра места совершения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частью 1 статьи 28.3 настоящего Кодекса, в присутствии двух поняты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В протоколе осмотра места совершения административного правонарушения описываютс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действия должностных лиц, указанных в части 3 статьи 28.1.1 настоящего Кодекса, в том порядке, в каком они производились;</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другие существенные для данного дела обстоятельств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 В протоколе осмотра места совершения административного правонарушения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производстве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8.2. Протокол об административном правонарушен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 совершении административного правонарушения составляется протокол, за исключением случаев, предусмотренных статьей 28.4, частями 1, 1.1 и 3 статьи 28.6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1 настоящей статьи, в нем делается соответствующая запись.</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8.3. Должностные лица, уполномоченные составлять протоколы об административных правонарушения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главой 23 настоящего Кодекса, в пределах компетенции соответствующего орган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мимо случаев, предусмотренных частью 1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полномочий Российской Федерации на осуществление государственного контроля и надзора, указанные в настоящей стать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должностные лица органов внутренних дел (полиции) - об административных правонарушениях, предусмотренных статьями 5.6, 5.10 - 5.12, 5.14 - 5.16, 5.22, 5.35 - 5.38, 5.40, 5.43, 5.47, 5.49, 6.8, 6.9, 6.10, 6.11, 6.12, 6.13, 6.15, 6.16, 6.16.1, 6.20, 6.21, 6.22, 6.23, 7.1, статьей 7.2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статьями 7.3 - 7.6, статьей 7.7 (в части повреждения объектов и систем водоснабжения), статьями 7.9, 7.11 - 7.15.1, 7.17, 7.19, статьей 7.20 (в части самовольного подключения к централизованным системам водоснабжения), статьями 7.27, 7.27.1, 8.2, статьей 8.3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статьей 8.5, статьей 8.6 (в части административных правонарушений, относящихся к транспортировке самовольно снятой почвы), частями 1 и 3 - 5 статьи 8.13, частью 2 статьи 8.17, частями 1, 2 и частью 3 (в части перевозки заведомо незаконно заготовленной древесины) статьи 8.28, статьями 8.29 - 8.32, частями 1 - 2 статьи 8.37, статьями 8.42, 9.7, 9.10, статьей 10.2 (при проведении карантинных мероприятий во время эпидемий и эпизоотии), статьей 10.3 (при проведении карантинных мероприятий во время эпидемий и эпизоотии), статьей 10.5.1, частью 2 статьи 11.1, частями 1 - 4 статьи 11.3, частью 7 статьи 11.5, частью 2 статьи 11.6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частью 1 статьи 11.15.1, частями 4 - 6 статьи 11.17, статьями 11.21, 11.22, 11.26, 11.27, 11.29, частью 4 статьи 12.2, частями 2 и 2.1 статьи 12.3, частями 1, 2 и частью 3 (в случаях незаконного нанесения цветографической схемы легкового такси) статьи 12.4, частями 3, 4 - 7 статьи 12.5, частью 2 статьи 12.7, статьей 12.8, частью 7 статьи 12.9, частью 3 статьи 12.10, частью 5 статьи 12.15, частью 3.1 статьи 12.16, статьями 12.24, 12.26, частями 2 и 3 статьи 12.27, статьями 13.2 - 13.4, 13.10, частями 1, 2 и 5 статьи 13.12, статьями 13.13, 13.14, частью 2 статьи 13.15, частью 2 статьи 13.18, статьями 13.21, 13.29, 13.30, частью 2 статьи 13.31, статьей 14.1, частями 1 и 2 статьи 14.1.1, статьей 14.2, частью 1 статьи 14.4 (в части соблюдения требований законодательства об оружии), статьей 14.7 (по обращениям граждан), статьями 14.10, 14.14, статьей 14.15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частями 1 и 2 статьи 14.16, статьями 14.17, 14.18, 14.23, частями 1 и 5 статьи 14.34, статьями 14.37, 14.38, 14.43 (в части транспортных средств, находящихся в эксплуатации на территории Российской Федерации), статьями 14.57, 15.13, 15.14, частью 1 статьи 15.26.1, частью 1 статьи 15.26.2 (в части ограничения времени работы), статьями 17.1 - 17.3, 17.7, 17.9 - 17.13, 18.2 - 18.4, частями 1.1, 3, 4 статьи 18.8, статьями частями 1 - 3 статьи 18.9, статьями 18.11, 18.12, 18.14, частями 1, 3 и 4 статьи 18.18, статьями 19.1, 19.3 - 19.7, 19.11 - 19.17, 19.20, 19.23, 19.33, 19.35, 19.36, 19.37, 20.2, 20.2.2, 20.3, частью 8 статьи 20.4, статьями 20.5, 20.6, частями 2, 4.2 и 6 статьи 20.8, статьями 20.9, 20.13, 20.15, 20.18, 20.19, частью 3 статьи 20.20, статьей 20.22, частью 2 статьи 20.23, статьей 20.24 (в отношении частных детективов (охранников), частями 2 и 5 статьи 20.25, статьями 20.28, 20.29, 20.31, 20.32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 3) утратили силу.</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должностные лица органов, уполномоченных на осуществление функций в сфере государственной регистрации некоммерческих организаций, в том числе от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и контроля за их деятельностью, - об административных правонарушениях, предусмотренных статьей 5.26, частью 1 статьи 19.4, частью 1 статьи 19.5, статьями 19.5.1, 19.6, 19.7, 19.7.5-2, частью 1 статьи 19.34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должностные лица налоговых органов - об административных правонарушениях, предусмотренных частью 3 статьи 14.1.1, 14.1.1-1, статьями 15.3 - 15.9, 15.11, частью 3 статьи 18.15, частью 3 статьи 18.17, частью 1 статьи 19.4, частью 1 статьи 19.5, статьями 19.6, 19.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утратил силу.</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статьей 9.19, частью 1 статьи 19.4, частью 1 статьи 19.5, статьями 19.5.1, 19.6, 19.7, 20.5 - 20.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частью 1 статьи 14.1, частью 4 статьи 14.25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статьей 19.21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0) должностные лица федерального органа исполнительной власти, осуществляющего функции по контролю (надзору) за деятельностью арбитражных управляющих и саморегулируемых организаций арбитражных управляющих, - об административных правонарушениях, предусмотренных статьями 14.12, 14.13, частью 1 статьи 19.4, частью 1 статьи 19.5, статьями 19.6, 19.7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статьей 14.23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1) должностные лица органов исполнительной власти, осуществляющих функции по контролю и надзору в финансово-бюджетной сфере, - об административных правонарушениях, предусмотренных частями 4 и 5 статьи 7.32, статьей 15.11, частью 1 статьи 19.4, статьями 19.6 и 19.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2) должностные лица таможенных органов - об административных правонарушениях, предусмотренных статьями 6.15, 6.16, частью 1 статьи 7.12, статьями 11.14, 11.15, 14.10, 14.50, частью 1 статьи 15.6, частью 2 статьи 15.7, статьями 15.8, 15.9, частью 2 статьи 16.1, частью 1 статьи 19.4, частью 1 статьи 19.5, статьями 19.6, 19.7, частью 1 статьи 19.26, частью 2 статьи 20.23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3) должностные лица органов экспортного контроля - об административных правонарушениях, предусмотренных статьей 19.6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4) должностные лица пограничных органов - об административных правонарушениях, предусмотренных частями 1 и 2 статьи 18.18, частью 1 статьи 19.4, частью 1 статьи 19.5, статьями 19.6, 19.7, частью 3 статьи 20.2.2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5) должностные лица органов, уполномоченных на осуществление функций по контролю и надзору в сфере миграции, - об административных правонарушениях, предусмотренных частями 1.1, 3, 4 статьи 18.8, частями 2 и 3 статьи 18.10, статьями 18.11 - 18.14, частями 2 и 3 статьи 18.19, частью 3 статьи 19.3, частью 1 статьи 19.4, частью 1 статьи 19.5, статьями 19.6, 19.7, частью 3 статьи 20.25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6) должностные лица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 его территориальных органов - об административных правонарушениях, предусмотренных частью 2 статьи 5.27, частью 1 статьи 19.4, частью 1 статьи 19.5, статьями 19.6, 19.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7) должностные лица органов социальной защиты - об административных правонарушениях, предусмотренных статьями 5.41 - 5.43, 9.13, 9.14, 11.24, частью 1 статьи 19.5, статьями 19.6, 19.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статьями 6.2, 6.15, 6.16, 6.16.1, статьей 6.24 (в части курения табака на территориях и в помещениях, предназначенных для оказания медицинских, реабилитационных и санаторно-курортных услуг), статьями 6.25, частью 4 статьи 6.29, статьей 11.32, частями 2 и 3 статьи 14.4.2, статьями 14.43, 14.44, 14.46, частью 1 статьи 19.4, частью 15 статьи 19.5, статьей 19.33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9) должностные лица органов, осуществляющих функции по контролю и надзору в сфере обеспечения санитарно-эпидемиологического благополучия населения, - об административных правонарушениях, предусмотренных статьями 6.1, 14.26, частью 1 статьи 14.34, статьями 14.43 - 14.46, частью 1 статьи 19.4, частями 1 и 15 статьи 19.5, статьями 19.6, 19.7, 19.33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0) утратил силу.</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1) должностные лица органов, осуществляющих государственный ветеринарный надзор, - об административных правонарушениях, предусмотренных статьями 14.43 - 14.46, частью 1 статьи 19.4, частью 15 статьи 19.5, статьями 19.6, 19.7, 19.33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2) должностные лица органов, осуществляющих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 об административных правонарушениях, предусмотренных статьями 14.43 - 14.46, частью 1 статьи 19.4, частями 1 и 15 статьи 19.5, статьями 19.6, 19.7, 19.33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3) - 26) утратили силу.</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7) должностные лица органов, уполномоченных в области управления племенным животноводством, - об административных правонарушениях, предусмотренных статьей 10.11, частью 1 статьи 19.4, частью 1 статьи 19.5, статьями 19.6, 19.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8) должностные лица органов, осуществляющих государственный надзор и контроль в области мелиорации земель, - об административных правонарушениях, предусмотренных частью 1 статьи 19.4, частью 1 статьи 19.5, статьями 19.6, 19.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9) должностные лица органов, осуществляющих государственный контроль за охраной и использованием земель, - об административных правонарушениях, предусмотренных частью 1 статьи 19.4, частью 1 статьи 19.5, статьями 19.6, 19.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0) должностные лица органов, осуществляющих федеральный государственный надзор за геологическим изучением, рациональным использованием и охраной недр, - об административных правонарушениях, предусмотренных частью 1 статьи 19.4, частью 1 статьи 19.5, статьями 19.6, 19.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1) должностные лица органов, осуществляющих федеральный государственный надзор за использованием и охраной водных объектов, - об административных правонарушениях, предусмотренных статьей 9.19, статьями 14.43, 14.44, частью 1 статьи 19.4, частями 1 и 15 статьи 19.5, статьями 19.6, 19.7, 19.33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2) должностные лица органов, осуществляющих федеральный государственный лесной надзор (лесную охрану), - об административных правонарушениях, предусмотренных частью 2 статьи 8.28, частью 1 статьи 19.4, частью 1 статьи 19.5, статьями 19.6, 19.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3) должностные лица органов, осуществляющих функции по контролю в области организации и функционирования особо охраняемых природных территорий федерального значения, - об административных правонарушениях, предусмотренных частью 2 статьи 7.11 (в части административных правонарушений, совершенных на территориях особо охраняемых природных территорий федерального значения), частями 1.2, 1.3 статьи 8.37 (в части административных правонарушений, совершенных на территориях особо охраняемых природных территорий федерального значения), частью 1 статьи 19.4, частью 1 статьи 19.5, статьями 19.6, 19.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4) должностные лица органов, осуществляющих функции по охране, контролю и регулированию использования объектов животного мира и среды их обитания, - об административных правонарушениях, предусмотренных частью 2 статьи 7.11 (за исключением административных правонарушений, совершенных на территориях особо охраняемых природных территорий федерального значения), частями 1.2, 1.3 статьи 8.37 (за исключением административных правонарушений, совершенных на территориях особо охраняемых природных территорий федерального значения), частью 1 статьи 19.4, частью 1 статьи 19.5, статьями 19.6, 19.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5) должностные лица органов, осуществляющих контроль и надзор в области рыболовства и сохранения водных биологических ресурсов и среды их обитания, - об административных правонарушениях, предусмотренных частью 1 статьи 19.4, частью 1 статьи 19.5, статьями 19.6, 19.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6) должностные лица органов гидрометеорологии и мониторинга окружающей среды - об административных правонарушениях, предусмотренных частями 3 и 4 статьи 8.40, частью 1 статьи 19.4, частью 1 статьи 19.5, статьями 19.6, 19.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7) должностные лица органов, осуществляющих государственный экологический контроль, - об административных правонарушениях, предусмотренных частью 2 статьи 7.11, статьями 14.26, 14.43, частью 1 статьи 19.4, частями 1 и 15 статьи 19.5, статьями 19.6, 19.7, 19.33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8) должностные лица органов государственного энергетического надзора - об административных правонарушениях, предусмотренных статьей 7.19 (в отношении должностных лиц и юридических лиц), частью 1 статьи 19.4, частью 1 статьи 19.5, статьями 19.6, 19.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9) должностные лица органов, осуществляющих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 об административных правонарушениях, предусмотренных статьями 7.5, 7.7, статьей 7.10 (в части самовольной уступки права пользования недрами и самовольной мены участка недр), частью 3 статьи 9.1, частью 2 статьи 9.5, статьями 9.7, 9.8, 9.10, 9.11, частями 2, 3 и 4 статьи 14.1, статьями 14.43, 14.44, 19.4, частями 1 и 15 статьи 19.5, статьями 19.6, 19.7, 19.33, частями 1 - 6.1 статьи 20.4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0) утратил силу.</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1) должностные лица органов, осуществляющих функции по контролю и надзору в сфере безопасности при использовании атомной энергии, - об административных правонарушениях, предусмотренных статьями 14.43 и 14.49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частью 1 статьи 19.4, частями 1 и 15 статьи 19.5, статьями 19.6, 19.7, 19.33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2) должностные лица органов, осуществляющих федеральный государственный пожарный надзор, - об административных правонарушениях, предусмотренных частью 1 статьи 14.34, статьями 14.44, 14.46, частью 1 статьи 19.4, частями 12 - 15 статьи 19.5, статьями 19.6, 19.7, статьей 19.13 (в части заведомо ложного вызова пожарной охраны), статьей 19.33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3) должностные лица органов, осуществляющих государственный надзор за техническим состоянием самоходных машин и других видов техники, - об административных правонарушениях, предусмотренных статьями 14.43, 14.44, частью 1 статьи 19.4, частями 1 и 15 статьи 19.5, статьями 19.6, 19.7, 19.33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4) должностные лица органов, осуществляющих функции по контролю и надзору в сфере транспорта, - об административных правонарушениях, предусмотренных частями 2 и 3 статьи 11.15.1, частями 2 и 3 статьи 11.15.2, статьями 11.22, 14.1.2, 14.43,14.44, частью 1 статьи 19.4, частями 1, 10 и 15 статьи 19.5, статьями 19.5.1, 19.6, 19.7, 19.33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5) - 47) утратили силу.</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8) должностные лица органов государственной инспекции по маломерным судам - об административных правонарушениях, предусмотренных частью 1 статьи 19.4, частью 1 статьи 19.5, статьями 19.6, 19.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9) утратил силу.</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0) должностные лица органов, уполномоченных в области авиации, - об административных правонарушениях, предусмотренных частью 2 статьи 11.3, частью 7 статьи 11.5, частями 2 и 3 статьи 11.15.1, частями 2 и 3 статьи 11.15.2, частью 1 статьи 19.4, частями 1 и 10 статьи 19.5, статьями 19.6, 19.7, 19.7.5, частями 2 и 3 статьи 19.7.9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1) должностные лица органов, осуществляющих функции по контролю и надзору в сфере использования воздушного пространства, - об административных правонарушениях, предусмотренных частями 2 и 3 статьи 11.15.1, частями 2 и 3 статьи 11.15.2, частью 1 статьи 19.4, частями 1 и 10 статьи 19.5, статьями 19.6, 19.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2) должностные лица органов, уполномоченных в области обороны, - об административных правонарушениях, предусмотренных частью 2 статьи 11.6 (в части уничтожения или повреждения плавучих и береговых средств навигационного оборудования), статьей 14.49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частью 1 статьи 19.4, частями 1 и 15 статьи 19.5, статьями 19.5.1, 19.6, 19.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статьей 14.49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частью 1 статьи 19.4, частями 1 и 15 статьи 19.5, статьями 19.5.1, 19.6, 19.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4) утратил силу;</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4.1) должностные лица федерального органа исполнительной власти в области государственной охраны - об административных правонарушениях, предусмотренных частями 5 и 6 статьи 19.3, частью 1 статьи 19.4, частью 1 статьи 19.5, статьями 19.5.1, 19.6, 19.7, частью 3 статьи 20.2.2, статьей 20.1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частью 5 статьи 13.12, статьей 14.49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частью 1 статьи 19.4, частями 1 и 15 статьи 19.5, статьями 19.6, 19.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статьями 7.15, 7.15.1, 7.33, статьей 9.19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частью 5 статьи 13.12, частями 2 и 3 статьи 13.31, частью 1 статьи 14.20, статьей 14.49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статьей 15.27.1, частью 3 статьи 18.19, частями 4 и 6 статьи 19.3, частью 1 статьи 19.4, частями 1 и 15 статьи 19.5, статьями 19.5.1, 19.6, 19.7, частью 3 статьи 20.2.2, статьей 20.2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7) утратил силу.</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статьями 5.5, 5.10, 5.11, 5.13, 5.51, 6.13, 6.21, статьей 7.12 (за совершение нарушений в сфере массовых коммуникаций), частями 1 и 2 статьи 13.5, частью 5 статьи 13.12, статьями 13.15, 13.16, 13.20, 13.21, 13.23, частью 1 статьи 19.4, частью 1 статьи 19.5, статьями 19.5.1, 19.6, 19.7, 19.7.5-2, частью 2 статьи 19.34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статьей 13.20, частью 2 статьи 13.25, частью 1 статьи 19.4, частью 1 статьи 19.5, статьями 19.6, 19.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0) утратил силу.</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1) утратил силу;</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2) должностные лица федерального антимонопольного органа и его территориальных органов - об административных правонарушениях, предусмотренных частью 2 статьи 14.31.2, частью 1 статьи 19.4, частями 1 и 2.7 статьи 19.5, статьями 19.6, 19.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2.1) должностные лица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территориальных органов - об административных правонарушениях, предусмотренных частью 2 статьи 7.32.3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3) должностные лица органов, осуществляющих функции по контролю и надзору в сфере защиты прав потребителей и потребительского рынка, - об административных правонарушениях, предусмотренных статьями 6.27, 14.1, 14.4, 14.10, частями 1 и 5 статьи 14.34, статьями 14.43 - 14.46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статьей 15.12, частью 1 статьи 18.17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частью 1 статьи 19.4, частями 1 и 15 статьи 19.5, статьями 19.6, 19.7, статьей 19.33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4) должностные лица органов, осуществляющих государственный контроль (надзор) в области производства и оборота этилового спирта, алкогольной и спиртосодержащей продукции, - об административных правонарушениях, предусмотренных статьей 14.6, частями 1 и 2 статьи 14.16, статьями 14.17, 14.18, 14.43 - 14.46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15.12, 15.13, частью 1 статьи 19.4, частями 1 и 15 статьи 19.5, статьями 19.6, 19.7, статьей 19.33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5) должностные лица органов, уполномоченных в области государственного регулирования тарифов, - об административных правонарушениях, предусмотренных частью 1 статьи 19.4, частью 1 статьи 19.5, статьями 19.6, 19.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6) должностные лица органов, осуществляющих государственный контроль и надзор за соблюдением обязательных требований к продукции и государственный метрологический надзор, - об административных правонарушениях, предусмотренных статьями 14.43 - 14.46, частями 1 и 3 статьи 15.12, частью 1 статьи 19.4, частями 1 и 15 статьи 19.5, статьями 19.6, 19.7, 19.33, 19.19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7) должностные лица органов государственного статистического учета - об административных правонарушениях, предусмотренных частью 1 статьи 19.4, частью 1 статьи 19.5, статьями 19.6, 19.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8) утратил силу.</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9) должностные лица органов, осуществляющих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 об административных правонарушениях, предусмотренных статьей 7.23.1, частью 2 статьи 7.23.2, частью 2 статьи 13.19.2, статьей 7.32.2, частью 1 статьи 19.4, частью 1 статьи 19.5, статьями 19.6, 19.7, 19.7.11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0) должностные лица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 об административных правонарушениях, предусмотренных статьей 14.44, частью 1 статьи 19.4, частями 6 и 15 статьи 19.5, статьями 19.6, 19.7 и 19.33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частью 1 статьи 19.4, частью 1 статьи 19.5, статьями 19.6, 19.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2) должностные лица органов, осуществляющих государственный контроль в области сохранения, использования, популяризации объектов культурного наследия и их государственную охрану, - об административных правонарушениях, предусмотренных статьями 7.13 - 7.16, частью 1 статьи 19.4, частями 18 и 19 статьи 19.5, статьями 19.6, 19.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3) должностные лица органов, осуществляющих государственный геодезический надзор, а также государственный контроль в области наименований географических объектов, - об административных правонарушениях, предусмотренных частью 1 статьи 19.4, частью 1 статьи 19.5, статьями 19.6, 19.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частью 1 статьи 14.20, частью 1 статьи 19.5, статьями 19.6, 19.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5) должностные лица органов, уполномоченных в области защиты патентных прав, - об административных правонарушениях, предусмотренных частью 2 статьи 7.12, статьей 7.28, частью 1 статьи 19.5, статьями 19.6, 19.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6) утратил силу.</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7)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частями 2 и 3 статьи 5.35, статьями 17.3 - 17.6, 17.8, 17.9, частями 2 и 2.1 статьи 17.14, частью 1 статьи 19.4, частью 1 статьи 19.5, статьями 19.6, 19.7, частью 3 статьи 20.2.2, частью 4 статьи 20.25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8) должностные лица подразделения воинской части, органа управления внутренних войск Министерства внутренних дел Российской Федерации - об административных правонарушениях, предусмотренных частью 1 статьи 19.3, частью 3 статьи 20.2, частью 3 статьи 20.2.2, статьями 20.5, 20.13, 20.17 - 20.19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9) должностные лица, осуществляющие контртеррористическую операцию, - об административных правонарушениях, предусмотренных статьей 20.2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0) должностные лица органов и агентов валютного контроля - об административных правонарушениях, предусмотренных статьей 15.25, частью 1 статьи 19.4, частью 1 статьи 19.5, статьями 19.6, 19.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1) должностные лица Банка России - об административных правонарушениях, предусмотренных частями 1 - 3 статьи 14.1, статьей 14.36, частью 11 статьи 15.23.1, статьями 15.26, 15.27.2, 15.36 (за исключением административных правонарушений, совершенных кредитной организацией), частью 1 статьи 19.4, частью 1 статьи 19.5, статьями 19.6, 19.7, 19.20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статьями 15.27.1, 15.27.2, частью 1 статьи 19.4, частью 1 статьи 19.5, статьями 19.6, 19.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3) должностные лица органов по контролю за оборотом наркотических средств и психотропных веществ - об административных правонарушениях, предусмотренных статьями 6.8, 6.9, 6.9.1, 6.13, 6.15, 6.16, 6.16.1, 6.18, 10.5.1, частью 3 статьи 19.3, частью 1 статьи 19.4, частью 1 статьи 19.5, статьями 19.5.1, 19.6, 19.7, частью 3 статьи 20.20, статьей 20.22 (в случаях потребления наркотических средств или психотропных веществ)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4) должностные лица органов, регулирующих отношения в области организации и проведения лотерей, - об административных правонарушениях, предусмотренных статьей 14.27, частью 1 статьи 19.4, частью 1 статьи 19.5, статьями 19.6 и 19.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5) должностные лица органов, осуществляющих государственный контроль за безопасностью взрывоопасных производств, - об административных правонарушениях, предусмотренных частью 3 статьи 9.1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6) должностные лица федерального органа исполнительной власти, осуществляющего функции по контролю и надзору в сфере занятости, - об административных правонарушениях, предусмотренных частью 3 статьи 18.15, частью 1 статьи 19.5 и статьей 19.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7) должностные лица органов исполнительной власти субъектов Российской Федерации, осуществляющих полномочия в области содействия занятости населения, - об административных правонарушениях, предусмотренных статьями 5.42, 13.11.1, частью 3 статьи 18.15, частью 1 статьи 19.5 и статьей 19.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статьями 19.6 и 19.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9) должностные лица органов исполнительной власти, уполномоченных на осуществление государственного строительного надзора, - об административных правонарушениях, предусмотренных статьей 9.5.1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90) должностные лица органов, осуществляющих надзор и контроль за соблюдением законодательства Российской Федерации в области образования, - об административных правонарушениях, предусмотренных статьей 5.57, частью 2 статьи 18.19, частью 1 статьи 19.4, частью 1 статьи 19.5, статьями 19.6, 19.7, 19.30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91) утратил силу;</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91.1) должностные лица федерального органа исполнительной власти, уполномоченного на осуществление контроля за обеспечением безопасности объектов топливно-энергетического комплекса, - об административных правонарушениях, предусмотренных статьей 20.30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92) должностные лица федеральных органов исполнительной власт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частями 1 и 2 статьи 19.7.5-1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93) должностные лица военной автомобильной инспекции - об административных правонарушениях, предусмотренных частью 4 статьи 12.2, частью 1 и частью 2 (за исключением случаев незаконной установки на транспортном средстве опознавательного фонаря легкового такси) статьи 12.4, частями 3, 4, 5, 6 статьи 12.5, частью 2 статьи 12.7, статьями 12.8, 12.26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статьями 14.43, 14.44, 14.49, частью 3 статьи 14.55, статьей 15.37, частью 15 статьи 19.5, статьей 19.33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95) должностные лица федерального органа исполнительной власти, осуществляющего функции национального органа Российской Федерации по аккредитации, - об административных правонарушениях, предусмотренных статьями 14.47, 14.48, 14.59, 14.60, частью 1 статьи 19.4, частью 1 статьи 19.5, статьями 19.6, 19.7, частью 2 статьи 19.26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96) должностные лица федерального органа исполнительной власти, осуществляющего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 об административных правонарушениях, предусмотренных статьей 6.17, частью 2 статьи 13.21, частью 3 статьи 14.3.1, частью 16 статьи 19.5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97) должностные лица федерального органа исполнительной власти, осуществляющего функции по надзору в сфере туристской деятельности, - об административных правонарушениях, предусмотренных частями 2 и 3 статьи 14.51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98) должностные лица федерального органа исполнительной власти в области кинематографии - об административных правонарушениях, предусмотренных статьями 14.58, 19.7.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00) должностные лица федерального органа исполнительной власти в области культуры - об административных правонарушениях, предусмотренных статьей 6.26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02) должностные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 об административных правонарушениях, предусмотренных частью 1 статьи 19.4, частью 1 статьи 19.5, статьей 19.7 настоящего Кодекс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омимо случаев, предусмотренных частью 2 настоящей статьи, протоколы об административных правонарушениях, предусмотренных частями 2, 3 и 4 статьи 14.1, статьей 19.20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омимо случаев, предусмотренных частью 2 настоящей статьи, протоколы об административных правонарушениях, предусмотренных статьями 17.7, 17.9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омимо случаев, предусмотренных частью 2 настоящей статьи, протоколы об административных правонарушениях, предусмотренных статьей 19.4.1, частью 1 статьи 19.26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Наряду со случаями, предусмотренными частью 2 настоящей статьи, протоколы об административных правонарушениях, предусмотренных частью 1 статьи 14.1 настоящего Кодекса, вправе составлять должностные лица органов исполнительной власти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Перечень должностных лиц, имеющих право составлять протоколы об административных правонарушениях в соответствии с частями 1, 2 и 3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Протоколы об административных правонарушениях вправе составлять:</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статьями 5.3 - 5.5, 5.8 - 5.10, 5.12, 5.15, 5.17 - 5.20, 5.47, 5.50, 5.51, 5.56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члены комиссий по делам несовершеннолетних и защите их прав - об административных правонарушениях, предусмотренных статьями 5.35 - 5.37, 6.10, 6.23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инспектора Счетной палаты Российской Федерации, уполномоченные должностные лица контрольно-счетных органов субъектов Российской Федерации - об административных правонарушениях, предусмотренных статьями 5.21, 15.1, 15.11, 15.14 - 15.15.16, частью 20 статьи 19.5, статьей 19.6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должностные лица государственных внебюджетных фондов - об административных правонарушениях, предусмотренных статьями 15.3, 15.4, частью 1 статьи 15.6, частью 1 статьи 15.7, статьей 15.8 (в части административных правонарушений, связанных с перечислением сумм взносов в соответствующие государственные внебюджетные фонды), частью 2 статьи 15.10, частями 10.1 и 10.2 статьи 15.29, статьями 15.32, 15.33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должностные лица органов и учреждений уголовно-исполнительной системы - об административных правонарушениях, предусмотренных статьей 9.19 (в отношении производственных объектов уголовно-исполнительной системы), статьями 17.7, 17.9, частью 1 и 6 статьи 19.3, частью 1 статьи 19.5, статьями 19.6, 19.7, 19.12, частью 3 статьи 20.2.2, частью 1 статьи 20.25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должностные лица органов, осуществляющих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 об административных правонарушениях, предусмотренных частью 1 статьи 19.4, частью 1 статьи 19.5, статьями 19.6, 19.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должностные лица органов ведомственной охраны - об административных правонарушениях, предусмотренных статьей 11.16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частью 3 статьи 20.2.2, статьей 20.1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 должностные лица государственных учреждений, осуществляющих федеральный государственный лесной надзор (лесную охрану), - об административных правонарушениях, предусмотренных статьей 7.1 (в части лесных участков в пределах своих полномочий в соответствии с лесным законодательством), частью 2 статьи 7.2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ей 7.9, статьей 7.10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статьей 7.11 (в пределах своих полномочий в соответствии с лесным законодательством), статьей 8.7 (в пределах своих полномочий в соответствии с лесным законодательством), статьей 8.8 (в пределах своих полномочий в соответствии с лесным законодательством), статьями 8.25 - 8.32, частью 1 статьи 19.4, частью 1 статьи 19.5, статьями 19.6, 19.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9) должностные лица государственных учреждений, осуществляющих федеральный государственный пожарный надзор в лесах, - об административных правонарушениях, предусмотренных статьей 8.32, частью 1 статьи 19.4, частью 1 статьи 19.5, статьями 19.6, 19.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0) государственные инспектора по охране территорий государственных природных заповедников и национальных парков - об административных правонарушениях, предусмотренных статьей 8.39 (в части нарушений, совершенных на территориях особо охраняемых природных территорий федерального значения либо в их охранных зонах (округах), частью 1 статьи 19.4, частью 1 статьи 19.5, статьями 19.6, 19.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1) должностные лица Государственной корпорации по атомной энергии "Росатом" - об административных правонарушениях, предусмотренных частями 2, 3 и 4 статьи 14.1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2) должностные лица органов, вынесших постановление о наложении административного штрафа, либо уполномоченные лица коллегиальных органов, вынесших постановление о наложении административного штрафа, - об административных правонарушениях, предусмотренных частью 1 статьи 20.25 настоящего Кодекса, а по делам об административных правонарушениях, рассмотренных судьями, - судебные приставы-исполнител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частями 2 и 5 статьи 11.17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4) должностные лица государственных учреждений, находящихся в ведении органов исполнительной власти субъектов Российской Федерации и осуществляющих функции по охране, контролю и регулированию использования объектов животного мира и среды их обитания, -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статьей 7.11 (за исключением административных правонарушений, совершенных на территориях особо охраняемых природных территорий федерального значения), статьей 8.33 (за исключением административных правонарушений, совершенных на территориях особо охраняемых природных территорий федерального значения), статьей 8.34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статьей 8.35 (за исключением административных правонарушений, совершенных на территориях особо охраняемых природных территорий федерального значения), статьей 8.36 (за исключением административных правонарушений, совершенных на территориях особо охраняемых природных территорий федерального значения), частью 1 статьи 8.37 (за исключением административных правонарушений, совершенных на территориях особо охраняемых природных территорий федерального значения), частями 1 - 1.3 статьи 8.37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контроль и надзор, - об административных правонарушениях, предусмотренных пунктом 14 настоящей част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частями 3 и 4 статьи 14.1 и частями 2 и 3 статьи 19.20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частью 1 статьи 19.4, частью 1 статьи 19.4.1, частью 1 статьи 19.5, статьей 19.7 настоящего Кодекса, при осуществлении муниципального контроля.</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8.4. Возбуждение дел об административных правонарушениях прокурором</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1. Дела об административных правонарушениях, предусмотренных статьями 5.1, 5.7, 5.21, 5.23 - 5.25, 5.39, 5.45, 5.46, 5.48, 5.52, 5.58 - 5.63, 6.19, 6.20, 7.24, частью 1 статьи 7.31, статьями 12.35, 13.11, 13.14, 13.19.1, 13.27, 13.28, частями 1, 2, 4 и 5 статьи 14.13 (за исключением случая, если данные правонарушения совершены арбитражными управляющими), частями 1 и 2 статьи 14.25, статьями 14.35, 14.56, частью 1 статьи 15.10, частью 4 статьи 15.27, статьей 15.33.1, частью 3 статьи 19.4, статьями 19.6.1, 19.9, 19.28, 19.29, 19.32, 20.26, 20.28, 20.29 настоящего Кодекса, возбуждаются прокурором. При осуществлении надзора за соблюдением </w:t>
      </w:r>
      <w:hyperlink r:id="rId68">
        <w:r>
          <w:rPr>
            <w:rStyle w:val="InternetLink"/>
            <w:rFonts w:cs="Times New Roman" w:ascii="Times New Roman" w:hAnsi="Times New Roman"/>
            <w:color w:val="0000FF"/>
            <w:sz w:val="20"/>
            <w:szCs w:val="20"/>
            <w:u w:val="single" w:color="0000FF"/>
          </w:rPr>
          <w:t>Конституции</w:t>
        </w:r>
      </w:hyperlink>
      <w:r>
        <w:rPr>
          <w:rFonts w:cs="Times New Roman" w:ascii="Times New Roman" w:hAnsi="Times New Roman"/>
          <w:color w:val="000000"/>
          <w:sz w:val="20"/>
          <w:szCs w:val="20"/>
        </w:rPr>
        <w:t xml:space="preserve">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 возбуждении дела об административном правонарушении прокурором выносится постановление, которое должно содержать сведения, предусмотренные статьей 28.2 настоящего Кодекса. Указанное постановление выносится в сроки, установленные статьей 28.5 настоящего Кодекс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8.5. Сроки составления протокола об административном правонарушен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28.7 настоящего Кодекс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8.6. Назначение административного наказания без составления протокол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 случае, если при совершении физическим лицом административного правонарушения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выносится постановление по делу об административном правонарушении о назначении административного наказания в виде предупреждения или административного штрафа в порядке, предусмотренном статьей 29.10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1. Утратил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 случае выявления административного правонарушения, предусмотренного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течение трех дней со дня вынесения указанного постановления.</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8.7. Административное расследовани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страхового законодательства,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Российской Федерации о противодействии терроризму (в части административного правонарушения, предусмотренного статьей 15.27.1 настоящего Кодекса), законодательства о противодействии коррупции,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допинга в спорте и борьбы с ним, нарушения требований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 техническом регулировании в части, касающейся деятельности органов по сертификации и испытательных лабораторий (центров), об организации и о проведении азартных игр,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бюджетного законодательства Российской Федерации и нормативных правовых актов, регулирующих бюджетные правоотношения, законодательства в области налогов и сборов, санитарно-эпидемиологического благополучия населения, общественной нравственности,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и природопользования, производства и оборота этилового спирта, алкогольной и спиртосодержащей продукции, пожарной безопасности, промышленной безопасности, о безопасности гидротехнических сооружений, в области использования атомной энергии, об электроэнергетике (в части соблюдения требований надежности и безопасности в сфере электроэнергетики), о градостроительной деятельности, в области дорожного движения и на транспорте, несостоятельности (банкротства), о контрактной системе в сфере закупок товаров, работ, услуг для обеспечения государственных и муниципальных нужд, в сфере закупок товаров, работ, услуг отдельными видами юридических лиц, об охране объектов культурного наследия (памятников истории и культуры) народов Российской Федерации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статьей 28.3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решением руководителя вышестоящего органа по делам о незаконной организации и проведении азартных игр - на срок до шести месяцев.</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частью 5 настоящей статьи руководителем или его заместителе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8.9. Прекращение производства по делу об административном правонарушении до передачи дела на рассмотрени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ри наличии хотя бы одного из обстоятельств, перечисленных в статье 24.5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становление о прекращении производства по делу об административном правонарушении по основанию, предусмотренному частью 2 статьи 24.5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Глава 29. Рассмотрение дела об административном правонарушен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9.1. Подготовка к рассмотрению дела об административном правонарушении</w:t>
      </w:r>
      <w:r>
        <w:rPr>
          <w:rFonts w:cs="Times New Roman" w:ascii="Times New Roman" w:hAnsi="Times New Roman"/>
          <w:color w:val="000000"/>
          <w:sz w:val="20"/>
          <w:szCs w:val="20"/>
        </w:rPr>
        <w:t> Судья, орган, должностное лицо при подготовке к рассмотрению дела об административном правонарушении выясняют следующие вопросы:</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тносится ли к их компетенции рассмотрение данного дел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имеются ли обстоятельства, исключающие производство по делу;</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достаточно ли имеющихся по делу материалов для его рассмотрения по существу;</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имеются ли ходатайства и отводы.</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лично, прямо или косвенно заинтересовано в разрешении дел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9.3. Самоотвод и отвод судьи, члена коллегиального органа, должностного лиц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ри наличии обстоятельств, предусмотренных частью 1 статьи 29.2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ри наличии обстоятельств, предусмотренных частью 1 статьи 29.2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9.4. Определение, постановление, выносимые при подготовке к рассмотрению дела об административном правонарушен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 назначении времени и места рассмотрения дел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 вызове лиц, указанных в статьях 25.1 - 25.10 настоящего Кодекса, об истребовании необходимых дополнительных материалов по делу, о назначении экспертизы;</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об отложении рассмотрения дел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 случае, если рассмотрение дела об административном правонарушении отложено в связи с неявкой без уважительной причины лиц, указанных в части 1 статьи 27.15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9.5. Место рассмотрения дела об административном правонарушен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2. Дела об административных правонарушениях, предусмотренных статьями 19.3, 20.2 и 20.2.2 настоящего Кодекса, рассматриваются по месту выявления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Дела об административных правонарушениях несовершеннолетних, а также об административных правонарушениях, предусмотренных статьями 5.35, 6.10, 20.22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Утратил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Дело об административном правонарушении, предусмотренном главой 12 настоящего Кодекса,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9.6. Сроки рассмотрения дела об административном правонарушен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Дела об административных правонарушениях, предусмотренных статьями 5.1 - 5.25, 5.45 - 5.52, 5.56, 5.58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Утратил силу.</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9.7. Порядок рассмотрения дела об административном правонарушен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ри рассмотрении дела об административном правонарушен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частью 3 статьи 28.6 настоящего Кодекса, а также иных лиц, участвующих в рассмотрении дел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роверяются полномочия законных представителей физического или юридического лица, защитника и представител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разъясняются лицам, участвующим в рассмотрении дела, их права и обязанност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рассматриваются заявленные отводы и ходатайств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выносится определение об отложении рассмотрения дела в случае:</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1050"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Normal"/>
        <w:widowControl w:val="false"/>
        <w:autoSpaceDE w:val="false"/>
        <w:spacing w:lineRule="auto" w:line="240" w:before="170" w:after="0"/>
        <w:ind w:left="-284" w:right="1050"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б) отвода специалиста, эксперта или переводчика, если указанный отвод препятствует рассмотрению дела по существу;</w:t>
      </w:r>
    </w:p>
    <w:p>
      <w:pPr>
        <w:pStyle w:val="Normal"/>
        <w:widowControl w:val="false"/>
        <w:autoSpaceDE w:val="false"/>
        <w:spacing w:lineRule="auto" w:line="240" w:before="170" w:after="0"/>
        <w:ind w:left="-284" w:right="1050"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widowControl w:val="false"/>
        <w:autoSpaceDE w:val="false"/>
        <w:spacing w:lineRule="auto" w:line="240" w:before="34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 выносится определение о приводе лица, участие которого признается обязательным при рассмотрении дела, в соответствии с частью 3 статьи 29.4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9) выносится определение о передаче дела на рассмотрение по подведомственности в соответствии со статьей 29.5 настоящего Кодекс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 случае необходимости осуществляются другие процессуальные действия в соответствии с настоящим Кодексом.</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9.8. Протокол о рассмотрении дела об административном правонарушен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ротокол о рассмотрении дела об административном правонарушении составляется при рассмотрении дела коллегиальным органо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 протоколе о рассмотрении дела об административном правонарушении указываютс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дата и место рассмотрения дел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аименование и состав коллегиального органа, рассматривающего дело;</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событие рассматриваемого административного правонарушени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сведения о явке лиц, участвующих в рассмотрении дела, об извещении отсутствующих лиц в установленном порядке;</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отводы, ходатайства и результаты их рассмотрени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объяснения, показания, пояснения и заключения соответствующих лиц, участвующих в рассмотрении дел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документы, исследованные при рассмотрении дел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9.9. Виды постановлений и определений по делу об административном правонарушен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 результатам рассмотрения дела об административном правонарушении может быть вынесено постановлени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 назначении административного наказани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 прекращении производства по делу об административном правонарушен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1. Постановление о прекращении производства по делу об административном правонарушении выносится в случа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личия хотя бы одного из обстоятельств, предусмотренных статьей 24.5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бъявления устного замечания в соответствии со статьей 2.9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освобождения лица от административной ответственности за административные правонарушения, предусмотренные статьями 6.8, 6.9, 14.32, частью 3 статьи 20.20 настоящего Кодекса, в соответствии с примечаниями к указанным статьям.</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 результатам рассмотрения дела об административном правонарушении выносится определени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9.10. Постановление по делу об административном правонарушен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 постановлении по делу об административном правонарушении должны быть указаны:</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дата и место рассмотрения дел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сведения о лице, в отношении которого рассмотрено дело;</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обстоятельства, установленные при рассмотрении дел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мотивированное решение по делу;</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срок и порядок обжалования постановления.</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1. В случае наложения административного штрафа в постановлении по делу об административном правонарушении, помимо указанных в части 1 настоящей статьи сведений,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 При этом:</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ещи, изъятые из оборота, подлежат передаче в соответствующие организации или уничтожению;</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1) изъятые из незаконного оборота товары легкой промышленности, перечень которых устанавливается Правительством Российской Федерации, подлежат уничтожению в порядке, установленном Правительством Российской Федерац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В случаях, предусмотренных частью 3 статьи 28.6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9.11. Объявление постановления по делу об административном правонарушен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частях 3 - 5 статьи 29.6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о делам об административных правонарушениях, предусмотренных статьями 20.8, 20.9, 20.12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По делам об административных правонарушениях, предусмотренных статьями 18.9, 18.15, 18.17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По делам об административных правонарушениях, предусмотренных статьей 6.9 и частью 3 статьи 20.20 настоящего Кодекса, копия постановления о прекращении производства по делу об административном правонарушении по основанию, предусмотренному примечанием к статье 6.9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9.12. Определение по делу об административном правонарушен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 определении по делу об административном правонарушении указываютс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должность, фамилия, инициалы судьи, должностного лица, наименование и состав коллегиального органа, вынесших определение;</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дата и место рассмотрения заявления, ходатайства, материалов дел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сведения о лице, которое подало заявление, ходатайство либо в отношении которого рассмотрены материалы дел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содержание заявления, ходатайств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обстоятельства, установленные при рассмотрении заявления, ходатайства, материалов дел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решение, принятое по результатам рассмотрения заявления, ходатайства, материалов дел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9.12.1. Исправление описок, опечаток и арифметических ошибок</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Судья, орган, должностное лицо, вынесшие постановление, определение по делу об административном правонарушении, по заявлению лиц, указанных в статьях 25.1 - 25.5, 25.11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Исправление описки, опечатки или арифметической ошибки производится в виде определ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статьях 25.1 - 25.5.1, 25.11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9.13. Представление об устранении причин и условий, способствовавших совершению административного правонаруш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Глава 29.1. Правовая помощь по делам об административных правонарушения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9.1.1. Направление запроса о правовой помощ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договором Российской Федерации или на началах взаимности, которая предполагается, пока не доказано ино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Запрос о правовой помощи по делам об административных правонарушениях направляется через:</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Верховный Суд Российской Федерации - по вопросам судебной деятельности Верховного Суда Российской Федерац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утратил силу;</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Министерство юстиции Российской Федерации - по вопросам, связанным с судебной деятельностью судов, за исключением случаев, указанных в пункте 1 настоящей част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Министерство внутренних дел Российской Федерации, Федеральную службу безопасности Российской Федерации, Федеральную службу Российской Федерации по контролю за оборотом наркотиков - в отношении процессуальных действий по вопросам их административной деятельност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 Генеральную прокуратуру Российской Федерации - в остальных случаях.</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9.1.2. Содержание и форма запроса о правовой помощи</w:t>
      </w:r>
      <w:r>
        <w:rPr>
          <w:rFonts w:cs="Times New Roman" w:ascii="Times New Roman" w:hAnsi="Times New Roman"/>
          <w:color w:val="000000"/>
          <w:sz w:val="20"/>
          <w:szCs w:val="20"/>
        </w:rPr>
        <w:t>  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наименование органа, от которого исходит запрос о правовой помощ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наименование и местонахождение органа, в который направляется запрос о правовой помощ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 наименование дела об административном правонарушении и характер запроса о правовой помощ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 изложение подлежащих выяснению обстоятельств, а также перечень запрашиваемых документов, вещественных и других доказательств;</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9.1.3. Юридическая сила доказательств, полученных на территории иностранного государства</w:t>
      </w:r>
      <w:r>
        <w:rPr>
          <w:rFonts w:cs="Times New Roman" w:ascii="Times New Roman" w:hAnsi="Times New Roman"/>
          <w:color w:val="000000"/>
          <w:sz w:val="20"/>
          <w:szCs w:val="20"/>
        </w:rPr>
        <w:t>  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9.1.4. Вызов свидетеля, потерпевшего, их представителей, эксперта, находящихся за пределами территории Российской Федера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Запрос о вызове направляется в порядке, установленном частью 2 статьи 29.1.1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 Процессуальные действия с участием явившихся по вызову лиц, указанных в части 1 настоящей статьи, производятся в порядке, установленном настоящим Кодексо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Явившиеся по вызову лица, указанные в части 1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29.1.5. Исполнение в Российской Федерации запроса о правовой помощ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или на началах взаимности, которая предполагается, пока не доказано ино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 Запрос о правовой помощи возвращается полностью или в какой-либо части в случае, есл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исполнение запроса полностью или в какой-либо части может нанести ущерб суверенитету или безопасности Российской Федерац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29.1.6. Направление материалов дела об административном правонарушении для осуществления административного преследования </w:t>
      </w:r>
      <w:r>
        <w:rPr>
          <w:rFonts w:cs="Times New Roman" w:ascii="Times New Roman" w:hAnsi="Times New Roman"/>
          <w:color w:val="000000"/>
          <w:sz w:val="20"/>
          <w:szCs w:val="20"/>
        </w:rPr>
        <w:t>  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29.1.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 </w:t>
      </w:r>
      <w:r>
        <w:rPr>
          <w:rFonts w:cs="Times New Roman" w:ascii="Times New Roman" w:hAnsi="Times New Roman"/>
          <w:color w:val="000000"/>
          <w:sz w:val="20"/>
          <w:szCs w:val="20"/>
        </w:rPr>
        <w:t>  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Глава 30. Пересмотр постановлений и решений по делам об административных правонарушения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0.1. Право на обжалование постановления по делу об административном правонарушен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становление по делу об административном правонарушении может быть обжаловано лицами, указанными в статьях 25.1 - 25.5.1 настоящего Кодекс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ынесенное судьей - в вышестоящий суд;</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ынесенное коллегиальным органом - в районный суд по месту нахождения коллегиального орган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ынесенное должностным лицом - в вышестоящий орган, вышестоящему должностному лицу либо в районный суд по месту рассмотрения дел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статьей 28.3 настоящего Кодекса составлять протокол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о результатам рассмотрения жалобы выносится решени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0.2. Порядок подачи жалобы на постановление по делу об административном правонарушен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Жалоба может быть подана непосредственно в суд, вышестоящий орган, вышестоящему должностному лицу, уполномоченным ее рассматривать.</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Жалоба на постановление по делу об административном правонарушении государственной пошлиной не облагаетс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0.3. Срок обжалования постановления по делу об административном правонарушен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Жалобы на постановления по делам об административных правонарушениях, предусмотренных статьями 5.1 - 5.25, 5.45 - 5.52, 5.56, 5.58 настоящего Кодекса, могут быть поданы в пятидневный срок со дня вручения или получения копий постановлен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0.4. Подготовка к рассмотрению жалобы на постановление по делу об административном правонарушении</w:t>
      </w:r>
      <w:r>
        <w:rPr>
          <w:rFonts w:cs="Times New Roman" w:ascii="Times New Roman" w:hAnsi="Times New Roman"/>
          <w:color w:val="000000"/>
          <w:sz w:val="20"/>
          <w:szCs w:val="20"/>
        </w:rPr>
        <w:t> При подготовке к рассмотрению жалобы на постановление по делу об административном правонарушении судья, должностное лицо:</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0.5. Сроки рассмотрения жалобы на постановление по делу об административном правонарушен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Жалобы на постановления по делам об административных правонарушениях, предусмотренных статьями 5.1 - 5.25, 5.45 - 5.52, 5.56, 5.58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0.6. Рассмотрение жалобы на постановление по делу об административном правонарушен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Жалоба на постановление по делу об административном правонарушении рассматривается судьей, должностным лицом единолично.</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ри рассмотрении жалобы на постановление по делу об административном правонарушен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бъявляется, кто рассматривает жалобу, какая жалоба подлежит рассмотрению, кем подана жалоб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роверяются полномочия законных представителей физического или юридического лица, защитника и представител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разъясняются права и обязанности лиц, участвующих в рассмотрении жалобы;</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разрешаются заявленные отводы и ходатайств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оглашается жалоба на постановление по делу об административном правонарушен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9) в случае участия прокурора в рассмотрении дела заслушивается его заключение.</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Судья, вышестоящее должностное лицо не связаны доводами жалобы и проверяют дело в полном объеме.</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0.7. Решение по жалобе на постановление по делу об административном правонарушен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б оставлении постановления без изменения, а жалобы без удовлетворени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об отмене постановления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о вынесено постановление;</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ешение по результатам рассмотрения жалобы на постановление по делу об административном правонарушении должно содержать сведения, предусмотренные частью 1 статьи 29.10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0.8. Оглашение решения, вынесенного по жалобе на постановление по делу об административном правонарушен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ешение по жалобе на постановление по делу об административном правонарушении оглашается немедленно после его вынес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0.9. Пересмотр решения, вынесенного по жалобе на постановление по делу об административном правонарушен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статьями 30.2 - 30.8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Копии решений направляются лицам, указанным в статье 30.8 настоящего Кодекса, в трехдневный срок со дня вынесения ре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части 1 статьи 30.1 настоящего Кодекса, должностным лицом, вынесшим такое постановление.</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статьями 30.1, 30.2, частями 1 и 3 статьи 30.3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статьями 30.4 - 30.8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статьях 25.1 - 25.5.1 настоящего Кодекса, в трехдневный срок после вынесения решения.</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0.11.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0.12. Право на обжалование, опротестование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лицами, указанными в статьях 25.1 - 25.5.1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раво принесения протест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должностным лицом, вынесшим постановление.</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0.13. Суды, рассматривающие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Жалобы подаются, протесты приносятся в верховные суды республик, краевые, областные суды, суды городов Москвы и Санкт-Петербурга, суды автономной области и автономных округов, Верховный Суд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и,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ерховный Суд Российской Федерации рассматривает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председателями соответствующих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ям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Утратил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1. 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оссийской Федерации, если были исчерпаны все предусмотренные арбитражным процессуальным законодательством способы их обжалования в арбитражных судах. Рассматривать указанные решения в Верховном Суде Российской Федерации правомочны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 Указанные решения пересматриваются в Верховном Суде Российской Федерации в соответствии с правилами, установленными настоящим Кодексо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окружными (флотскими) военными судами и Судебной коллегией по делам военнослужащих Верховного Суда Российской Федерации в соответствии с правилами, установленными настоящим Кодексом.</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0.14. Подача жалобы, принесение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Жалоба подается, протест приносится в суд, полномочный пересматривать такие жалобы, протесты.</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именование суда, в который подается жалоба, приносится протест;</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сведения о лице, подавшем жалобу, прокуроре, принесшем протест;</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сведения о других участниках производства по делу об административном правонарушен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указание на постановление по делу об административном правонарушении, решение по результатам рассмотрения жалоб, протестов;</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перечень материалов, прилагаемых к жалобе, протесту;</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подпись лица, подавшего жалобу, прокурора, принесшего протест.</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К жалобе, протесту должны быть приложены:</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копия постановления по делу об административном правонарушени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копии решений по результатам рассмотрения жалоб, протестов, если такие решения вынесены;</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копия жалобы, протеста, число которых соответствует числу других участников производства по делу об административном правонарушении, указанных в статьях 25.1 - 25.4, 25.11 настоящего Кодекса.</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0.15. Принятие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 принятии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судья выносит определени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Судья, принявший к рассмотрению жалобу, протест на вступившие в законную силу постановление по делу об административном правонарушении, решения по результатам рассмотрения жалоб, протестов,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 случае, если жалоба подается, протест приносится с нарушением требований, предусмотренных статьей 30.14 и частью 4 статьи 30.16 настоящего Кодекса, указанные жалоба, протест возвращаются лицу, подавшему жалобу, прокурору, принесшему протест.</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0.16. Пределы и сроки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Судья, принявший к рассмотрению жалобу, протест, в интересах законности имеет право проверить дело об административном правонарушении в полном объем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Повторные подача жалоб, принесение протестов по тем же основаниям в суд, ранее рассмотревший вступивши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0.17. Виды постановлений, принимаемы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одно из следующих решени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без удовлетворени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и вынесены указанные постановление, решение.</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0.18. Содержание постановления, принимаем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 постановлении, принимаемом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указываютс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наименование суда, рассмотревшего жалобу, протест;</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номер дела, дата и место принятия постановлени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фамилия и инициалы судьи, рассмотревшего жалобу, протест;</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наименование лица, подавшего жалобу, прокурора, принесшего протест;</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доводы и требования, содержащиеся в жалобе, протесте;</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 возражения, содержащиеся в отзыве на жалобу, протест;</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9) мотивы и основания для оставления без изменения, изменения или отмены вступивших в законную силу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0) решение по результатам рассмотрения жалобы, протест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становление, указанное в части 1 настоящей статьи, подписывается принявшим его судье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xml:space="preserve">Статья 30.19. Вступление в законную силу постановления, принят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w:t>
      </w:r>
      <w:r>
        <w:rPr>
          <w:rFonts w:cs="Times New Roman" w:ascii="Times New Roman" w:hAnsi="Times New Roman"/>
          <w:color w:val="000000"/>
          <w:sz w:val="20"/>
          <w:szCs w:val="20"/>
        </w:rPr>
        <w:t> 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Раздел V. Исполнение постановлений по делам об административных правонарушения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Глава 31. Общие полож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1.1. Вступление постановления по делу об административном правонарушении в законную силу</w:t>
      </w:r>
      <w:r>
        <w:rPr>
          <w:rFonts w:cs="Times New Roman" w:ascii="Times New Roman" w:hAnsi="Times New Roman"/>
          <w:color w:val="000000"/>
          <w:sz w:val="20"/>
          <w:szCs w:val="20"/>
        </w:rPr>
        <w:t> Постановление по делу об административном правонарушении вступает в законную силу:</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1.2. Обязательность постановления по делу об административном правонарушен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становление по делу об административном правонарушении подлежит исполнению с момента его вступления в законную силу.</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1.3. Обращение постановления по делу об административном правонарушении к исполнению</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1.4. Приведение в исполнение постановления по делу об административном правонарушен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1.5. Отсрочка и рассрочка исполнения постановления о назначении административного наказ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1.6. Приостановление исполнения постановления о назначении административного наказ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1.7. Прекращение исполнения постановления о назначении административного наказания</w:t>
      </w:r>
      <w:r>
        <w:rPr>
          <w:rFonts w:cs="Times New Roman" w:ascii="Times New Roman" w:hAnsi="Times New Roman"/>
          <w:color w:val="000000"/>
          <w:sz w:val="20"/>
          <w:szCs w:val="20"/>
        </w:rPr>
        <w:t> 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издания акта амнистии, если такой акт устраняет применение административного наказани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тмены или признания утратившими силу закона или его положения, устанавливающих административную ответственность за содеянное;</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смерти лица, привлеченного к административной ответственности, или объявления его в установленном законом порядке умершим;</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истечения сроков давности исполнения постановления о назначении административного наказания, установленных статьей 31.9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отмены постановления;</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1.8. Разрешение вопросов, связанных с исполнением постановления о назначении административного наказ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1.9. Давность исполнения постановления о назначении административного наказ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 случае отсрочки или приостановления исполнения постановления о назначении административного наказания в соответствии со статьями 31.5, 31.6, 31.8 настоящего Кодекса течение срока давности приостанавливается до истечения срока отсрочки или срока приостановл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1.10. Окончание производства по исполнению постановления о назначении административного наказ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если истек срок давности исполнения постановления о назначении административного наказания, предусмотренный статьей 31.9 настоящего Кодекс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 случаях, указанных в пунктах 1 и 2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Возвращение постановления о назначении административного наказания по основаниям, указанным в пунктах 1 и 2 части 2 настоящей статьи, не является препятствием для нового обращения этого постановления к исполнению в пределах срока, предусмотренного статьей 31.9 настоящего Кодекс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r>
        <w:rPr>
          <w:rFonts w:cs="Times New Roman" w:ascii="Times New Roman" w:hAnsi="Times New Roman"/>
          <w:color w:val="000000"/>
          <w:sz w:val="20"/>
          <w:szCs w:val="20"/>
        </w:rPr>
        <w:t>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Глава 32. Порядок исполнения отдельных видов административных наказани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2.1. Исполнение постановления о назначении административного наказания в виде предупреждения</w:t>
      </w:r>
      <w:r>
        <w:rPr>
          <w:rFonts w:cs="Times New Roman" w:ascii="Times New Roman" w:hAnsi="Times New Roman"/>
          <w:color w:val="000000"/>
          <w:sz w:val="20"/>
          <w:szCs w:val="20"/>
        </w:rPr>
        <w:t> 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статьей 29.11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2.2. Исполнение постановления о наложении административного штраф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1.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законом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законом от 3 июня 2009 года </w:t>
      </w:r>
      <w:hyperlink r:id="rId69">
        <w:r>
          <w:rPr>
            <w:rStyle w:val="InternetLink"/>
            <w:rFonts w:cs="Times New Roman" w:ascii="Times New Roman" w:hAnsi="Times New Roman"/>
            <w:color w:val="0000FF"/>
            <w:sz w:val="20"/>
            <w:szCs w:val="20"/>
            <w:u w:val="single" w:color="0000FF"/>
          </w:rPr>
          <w:t>№ 103-ФЗ</w:t>
        </w:r>
      </w:hyperlink>
      <w:r>
        <w:rPr>
          <w:rFonts w:cs="Times New Roman" w:ascii="Times New Roman" w:hAnsi="Times New Roman"/>
          <w:color w:val="000000"/>
          <w:sz w:val="20"/>
          <w:szCs w:val="20"/>
        </w:rPr>
        <w:t xml:space="preserve"> "О деятельности по приему платежей физических лиц, осуществляемой платежными агентам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Утратил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направляют в течение десяти суток, а в случае, предусмотренном частью 1.1 настоящей статьи, в течение одни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Части шестая - седьмая утратили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Федеральным законом "О национальной платежной системе", которым уплачивается сумма административного штрафа, обязаны незамедлительно после уплаты административного штрафа лицом, привлеченным к административной ответственности, направлять информацию об уплате административного штрафа в Государственную информационную систему о государственных и муниципальных платежах, предусмотренную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2.3.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2.4. Исполнение постановления о конфискации вещи, явившейся орудием совершения или предметом административного правонаруш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возмездном изъятии или о конфискации оружия и боевых припасов - органами внутренних дел.</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1. Постановление судьи о конфискации вещи, явившейся орудием совершения или предметом административного правонарушения в области таможенного дела, ответственность за которое предусмотрена главой 16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порядке, установленном Правительством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частью 1 статьи 7.12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статьей 27.10 настоящего Кодекса или арестованы в соответствии со статьей 27.14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Конфискованные товары легкой промышленности, перечень которых устанавливается Правительством Российской Федерации, в соответствии с решением суда подлежат уничтожению в порядке, установленном Правительством Российской Федерац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2.5. Органы, исполняющие постановления о лишении специального прав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Постановление судьи о лишении права охоты исполняется должностными лицами органов, осуществляющих государственный надзор за соблюдением правил охоты.</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 Постановление судьи о лишении права на приобретение и хранение или хранение и ношение оружия и патронов к нему исполняется должностными лицами органов внутренних дел.</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2.6. Порядок исполнения постановления о лишении специального прав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Исполнение постановления о лишении права на эксплуатацию радиоэлектронных средств или высокочастотных устройств осуществляется путем изъятия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Исполнение постановления о лишении права охоты осуществляется путем изъятия охотничьего билет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частью 4.1 настоящей стать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1. 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2.7. Исчисление срока лишения специального прав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2.8. Исполнение постановления об административном арест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Срок административного задержания засчитывается в срок административного арест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Отбывание административного ареста осуществляется в порядке, предусмотренным законодательством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r>
        <w:rPr>
          <w:rFonts w:cs="Times New Roman" w:ascii="Times New Roman" w:hAnsi="Times New Roman"/>
          <w:color w:val="000000"/>
          <w:sz w:val="20"/>
          <w:szCs w:val="20"/>
        </w:rPr>
        <w:t> Постановление об административном выдворении за пределы Российской Федерации иностранных граждан или лиц без гражданства исполняетс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граничными органами - при совершении административных правонарушений, предусмотренных частью 2 статьи 18.1, частью 2 статьи 18.4 настоящего Кодекса;</w:t>
      </w:r>
    </w:p>
    <w:p>
      <w:pPr>
        <w:pStyle w:val="Normal"/>
        <w:widowControl w:val="false"/>
        <w:autoSpaceDE w:val="false"/>
        <w:spacing w:lineRule="auto" w:line="240" w:before="170" w:after="0"/>
        <w:ind w:left="-284" w:right="525"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Утратил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Федеральный орган исполнительной власти, уполномоченный на осуществление функций по контролю и надзору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2.11. Исполнение постановления о дисквалифика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Исполнение постановления о дисквалификации производится путем прекращения договора (контракта) с дисквалифицированным лицом.</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Сведения, содержащиеся в реестре дисквалифицированных лиц, являются открытыми для всеобщего ознакомления.</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официальном сайте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Размер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выписки или справки и порядок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2.12. Исполнение постановления об административном приостановлении деятельност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или Уполномоченного при Президенте Российской Федерации по защите прав предпринимателей,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статьей 28.3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статьей 28.3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статьей 26.11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главой 29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статьей 29.10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частями 3 и 4 настоящей статьи, должностное лицо, уполномоченное в соответствии со статьей 28.3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статьей 28.3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главой 27 настоящего Кодекс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2.13. Исполнение постановления о назначении обязательных работ</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0. 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Статья 32.14. Исполнение постановления об административном запрете на посещение мест проведения официальных спортивных соревнований в дни их провед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 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2. Органы внутренних дел ведут учет лиц, которым назначен указанный в части 1 настоящей статьи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w:t>
      </w:r>
    </w:p>
    <w:p>
      <w:pPr>
        <w:pStyle w:val="Normal"/>
        <w:widowControl w:val="false"/>
        <w:autoSpaceDE w:val="false"/>
        <w:spacing w:lineRule="auto" w:line="240" w:before="68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75" w:after="0"/>
        <w:ind w:left="-284" w:hanging="0"/>
        <w:rPr>
          <w:rFonts w:ascii="Times New Roman" w:hAnsi="Times New Roman" w:cs="Times New Roman"/>
          <w:sz w:val="20"/>
          <w:szCs w:val="20"/>
        </w:rPr>
      </w:pPr>
      <w:r>
        <w:rPr>
          <w:rFonts w:cs="Times New Roman" w:ascii="Times New Roman" w:hAnsi="Times New Roman"/>
          <w:color w:val="000000"/>
          <w:sz w:val="20"/>
          <w:szCs w:val="20"/>
        </w:rPr>
        <w:t>Президент</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Российской Федера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В.Путин</w:t>
      </w:r>
    </w:p>
    <w:p>
      <w:pPr>
        <w:pStyle w:val="Normal"/>
        <w:widowControl w:val="false"/>
        <w:autoSpaceDE w:val="false"/>
        <w:spacing w:lineRule="auto" w:line="240" w:before="15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Москва, Кремль</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30 декабря 2001 года</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95-ФЗ</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b/>
          <w:bCs/>
          <w:color w:val="000000"/>
          <w:sz w:val="20"/>
          <w:szCs w:val="20"/>
        </w:rPr>
        <w:t>Название:</w:t>
      </w:r>
      <w:r>
        <w:rPr>
          <w:rFonts w:cs="Times New Roman" w:ascii="Times New Roman" w:hAnsi="Times New Roman"/>
          <w:color w:val="000000"/>
          <w:sz w:val="20"/>
          <w:szCs w:val="20"/>
        </w:rPr>
        <w:t> Кодекс Российской Федерации об административных правонарушениях от 30 декабря 2001 года № 195-ФЗ</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b/>
          <w:bCs/>
          <w:color w:val="000000"/>
          <w:sz w:val="20"/>
          <w:szCs w:val="20"/>
        </w:rPr>
        <w:t>В редакции:</w:t>
      </w:r>
      <w:r>
        <w:rPr>
          <w:rFonts w:cs="Times New Roman" w:ascii="Times New Roman" w:hAnsi="Times New Roman"/>
          <w:color w:val="000000"/>
          <w:sz w:val="20"/>
          <w:szCs w:val="20"/>
        </w:rPr>
        <w:t> Федеральный закон от 04.06.2014 № 143-ФЗ</w:t>
      </w:r>
    </w:p>
    <w:p>
      <w:pPr>
        <w:pStyle w:val="Normal"/>
        <w:widowControl w:val="false"/>
        <w:autoSpaceDE w:val="false"/>
        <w:spacing w:lineRule="auto" w:line="240" w:before="85" w:after="0"/>
        <w:ind w:left="-284" w:hanging="0"/>
        <w:rPr>
          <w:rFonts w:ascii="Times New Roman" w:hAnsi="Times New Roman" w:cs="Times New Roman"/>
          <w:sz w:val="20"/>
          <w:szCs w:val="20"/>
        </w:rPr>
      </w:pPr>
      <w:r>
        <w:rPr>
          <w:rFonts w:cs="Times New Roman" w:ascii="Times New Roman" w:hAnsi="Times New Roman"/>
          <w:b/>
          <w:bCs/>
          <w:color w:val="000000"/>
          <w:sz w:val="20"/>
          <w:szCs w:val="20"/>
        </w:rPr>
        <w:t>Дата вступления в силу:</w:t>
      </w:r>
      <w:r>
        <w:rPr>
          <w:rFonts w:cs="Times New Roman" w:ascii="Times New Roman" w:hAnsi="Times New Roman"/>
          <w:color w:val="000000"/>
          <w:sz w:val="20"/>
          <w:szCs w:val="20"/>
        </w:rPr>
        <w:t> 06.08.2014</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526373"/>
          <w:sz w:val="20"/>
          <w:szCs w:val="20"/>
        </w:rPr>
        <w:t>+ Кодекс Российской Федерации об административных правонарушениях от 30 декабря 2001 года № 195-ФЗ</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Раздел I. Общие полож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Глава 1. Задачи и принципы законодательства об административных правонарушения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1. Законодательство об административных правонарушения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 Задачи законодательства об административных правонарушения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3. Предметы ведения Российской Федерации в области законодательства об административных правонарушения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3.1. Предметы ведения субъектов Российской Федерации в области законодательства об административных правонарушения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 Принцип равенства перед законо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 Презумпция невиновн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6. Обеспечение законности при применении мер административного принуждения в связи с административным правонарушение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7. Действие законодательства об административных правонарушениях во времен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8. Действие законодательства об административных правонарушениях в пространстве</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Глава 2. Административное правонарушение и административная ответственность</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1. Административное правонарушени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2. Формы вины</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 Возраст, по достижении которого наступает административная ответственность</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4. Административная ответственность должностных лиц</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5. Административная ответственность военнослужащих, граждан, призванных на военные сборы, и лиц, имеющих специальные зв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6. Административная ответственность иностранных граждан, лиц без гражданства и иностранных юридических лиц</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6.1. Административная ответственность собственников (владельцев) транспортных средст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6.2. Административная ответственность собственников или иных владельцев земельных участков либо других объектов недвижим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7. Крайняя необходимость</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8. Невменяемость</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9. Возможность освобождения от административной ответственности при малозначительности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10. Административная ответственность юридических лиц</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Глава 3. Административное наказани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1. Цели административного наказ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2. Виды административных наказан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3. Основные и дополнительные административные наказ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4. Предупреждени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5. Административный штраф</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6.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7. Конфискация орудия совершения или предмета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8. Лишение специального пра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9. Административный арес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10. Административное выдворение за пределы Российской Федерации иностранного гражданина или лица без гражданст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11. Дисквалификац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12. Административное приостановление деятельн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13. Обязательные работы</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14. Административный запрет на посещение мест проведения официальных спортивных соревнований в дни их проведения</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Глава 4. Назначение административного наказ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4.1. Общие правила назначения административного наказ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4.2. Обстоятельства, смягчающие административную ответственность</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4.3. Обстоятельства, отягчающие административную ответственность</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4.4. Назначение административных наказаний за совершение нескольких административных правонарушен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4.5. Давность привлечения к административной ответственн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4.6. Срок, в течение которого лицо считается подвергнутым административному наказанию</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4.7. Возмещение имущественного ущерба и морального вреда, причиненных административным правонарушение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4.8. Исчисление сроков</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Раздел II. Особенная часть</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Глава 5. Административные правонарушения, посягающие на права граждан</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1. Нарушение права гражданина на ознакомление со списком избирателей, участников референдум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2.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4. Нарушение порядка представления сведений об избирателях, участниках референдум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5. Нарушение порядка участия средств массовой информации в информационном обеспечении выборов, референдум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7. Отказ в предоставлении отпуска для участия в выборах, референдум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9. Нарушение в ходе избирательной кампании условий рекламы предпринимательской и иной деятельн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14. Умышленное уничтожение или повреждение печатных материалов, относящихся к выборам, референдум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19. Использование незаконной материальной поддержки при финансировании избирательной кампании, кампании референдум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20.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22. Незаконные выдача и получение избирательного бюллетеня, бюллетеня для голосования на референдум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23. Сокрытие остатков тиражей избирательных бюллетеней, бюллетеней для голосования на референдум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25. Непредоставление сведений об итогах голосования или о результатах выбор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атья 5.26. Нарушение законодательства о свободе совести, свободе вероисповедания и о религиозных объединения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27. Нарушение законодательства о труде и об охране труд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30. Необоснованный отказ от заключения коллективного договора, согла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31. Нарушение или невыполнение обязательств по коллективному договору, соглашению</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32. Уклонение от получения требований работников и от участия в примирительных процедура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33. Невыполнение согла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34. Увольнение работников в связи с коллективным трудовым спором и объявлением забастовк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37. Незаконные действия по усыновлению (удочерению) ребенка, передаче его под опеку (попечительство) или в приемную семью</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38. Нарушение законодательства о собраниях, митингах, демонстрациях, шествиях и пикетирова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39. Отказ в предоставлении информ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40. Принуждение к участию или к отказу от участия в забастовк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41. Непредоставление на безвозмездной основе услуг по погребению, невыплата социального пособия на погребени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42. Нарушение прав инвалидов в области трудоустройства и занят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44.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45. Использование преимуществ должностного или служебного положения в период избирательной кампании, кампании референдум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46. Подделка подписей избирателей, участников референдум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50. Нарушение правил перечисления средств, внесенных в избирательный фонд, фонд референдум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53. Незаконные действия по получению и (или) распространению информации, составляющей кредитную историю</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54. Неисполнение обязанности по проведению проверки и (или) исправлению недостоверной информации, содержащейся в кредитной истории (кредитном отчет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55. Непредоставление кредитного отчет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57. Нарушение права на образование и предусмотренных законодательством об образовании прав и свобод обучающихся образовательных организац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58. Нарушение установленного законодательством о выборах и референдумах порядка выдачи открепительного удостоверения и невыполнение требования о его изъятии. Использование заведомо поддельного открепительного удостовер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59. Нарушение порядка рассмотрения обращений граждан</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60.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61. Оскорблени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62. Дискриминац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5.63. Нарушение законодательства об организации предоставления государственных и муниципальных услуг</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Глава 6. Административные правонарушения, посягающие на здоровье, санитарно-эпидемиологическое благополучие населения и общественную нравственность</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6.1. Сокрытие источника заражения ВИЧ-инфекцией, венерической болезнью и контактов, создающих опасность зараж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6.2. Незаконное занятие народной медицин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6.3. Нарушение законодательства в области обеспечения санитарно-эпидемиологического благополучия насел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6.5. Нарушение санитарно-эпидемиологических требований к питьевой вод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6.6. Нарушение санитарно-эпидемиологических требований к организации питания насел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6.7. Нарушение санитарно-эпидемиологических требований к условиям отдыха и оздоровления детей, их воспитания и обуч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6.9. Потребление наркотических средств или психотропных веществ без назначения врач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6.9.1.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6.10. Вовлечение несовершеннолетнего в употребление алкогольной и спиртосодержащей продукции или одурманивающих вещест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6.11. Занятие проституци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6.12. Получение дохода от занятия проституцией, если этот доход связан с занятием другого лица проституци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6.14.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6.16.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6.16.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6.17. Нарушение законодательства Российской Федерации о защите детей от информации, причиняющей вред их здоровью и (или) развитию</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6.18. Нарушение установленных законодательством о физической культуре и спорте требований о предотвращении допинга в спорте и борьбе с ни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6.19. Создание юридическим лицом условий для торговли детьми и (или) эксплуатации дет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6.20.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6.21. Пропаганда нетрадиционных сексуальных отношений среди несовершеннолетни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6.22. Нарушение установленных законодательством о физической культуре и спорте требований к положениям (регламентам) об официальных спортивных соревнования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6.23. Вовлечение несовершеннолетнего в процесс потребления табак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6.24. Нарушение установленного федеральным законом запрета курения табака на отдельных территориях, в помещениях и на объекта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6.25.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26</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6.27</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6.28. Нарушение установленных правил в сфере обращения медицинских издел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6.29. Невыполнение обязанностей о представлении информации о конфликте интересов при осуществлении медицинской деятельности и фармацевтической деятельн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6.30.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6.31. Нарушение законодательства о донорстве крови и ее компонент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6.32. Нарушение требований законодательства в сфере охраны здоровья при проведении искусственного прерывания беременност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Глава 7. Административные правонарушения в области охраны собственност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1. Самовольное занятие земельного участк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2. Уничтожение или повреждение специальных знак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4. Самовольная застройка площадей залегания полезных ископаемы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5. Самовольная добыча янтар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6. Самовольное занятие водного объекта или пользование им с нарушением установленных услов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8.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9. Самовольное занятие лесных участк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10. Самовольная уступка права пользования землей, недрами, лесным участком или водным объекто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11. Пользование объектами животного мира и водными биологическими ресурсами без разре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12. Нарушение авторских и смежных прав, изобретательских и патентных пра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13. Нарушение требований сохранения, использования и государственной охраны объектов культурного наследия (памятников истории и культуры) народов Российской Федерации, их территорий либо несоблюдение ограничений, установленных в границах их зон охраны</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14. Организация или проведение земляных, строительных или иных работ без разрешения государственного органа охраны объектов культурного наслед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14.1. Уничтожение или повреждение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14.2.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15. Ведение археологических разведок или раскопок без разре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15.1. Незаконный оборот археологических предмет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16. Незаконное изменение правового режима земельных участков, отнесенных к землям историко-культурного назнач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17. Уничтожение или повреждение чужого имущест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19. Самовольное подключение и использование электрической, тепловой энергии, нефти или газ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20. Самовольное подключение к централизованным системам водоснабжения и водоотвед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21. Нарушение правил пользования жилыми помещениям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22. Нарушение правил содержания и ремонта жилых домов и (или) жилых помещен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23. Нарушение нормативов обеспечения населения коммунальными услугам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23.1. Нарушение требований законодательства о раскрытии информации организациями, осуществляющими деятельность в сфере управления многоквартирными домам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26. Утрата материалов и данных государственного картографо-геодезического фонда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27. Мелкое хищени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27.1. Причинение имущественного ущерба путем обмана или злоупотребления доверие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28. Нарушение установленного порядка патентования объектов промышленной собственности в иностранных государства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29.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29.1.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29.2. Отказ или уклонение единственного поставщика (исполнителя, подрядчика) от заключения государственного контракта по государственному оборонному заказ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30. Нарушение порядка осуществления закупок товаров, работ, услуг для обеспечения государственных и муниципальных нужд</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31.1.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32. Нарушение порядка заключения, изменения контракт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32.1. Нарушение срока и порядка оплаты товаров (работ, услуг) для государственных нужд по государственному оборонному заказ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32.2.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32.3. Нарушение порядка осуществления закупки товаров, работ, услуг отдельными видами юридических лиц</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33. Уклонение от передачи обнаруженных в результате археологических полевых работ культурных ценностей на постоянное хранение в государственную часть Музейного фонда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7.34.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Глава 8. Административные правонарушения в области охраны окружающей среды и природопользова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2.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3. Нарушение правил обращения с пестицидами и агрохимикатам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4. Нарушение законодательства об экологической экспертиз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5. Сокрытие или искажение экологической информ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6. Порча земель</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7. Невыполнение обязанностей по рекультивации земель, обязательных мероприятий по улучшению земель и охране поч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9. Нарушение требований по охране недр и гидроминеральных ресурс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10. Нарушение требований по рациональному использованию недр</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11. Нарушение правил и требований проведения работ по геологическому изучению недр</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12. Нарушение режима использования земельных участков и лесов в водоохранных зона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12.1. Несоблюдение условия обеспечения свободного доступа граждан к водному объекту общего пользования и его береговой полос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13. Нарушение правил охраны водных объект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14. Нарушение правил водопользов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15. Нарушение правил эксплуатации водохозяйственных или водоохранных сооружений и устройст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16. Невыполнение правил ведения судовых документ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стандартов (норм, правил) или условий лиценз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21. Нарушение правил охраны атмосферного воздух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24. Нарушение порядка предоставления гражданам, юридическим лицам лесов для их использов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25. Нарушение правил использования лес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27. Нарушение правил лесовосстановления, правил лесоразведения, правил ухода за лесами, правил лесного семеноводст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28. Незаконная рубка, повреждение лесных насаждений или самовольное выкапывание в лесах деревьев, кустарников, лиан</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29. Уничтожение мест обитания животны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30. Уничтожение лесной инфраструктуры, а также сенокосов, пастбищ</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31. Нарушение правил санитарной безопасности в леса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32. Нарушение правил пожарной безопасности в леса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33. Нарушение правил охраны среды обитания или путей миграции животны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34. Нарушение установленного порядка создания, использования или транспортировки биологических коллекц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35. Уничтожение редких и находящихся под угрозой исчезновения видов животных или растен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36. Нарушение правил переселения, акклиматизации или гибридизации объектов животного мира и водных биологических ресурс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37. Нарушение правил охоты, иных правил пользования объектами животного мира 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38. Нарушение правил охраны водных биологических ресурс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39. Нарушение правил охраны и использования природных ресурсов на особо охраняемых природных территория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40.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гидрометеорологические и другие геофизические процессы</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41. Невнесение в установленные сроки платы за негативное воздействие на окружающую сред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43. Нарушение требований к осуществлению деятельности в Антарктике и условий ее осуществл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44. Нарушение режима осуществления хозяйственной и иной деятельности в границах зон затопления, подтопл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8.45.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Глава 9. Административные правонарушения в промышленности, строительстве и энергетик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9.2. Нарушение требований к обеспечению безопасности гидротехнических сооружений, установленных законодательством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9.3. Нарушение правил или норм эксплуатации тракторов, самоходных, дорожно-строительных и иных машин и оборудов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9.4. Нарушение обязательных требований в области строительства и применения строительных материалов (издел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9.6. Нарушение правил использования атомной энергии и учета ядерных материалов и радиоактивных вещест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9.7. Повреждение электрических сет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9.8. Нарушение правил охраны электрических сетей напряжением свыше 1000 воль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9.9. Ввод в эксплуатацию топливо- и энергопотребляющих объектов без разрешения соответствующих орган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9.10. Повреждение тепловых сетей, топливопроводов, совершенное по неосторожн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9.12.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9.14. Отказ от производства транспортных средств общего пользования, приспособленных для использования инвалидам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9.16. Нарушение законодательства об энергосбережении и о повышении энергетической эффективн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9.17. Нарушение нормативов запасов топлива, порядка создания и использования тепловыми электростанциями запасов топли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9.18. Нарушение порядка вывода объектов электроэнергетики в ремон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9.19.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9.20. Нарушение порядка использования объектов по хранению химического оружия и объектов по уничтожению химического оруж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9.21. Нарушение правил технологического присоединения к электрическим сетям, правил подключения к системам теплоснабжения либо правил подключения (технологического присоединения) к системам водоснабжения и водоотведения</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Глава 10. Административные правонарушения в сельском хозяйстве, ветеринарии и мелиорации земель</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0.2. Нарушение порядка ввоза и вывоза подкарантинной продукции (подкарантинного материала, подкарантинного груз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0.5.1. Незаконное культивирование растений, содержащих наркотические средства или психотропные вещества либо их прекурсоры</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0.6. Нарушение правил карантина животных или других ветеринарно-санитарных правил</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0.7. Сокрытие сведений о внезапном падеже или об одновременных массовых заболеваниях животны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0.8.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0.9. Проведение мелиоративных работ с нарушением проект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0.11. Нарушение норм и правил ведения племенного животноводст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0.13. Нарушение правил ведения документации на семена сельскохозяйственных растен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0.14. Нарушение порядка ввоза на территорию Российской Федерации семян сельскохозяйственных растени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Глава 11. Административные правонарушения на транспорте</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1.1. Действия, угрожающие безопасности движения на железнодорожном транспорте и метрополитен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1.2.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1.3. Действия, угрожающие безопасности полет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1.3.1. Нарушение требований авиационной безопасн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1.4. Нарушение правил использования воздушного пространст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1.5. Нарушение правил безопасности эксплуатации воздушных суд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1.6. Действия, угрожающие безопасности движения на водном транспорт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1.7. Нарушение правил плав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1.8. Нарушение правил эксплуатации судов, а также управление судном лицом, не имеющим права управл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1.9. Управление судном судоводителем или иным лицом, находящимися в состоянии опьян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1.10. Нарушение правил обеспечения безопасности пассажиров на судах водного транспорта, а также на маломерных суда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1.11. Нарушение правил погрузки и разгрузки суд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1.12. Нарушение правил пользования базами (сооружениями) для стоянок маломерных суд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1.14. Нарушение правил перевозки опасных веществ, крупногабаритных или тяжеловесных груз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1.14.1. Нарушение правил перевозок пассажиров и багажа легковым такси 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1.14.2. Нарушение правил перевозок пассажиров и багажа по заказ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1.15.1. Нарушение требований в области транспортной безопасн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1.15.2. Нарушение установленных в области обеспечения транспортной безопасности порядков и правил</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1.16. Нарушение требований пожарной безопасности на железнодорожном, морском, внутреннем водном или воздушном транспорт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1.17. Нарушение правил поведения граждан на железнодорожном, воздушном или водном транспорт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1.18. Безбилетный проезд</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1.19. Нарушение правил провоза ручной клади, багажа и грузобагаж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1.20. Нарушение правил безопасности при строительстве, эксплуатации или ремонте магистральных трубопровод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1.20.1. Нарушение запретов либо несоблюдение порядка выполнения работ в охранных зонах магистральных трубопровод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1.21. Нарушение правил использования полосы отвода и придорожных полос автомобильной дорог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1.22. Нарушение землепользователями правил охраны автомобильных дорог или дорожных сооружен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1.23. Управление транспортным средством для перевозки грузов и (или) пассажиров без технического средства контроля, нарушение лицом, управляющим транспортным средством для перевозки грузов и (или) пассажиров, режима труда и отдых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1.24. Организация транспортного обслуживания населения без создания условий доступности для инвалид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1.25.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1.28.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1.29. Осуществление международных автомобильных перевозок без разрешен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1.30. Умышленное сокрытие авиационного происшествия или инцидент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1.31. 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1.32.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Глава 12. Административные правонарушения в области дорожного движ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2. Управление транспортным средством с нарушением правил установки на нем государственных регистрационных знак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3. Управление транспортным средством водителем, не имеющим при себе документов, предусмотренных Правилами дорожного движ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6. Нарушение правил применения ремней безопасности или мотошлем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7. Управление транспортным средством водителем, не имеющим права управления транспортным средство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9. Превышение установленной скорости движ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10. Нарушение правил движения через железнодорожные пу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11. Нарушение правил движения по автомагистрал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12. Проезд на запрещающий сигнал светофора или на запрещающий жест регулировщик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13. Нарушение правил проезда перекрестк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14. Нарушение правил маневриров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15. Нарушение правил расположения транспортного средства на проезжей части дороги, встречного разъезда или обгон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16. Несоблюдение требований, предписанных дорожными знаками или разметкой проезжей части дорог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17.1.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18. Непредоставление преимущества в движении пешеходам или иным участникам дорожного движ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19. Нарушение правил остановки или стоянки транспортных средст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21. Нарушение правил перевозки грузов, правил буксировк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21.1. Нарушение правил перевозки крупногабаритных и тяжеловесных груз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21.2. Нарушение правил перевозки опасных груз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21.3.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22. Нарушение правил учебной езды</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23. Нарушение правил перевозки люд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25. Невыполнение требования о предоставлении транспортного средства или об остановке транспортного средст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26. Невыполнение водителем транспортного средства требования о прохождении медицинского освидетельствования на состояние опьян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27. Невыполнение обязанностей в связи с дорожно-транспортным происшествие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28. Нарушение правил, установленных для движения транспортных средств в жилых зона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29. Нарушение Правил дорожного движения пешеходом или иным лицом, участвующим в процессе дорожного движ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или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31.1.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32.1. Допуск к управлению транспортным средством водителя, не имеющего российского национального водительского удостовер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33. Повреждение дорог, железнодорожных переездов или других дорожных сооружен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34.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35. Незаконное ограничение прав на управление транспортным средством и его эксплуатацию</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36.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36.1. Нарушение правил пользования телефоном водителем транспортного средст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2.37. Несоблюдение требований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Глава 13. Административные правонарушения в области связи и информа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3.1.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3.2. Самовольное подключение к сети электрической связи оконечного оборудов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3.5. Нарушение правил охраны линий или сооружений связ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3.6. Использование несертифицированных средств связи либо предоставление несертифицированных услуг связ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3.9. Самовольные строительство или эксплуатация сооружений связ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3.11.1. Распространение информации о свободных рабочих местах или вакантных должностях, содержащей ограничения дискриминационного характер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3.12. Нарушение правил защиты информ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3.13. Незаконная деятельность в области защиты информ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3.14. Разглашение информации с ограниченным доступо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3.15. Злоупотребление свободой массовой информ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3.16. Воспрепятствование распространению продукции средства массовой информ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3.17. Нарушение правил распространения обязательных сообщен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3.18. Воспрепятствование уверенному приему радио- и телепрограмм и работе сайтов в сети "Интерне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3.19. Нарушение порядка представления статистической информ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3.19.1. Нарушение порядка размещения информации в государственной информационной системе жилищно-коммунального хозяйст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3.20. Нарушение правил хранения, комплектования, учета или использования архивных документ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3.21. Нарушение порядка изготовления или распространения продукции средства массовой информ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3.22. Нарушение порядка объявления выходных данны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3.23. Нарушение порядка представления обязательного экземпляра документов, письменных уведомлений, уставов и договор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3.24. Повреждение телефонов-автомат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3.25. Нарушение требований законодательства о хранении документ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3.26. Нарушение сроков и (или) порядка доставки (вручения) адресату судебных извещен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3.28. Нарушение порядка предоставления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3.29. Заключение договора об оказании услуг подвижной радиотелефонной связи неуполномоченным лицо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3.30. Невыполнение предусмотренных законом требований лицом, действующим от имени оператора связ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3.31. Неисполнение обязанностей организатором распространения информации в сети "Интернет</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Глава 14. Административные правонарушения в области предпринимательской деятельности и деятельности саморегулируемых организаци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атья 14.1.1. Незаконные организация и проведение азартных игр</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1.1-1.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1.2 Осуществление предпринимательской деятельности в области транспорта без лиценз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2. Незаконная продажа товаров (иных вещей), свободная реализация которых запрещена или ограничен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3. Нарушение законодательства о реклам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3.1. Спонсорство табака, стимулирование продажи табака, табачной продукции или табачных изделий и (или) потребления табака либо реклама табака, табачной продукции, табачных изделий или курительных принадлежност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4. Продажа товаров, выполнение работ либо оказание населению услуг ненадлежащего качества или с нарушением требований технических регламентов и санитарных правил</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4.1. Нарушение требований законодательства в области технического осмотра транспортных средст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4.2. Нарушение законодательства об обращении лекарственных средст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6. Нарушение порядка ценообразов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7. Обман потребите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8. Нарушение иных прав потребите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9. Ограничение конкуренции органами власти, органами местного самоуправл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10. Незаконное использование товарного знак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11. Незаконное получение кредита или займ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12. Фиктивное или преднамеренное банкротство</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13. Неправомерные действия при банкротств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14. Воспрепятствование должностными лицами кредитной или иной финансовой организации осуществлению функций временной админист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15. Нарушение правил продажи отдельных видов товар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15.1.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16. Нарушение правил продажи этилового спирта, алкогольной и спиртосодержащей продук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17. Нарушение требований к производству или обороту этилового спирта, алкогольной и спиртосодержащей продук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19. Нарушение установленного порядка учета этилового спирта, алкогольной и спиртосодержащей продук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20. Нарушение законодательства об экспортном контрол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21.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22.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23. Осуществление дисквалифицированным лицом деятельности по управлению юридическим лицо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24. Нарушение законодательства об организованных торга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25. Нарушение законодательства о государственной регистрации юридических лиц и индивидуальных предпринимате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26. Нарушение правил обращения с ломом и отходами цветных и черных металлов и их отчужд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27. Нарушение законодательства о лотерея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29. Незаконное получение или предоставление кредитного отчет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30. Нарушение установленного порядка сбора, хранения, защиты и обработки сведений, составляющих кредитную историю</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31. Злоупотребление доминирующим положением на товарном рынк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31.1. Злоупотребление доминирующим положением хозяйствующим субъектом, доля которого на рынке определенного товара составляет менее 35 процент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31.2. Манипулирование ценами на оптовом и (или) розничных рынках электрической энергии (мощн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33. Недобросовестная конкуренц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34. Нарушение правил организации деятельности по продаже товаров (выполнению работ, оказанию услуг) на розничных рынка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35. Нарушение законодательства о государственном кадастровом учете недвижимого имущества и кадастровой деятельн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37. Нарушения требований к установке и (или) эксплуатации рекламной конструк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38. Размещение рекламы на дорожных знаках и транспортных средства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39. Нарушение требований законодательства о предоставлении гостиничных услуг, услуг по временному размещению и (или) обеспечению временного прожив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40. Нарушение антимонопольных правил, установленных федеральным законом, при осуществлении торговой деятельн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41.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42.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43.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44. Недостоверное декларирование соответствия продук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45. Нарушение порядка реализации продукции, подлежащей обязательному подтверждению соответств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46. Нарушение порядка маркировки продукции, подлежащей обязательному подтверждению соответств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47. Нарушение правил выполнения работ по сертифик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48. Представление недостоверных результатов исследований (испытан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49. Нарушение обязательных требований в отношении оборонной продукции (выполняемых работ, оказываемых услуг</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50. Неисполнение обязанностей и требований при осуществлении внешнеторговых бартерных сдел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51 Нарушение законодательства Российской Федерации о туристской деятельн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52. Нарушение саморегулируемой организацией обязанностей по раскрытию информ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53. Несоблюдение ограничений и нарушение запретов в сфере торговли табачной продукцией и табачными изделиям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55.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56. Незаконное осуществление профессиональной деятельности по предоставлению потребительских займ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14.57</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58. Осуществление проката фильма и (или) показа фильма без прокатного удостоверения на филь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59. Нарушение экспертной организацией требований законодательства Российской Федерации об аккредитации в национальной системе аккредит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4.60.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Глава 15. Административные правонарушения в области финансов, налогов и сборов, страхования, рынка ценных бумаг</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2.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3. Нарушение срока постановки на учет в налоговом орган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4. Нарушение срока представления сведений об открытии и о закрытии счета в банке или иной кредитной организ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5. Нарушение сроков представления налоговой декла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6. Непредставление (несообщение) сведений, необходимых для осуществления налогового контрол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7. Нарушение порядка открытия счета налогоплательщик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8. Нарушение срока исполнения поручения о перечислении налога или сбора (взно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10. Неисполнение банком поручения государственного внебюджетного фонд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11. Грубое нарушение правил ведения бухгалтерского учета и представления бухгалтерской отчетн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12. Производство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13.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14. Нецелевое использование бюджетных средст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15. Невозврат либо несвоевременный возврат бюджетного кредит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15.1. Неперечисление либо несвоевременное перечисление платы за пользование бюджетным кредито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15.2. Нарушение условий предоставления бюджетного кредит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15.3. Нарушение условий предоставления межбюджетных трансферт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15.4. Нарушение условий предоставления бюджетных инвестиц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15.5. Нарушение условий предоставления субсид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15.6. Нарушение порядка представления бюджетной отчетн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15.7. Нарушение порядка составления, утверждения и ведения бюджетных сме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15.8. Нарушение запрета на предоставление бюджетных кредитов и (или) субсид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15.9. Несоответствие бюджетной росписи сводной бюджетной роспис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15.10. Нарушение порядка принятия бюджетных обязательст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15.11. Нарушение сроков доведения бюджетных ассигнований и (или) лимитов бюджетных обязательст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15.12. Нарушение запрета на размещение бюджетных средст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15.13. Нарушение сроков обслуживания и погашения государственного (муниципального) долг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15.14. Нарушение срока направления информации о результатах рассмотрения дела в суд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15.15. Нарушение порядка формирования государственного (муниципального) зад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15.16. Нарушение исполнения платежных документов и представления органа Федерального казначейст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16.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17. Недобросовестная эмиссия ценных бумаг</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18. Незаконные операции с эмиссионными ценными бумагам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19. Нарушение требований законодательства, касающихся представления и раскрытия информации на финансовых рынка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20. Воспрепятствование осуществлению прав, удостоверенных ценными бумагам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атья 15.21. Неправомерное использование инсайдерской информ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22. Нарушение правил ведения реестра владельцев ценных бумаг</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23.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24.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24.1. Незаконные выдача либо обращение документов, удостоверяющих денежные и иные обязательст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25. Нарушение валютного законодательства Российской Федерации и актов органов валютного регулиров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26. Нарушение законодательства о банках и банковской деятельн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атья 15.26.1. Нарушение законодательства Российской Федерации о микрофинансовой деятельн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26.2. Нарушение ломбардом законодательства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атья 15.27.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27.1. Оказание финансовой поддержки терроризм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27.2.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28. Нарушение правил приобретения более 30 процентов акций открытого акционерного общест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29. Нарушение требований законодательства Российской Федерации, касающихся деятельности профессиональных участников рынка ценных бумаг,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30. Манипулирование рынко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31. Незаконное использование слов "инвестиционный фонд" либо образованных на их основе словосочетан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32. Нарушение установленного законодательством Российской Федерации об обязательном социальном страховании срока регист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органы государственных внебюджетных фонд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33.1.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34. Сокрытие страхового случа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34.1.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атья 15.35. 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36. Неисполнение оператором платежной системы требований законодательства Российской Федерации о национальной платежной систем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37. Грубое нарушение правил ведения раздельного учета результатов финансово-хозяйственной деятельн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38. Нарушение законодательства Российской Федерации о кредитной кооперации и законодательства о сельскохозяйственной кооп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5.39. Нарушение требований законодательства Российской Федерации в части обязательного контроля операций хозяйственных обществ, имеющих стратегическое значение для оборонно-промышленного комплекса и безопасности Российской Федерац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Глава 16. Административные правонарушения в области таможенного дела (нарушения таможенных правил</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6.1. Незаконное перемещение через таможенную границу Таможенного союза товаров и (или) транспортных средств международной перевозк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6.2. Недекларирование либо недостоверное декларирование товар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6.3. Несоблюдение запретов и (или) ограничений на ввоз товаров на таможенную территорию Таможенного союза или в Российскую Федерацию и (или) вывоз товаров с таможенной территории Таможенного союза или из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6.4. Недекларирование либо недостоверное декларирование физическими лицами наличных денежных средств и (или) денежных инструмент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6.5. Нарушение режима зоны таможенного контрол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6.6. Непринятие мер в случае аварии или действия непреодолимой силы</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6.7. Представление недействительных документов при совершении таможенных операц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6.8. Причаливание к находящимся под таможенным контролем водному судну или другим плавучим средства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6.9. Недоставка, выдача (передача) без разрешения таможенного органа либо утрата товаров или недоставка документов на ни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6.10. Несоблюдение порядка таможенного транзит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6.11. Уничтожение, удаление, изменение либо замена средств идентифик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6.12. Несоблюдение сроков подачи таможенной декларации или представления документов и сведен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6.13.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6.14. Нарушение порядка помещения товаров на хранение, порядка их хранения либо порядка совершения с ними операц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6.15. Непредставление в таможенный орган отчетн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6.16. Нарушение сроков временного хранения товар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6.17. Представление недействительных документов для выпуска товаров до подачи таможенной декла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6.18. Невывоз либо неосуществление обратного ввоза товаров и (или) транспортных средств физическими лицам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6.19. Несоблюдение таможенной процедуры</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6.20. Незаконные пользование или распоряжение условно выпущенными товарами либо незаконное пользование арестованными товарам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6.21. Незаконные пользование товарами, их приобретение, хранение либо транспортировк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6.22. Нарушение сроков уплаты таможенных платеж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6.23. Незаконное осуществление деятельности в области таможенного дел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6.24. Незаконные операции с временно ввезенными транспортными средствам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Глава 17. Административные правонарушения, посягающие на институты государственной власт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7.1. Невыполнение законных требований члена Совета Федерации или депутата Государственной Думы</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7.2. Воспрепятствование законной деятельности Уполномоченного по правам человека в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7.2.1. Воспрепятствование законной деятельности Уполномоченного при Президенте Российской Федерации по правам ребенк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7.2.2. Воспрепятствование законной деятельности Уполномоченного при Президенте Российской Федерации по защите прав предпринимате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7.3. Неисполнение распоряжения судьи или судебного пристава по обеспечению установленного порядка деятельности суд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7.4. Непринятие мер по частному определению суда или по представлению судь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7.5. Воспрепятствование явке в суд присяжного заседател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7.6. Непредставление информации для составления списков присяжных заседате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7.8. Воспрепятствование законной деятельности судебного приста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7.8.1. Незаконное использование слов "судебный пристав", "пристав" и образованных на их основе словосочетан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7.9. Заведомо ложные показание свидетеля, пояснение специалиста, заключение эксперта или заведомо неправильный перевод</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7.10. Нарушение порядка официального использования государственных символов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7.11. Незаконное ношение государственных наград</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7.13. Разглашение сведений о мерах безопасн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7.14. Нарушение законодательства об исполнительном производств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7.15. Неисполнение содержащихся в исполнительном документе требований неимущественного характер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7.16. Утратила силу</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Глава 18.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8.1. Нарушение режима Государственной границы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8.2. Нарушение пограничного режима в пограничной зон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8.3. Нарушение пограничного режима в территориальном море и во внутренних морских водах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8.4. Нарушение режима в пунктах пропуска через Государственную границу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8.6. Нарушение порядка прохождения установленных контрольных пунктов (точе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8.9. Нарушение правил пребывания в Российской Федерации иностранных граждан и лиц без гражданст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8.11. Нарушение иммиграционных правил</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8.12. Нарушение беженцем или вынужденным переселенцем правил пребывания (проживания) в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8.13. Незаконная деятельность по трудоустройству граждан Российской Федерации за границ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8.14. Незаконный провоз лиц через Государственную границу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8.15. Незаконное привлечение к трудовой деятельности в Российской Федерации иностранного гражданина или лица без гражданст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8.18.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8.19.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организациях</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Глава 19. Административные правонарушения против порядка управл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1. Самоуправство</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2. Умышленное повреждение или срыв печати (пломбы</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3. Неповиновение законному распоряжению сотрудника полиции, военнослужащего, сотрудника органов по контролю за оборотом наркотических средств и психотропных веществ, сотрудника органов федеральной службы безопасности, сотрудника органов государственной охраны,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5.1. Неисполнение решения коллегиального органа, координирующего и организующего деятельность по противодействию терроризм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6. Непринятие мер по устранению причин и условий, способствовавших совершению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6.1. Несоблюдение должностными лицами органов государственного контроля (надзора), органов муниципального контроля требований законодательства о государственном контроле (надзоре), муниципальном контрол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7. Непредставление сведений (информ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7.1. 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7.2. Непредставление информации или представление заведомо недостоверной информации в орган, уполномоченный на осуществление контроля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7.2-1.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7.3. Непредставление информации в Банк Росс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7.4.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7.5. Непредставление информации об актах незаконного вмешательст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7.5-1.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7.5-2. Непредставление сведений некоммерческой организацией, выполняющей функции иностранного агент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атья 19.7.7. Непредоставление информации в единую федеральную автоматизированную информационную систему сведений о показах фильмов в кинозала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7.8. 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7.9. Непредставление сведений в автоматизированные централизованные базы персональных данных о пассажирах и персонале транспортных средст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7.10. Непредставление сведений или представление заведомо недостоверных сведений в орган, осуществляющий функции по контролю и надзору в сфере связи, информационных технологий и массовых коммуникац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7.11. Нарушение требований жилищного законодательства к предоставлению сведений, необходимых для учета наемных домов социального использов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8.1. Непредоставление сведений или предоставление заведомо ложных сведений о своей деятельности субъектами естественных монополий и (или) организациями коммунального компл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8.2.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8.3.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9. Нарушение порядка предоставления земельных или лесных участков либо водных объект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10. Нарушение законодательства о наименованиях географических объект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12. Передача либо попытка передачи запрещенных предметов лицам, содержащимся в учреждениях уголовно-исполнительной системы или изоляторах временного содерж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13. Заведомо ложный вызов специализированных служб</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14. Нарушение правил извлечения, производства, использования, обращения, получения, учета и хранения драгоценных металлов, жемчуга, драгоценных камней или изделий, их содержащи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15. Проживание гражданина Российской Федерации без документа, удостоверяющего личность гражданина (паспорт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15.1. Проживание гражданина Российской Федерации по месту пребывания или по месту жительства в жилом помещении без регист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15.2. Нарушение правил регистрации гражданина Российской Федерации по месту пребывания или по месту жительства в жилом помещ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16.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17.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18.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19. Нарушение законодательства об обеспечении единства измерен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20. Осуществление деятельности, не связанной с извлечением прибыли, без специального разрешения (лиценз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21. Несоблюдение порядка государственной регистрации прав на недвижимое имущество или сделок с ни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22. Нарушение правил государственной регистрации транспортных средств всех видов, механизмов и установ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23. Подделка документов, штампов, печатей или бланков, их использование, передача либо сбы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атья 19.24. Несоблюдение административных ограничений и невыполнение обязанностей, устанавливаемых при административном надзор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25. Неисполнение военно-транспортных мобилизационных обязанност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26. Заведомо ложное заключение эксперт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27. Представление ложных сведений при осуществлении миграционного учет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28. Незаконное вознаграждение от имени юридического лиц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30. Нарушение требований к ведению образовательной деятельности и организации образовательного процес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31. Нарушение сроков хранения рекламных материал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32. Нарушение законодательства об общественном контроле за обеспечением прав человека в местах принудительного содерж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33.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34. Нарушение порядка деятельности некоммерческой организации, выполняющей функции иностранного агент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35. Воспрепятствование законной деятельности народного дружинника или внештатного сотрудника поли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36. Совершение народным дружинником или внештатным сотрудником полиции действий, нарушающих права и законные интересы граждан или организац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19.37. Неправомерное завладение государственным регистрационным знаком транспортного средств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Глава 20. Административные правонарушения, посягающие на общественный порядок и общественную безопасность</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0.1. Мелкое хулиганство</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0.2. Нарушение установленного порядка организации либо проведения собрания, митинга, демонстрации, шествия или пикетиров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0.2.1.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0.2.2. 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0.3. 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0.4. Нарушение требований пожарной безопасн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0.5. Нарушение требований режима чрезвычайного полож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0.6. Невыполнение требований норм и правил по предупреждению и ликвидации чрезвычайных ситуац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0.7. Невыполнение требований и мероприятий в области гражданской обороны</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0.8. Нарушение правил производства, приобретения, продажи, передачи, хранения, перевозки, ношения, коллекционирования, экспонирования или учета оружия и патронов к нему,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0.10. Незаконные изготовление, продажа или передача пневматического оруж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0.11. Нарушение сроков регистрации (перерегистрации) оружия или сроков постановки его на уче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0.12. Пересылка оружия, нарушение правил перевозки, транспортирования или использования оружия и патронов к нем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0.13. Стрельба из оружия в отведенных для этого местах с нарушением установленных правил или в не отведенных для этого места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0.14. Нарушение правил сертификации оружия и патронов к нем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0.16. Незаконная частная детективная или охранная деятельность</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0.17. Нарушение пропускного режима охраняемого объект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0.18. Блокирование транспортных коммуникац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0.19. Нарушение особого режима в закрытом административно-территориальном образовании (ЗАТО</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0.20. Потребление (распитие) алкогольной продукции в запрещенных местах либо потребление наркотических средств или психотропных веществ в общественных места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0.21. Появление в общественных местах в состоянии опьян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0.22.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0.25. Уклонение от исполнения административного наказ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0.26. Самовольное прекращение работы как средство разрешения коллективного или индивидуального трудового спор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0.27. Нарушение правового режима контртеррористической оп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0.29. Производство и распространение экстремистских материал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0.30. Нарушение требований обеспечения безопасности и антитеррористической защищенности объектов топливно-энергетического компл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0.31. Нарушение правил поведения зрителей при проведении официальных спортивных соревнован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0.32. Нарушение правил обеспечения безопасности при проведении официальных спортивных соревнований</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Глава 21. Административные правонарушения в области воинского учета</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1.2. Неоповещение граждан о вызове их по повестке военного комиссариата или иного органа, осуществляющего воинский уче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1.4. Несообщение сведений о гражданах, состоящих или обязанных состоять на воинском учет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1.5. Неисполнение гражданами обязанностей по воинскому учет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1.6. Уклонение от медицинского обследов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1.7. Умышленные порча или утрата документов воинского учета</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Раздел III. судьи, органы, должностные лица, уполномоченные рассматривать дела об административных правонарушения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Глава 22. Общие полож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2.1. Судьи и органы, уполномоченные рассматривать дела об административных правонарушения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2.2. Полномочия должностных лиц</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Глава 23. Судьи, органы, должностные лица, уполномоченные рассматривать дела об административных правонарушения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1. Судь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2. Комиссии по делам несовершеннолетних и защите их пра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3. Органы внутренних дел (полиц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4. Органы и учреждения уголовно-исполнительной системы</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5. Налоговые органы</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6.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7. Федеральный орган исполнительной власти, осуществляющий функции по контролю и надзору в финансово-бюджетной сфер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7.1. Органы исполнительной власти субъектов Российской Федерации, осуществляющие функции по контролю и надзору в финансово-бюджетной сфер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8. Таможенные органы</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9. Органы экспортного контрол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10. Пограничные органы</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11. Военные комиссариаты</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12. Федеральный орган исполнительной власти, осуществляющий 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13. Органы, осуществляющие функции по контролю и надзору в сфере обеспечения санитарно-эпидемиологического благополучия насел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14. Органы, осуществляющие государственный ветеринарный надзор</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15. Органы, осуществляющие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и 23.16 - 23.19. Утратили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20. Органы, осуществляющие государственный надзор и контроль в области мелиорации земель</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21. Органы, осуществляющие государственный контроль за использованием и охраной земель</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22. Органы, осуществляющие федеральный государственный надзор за геологическим изучением, рациональным использованием и охраной недр</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22.1. Органы исполнительной власти субъектов Российской Федерации, осуществляющие региональный государственный надзор за геологическим изучением, рациональным использованием и охраной недр</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23. Органы, осуществляющие федеральный государственный надзор в области использования и охраны водных объект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23.1. Органы исполнительной власти субъектов Российской Федерации, осуществляющие региональный государственный надзор в области использования и охраны водных объект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24. Органы, осуществляющие федеральный государственный лесной надзор (лесную охран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24.1. Органы исполнительной власти субъектов Российской Федерации, осуществляющие федеральный государственный лесной надзор (лесную охран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25. Органы, осуществляющие функции по контролю в области организации и функционирования особо охраняемых природных территорий федерального знач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26. Органы, осуществляющие функции по охране, контролю и регулированию использования объектов животного мира и среды их обит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27. Органы, осуществляющие контроль и надзор в области рыболовства и сохранения водных биологических ресурсов и среды их обит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28. Органы гидрометеорологии и мониторинга окружающей среды</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29. Органы, осуществляющие государственный экологический контроль</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30. Органы государственного энергетического надзор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31. Органы, осуществляющие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32. Органы, осуществляющие государственный контроль за безопасностью взрывоопасных производст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33. Органы, осуществляющие функции по контролю и надзору в сфере безопасности при использовании атомной энерг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34. Органы, осуществляющие федеральный государственный пожарный надзор</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35. Органы, осуществляющие государственный надзор за техническим состоянием самоходных машин и других видов техник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36. Органы, осуществляющие функции по контролю и надзору в сфере транспорт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36.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и 23.37 - 23.39. Утратили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40. Органы государственной инспекции по маломерным суда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41.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42. Органы, уполномоченные в области ави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43. Органы, осуществляющие функции по контролю и надзору в сфере использования воздушного пространст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44. Органы, осуществляющие функции по контролю и надзору в сфере связи, информационных технологий и массовых коммуникац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45. Органы, осуществляющие контроль за обеспечением защиты государственной тайны</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46. Органы, осуществляющие государственный контроль в области обращения и защиты информ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47.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48. Федеральный антимонопольный орган, его территориальные органы</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49. Органы, осуществляющие функции по контролю и надзору в сфере защиты прав потребителей и потребительского рынк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50. Органы, осуществляющие государственный контроль (надзор) в области производства и оборота этилового спирта, алкогольной и спиртосодержащей продук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51. Органы, уполномоченные в области государственного регулирования тариф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52. Органы, осуществляющие государственный контроль и надзор за соблюдением обязательных требований к продукции и государственный метрологический надзор</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53. Органы государственного статистического учет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54.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55. Органы, осуществляющие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56. Органы исполнительной власти, уполномоченные на осуществление государственного строительного надзор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57. Органы, осуществляющие государственный контроль в области сохранения, использования, популяризации объектов культурного наследия и их государственную охран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58. Органы, осуществляющие государственный геодезический надзор, а также государственный контроль в области наименований географических объект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59. Органы регулирования естественных монопол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60. Органы валютного контрол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61. Органы, осуществляющие государственную регистрацию юридических лиц и индивидуальных предпринимате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63. Органы по контролю за оборотом наркотических средств и психотропных вещест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64. Органы, осуществляющие контроль и надзор в области долевого строительства многоквартирных домов и (или) иных объектов недвижим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65.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66. Контрольный орган в сфере закупок в соответствии с законодательством Российской Федерации о контрактной системе в сфере закуп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67. Органы, уполномоченные на осуществление функций по контролю и надзору в сфере миг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70. Органы,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и 23.72 - 23.73. Утратили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74. Банк Росс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75.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76. Федеральный орган исполнительной власти, уполномоченный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77. Военная автомобильная инспекц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78.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79. Органы исполнительной власт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80. Федеральные органы исполнительной власти, уполномоченные на осуществление государственного надзора за деятельностью саморегулируемых организац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81. Федеральный орган исполнительной власти, осуществляющий функции по контролю и надзору в сфере здравоохран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82. Федеральный орган исполнительной власти, осуществляющий функции по контролю и надзору в сфере государственного оборонного заказ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83.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3.84.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Раздел IV. производство по делам об административных правонарушения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Глава 24. Общие полож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4.1. Задачи производства по делам об административных правонарушения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4.2. Язык, на котором ведется производство по делам об административных правонарушения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4.3. Открытое рассмотрение дел об административных правонарушения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4.3.1.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4.4. Ходатайст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4.5. Обстоятельства, исключающие производство по делу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4.6. Прокурорский надзор</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4.7. Издержки по делу об административном правонарушен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Глава 25. Участники производства по делам об административных правонарушениях, их права и обязанност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5.1. Лицо, в отношении которого ведется производство по делу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5.2. Потерпевш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5.3. Законные представители физического лиц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5.4. Законные представители юридического лиц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5.5. Защитник и представитель</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5.5.1. Уполномоченный при Президенте Российской Федерации по защите прав предпринимате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5.6. Свидетель</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5.7. Понято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5.8. Специалис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5.9. Экспер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5.10. Переводчи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5.11. Прокурор</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5.12. Обстоятельства, исключающие возможность участия в производстве по делу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5.13. Отводы лиц, участие которых в производстве по делу об административном правонарушении не допускаетс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5.14. Возмещение расходов потерпевшему, его законным представителям, свидетелю, специалисту, эксперту, переводчику и понятом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5.15. Извещение лиц, участвующих в производстве по делу об административном правонарушен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Глава 26. Предмет доказывания. Доказательства. Оценка доказательств</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6.1. Обстоятельства, подлежащие выяснению по делу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6.2. Доказательст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6.4. Экспертиз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6.5. Взятие проб и образц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6.6. Вещественные доказательст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6.7. Документы</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6.8. Показания специальных технических средст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6.9. Поручения и запросы по делу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6.10. Истребование сведени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6.11. Оценка доказательств</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Глава 27. Применение мер обеспечения производства по делам об административных правонарушения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7.1. Меры обеспечения производства по делу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7.2. Доставлени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7.3. Административное задержани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7.4. Протокол об административном задержа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7.5. Сроки административного задерж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7.6. Место и порядок содержания задержанных лиц</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7.7. Личный досмотр, досмотр вещей, находящихся при физическом лиц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7.9. Досмотр транспортного средст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7.10. Изъятие вещей и документ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7.11. Оценка стоимости изъятых вещей и других ценност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7.12.1. Медицинское освидетельствование на состояние опьян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7.13. Задержание транспортного средства, запрещение его эксплуатации и использов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7.13.1. Задержание судна, доставленного в порт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7.14. Арест товаров, транспортных средств и иных вещей</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7.14.1. Арест судна, доставленного в порт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7.15. Привод</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7.16. Временный запрет деятельн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7.17. Срок временного запрета деятельн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7.18. Залог за арестованное судно</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7.19.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Глава 28. Возбуждение дела об административном правонарушен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8.1. Возбуждение дела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8.1.1. Протокол осмотра места совершения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8.2. Протокол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8.3. Должностные лица, уполномоченные составлять протоколы об административных правонарушениях</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8.4. Возбуждение дел об административных правонарушениях прокуроро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8.5. Сроки составления протокола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8.6. Назначение административного наказания без составления протокол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8.7. Административное расследовани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8.9. Прекращение производства по делу об административном правонарушении до передачи дела на рассмотрение</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Глава 29. Рассмотрение дела об административном правонарушении</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9.1. Подготовка к рассмотрению дела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9.3. Самоотвод и отвод судьи, члена коллегиального органа, должностного лиц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9.4. Определение, постановление, выносимые при подготовке к рассмотрению дела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9.5. Место рассмотрения дела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9.6. Сроки рассмотрения дела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9.7. Порядок рассмотрения дела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9.8. Протокол о рассмотрении дела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9.9. Виды постановлений и определений по делу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9.10. Постановление по делу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9.11. Объявление постановления по делу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9.12. Определение по делу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9.12.1. Исправление описок, опечаток и арифметических ошибок</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29.13. Представление об устранении причин и условий, способствовавших совершению административного правонарушения</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 Глава 29.1. Правовая помощь по делам об административных правонарушения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атья 29.1.1. Направление запроса о правовой помощ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атья 29.1.2. Содержание и форма запроса о правовой помощ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атья 29.1.3. Юридическая сила доказательств, полученных на территории иностранного государст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атья 29.1.4. Вызов свидетеля, потерпевшего, их представителей, эксперта, находящихся за пределами территории Российской Федер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атья 29.1.5. Исполнение в Российской Федерации запроса о правовой помощ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атья 29.1.6. Направление материалов дела об административном правонарушении для осуществления административного преследов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атья 29.1.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Глава 30. Пересмотр постановлений и решений по делам об административных правонарушения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0.1. Право на обжалование постановления по делу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0.2. Порядок подачи жалобы на постановление по делу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0.3. Срок обжалования постановления по делу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0.4. Подготовка к рассмотрению жалобы на постановление по делу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0.5. Сроки рассмотрения жалобы на постановление по делу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0.6. Рассмотрение жалобы на постановление по делу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0.7. Решение по жалобе на постановление по делу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0.8. Оглашение решения, вынесенного по жалобе на постановление по делу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0.9. Пересмотр решения, вынесенного по жалобе на постановление по делу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0.11.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0.12. Право на обжалование, опротестование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0.13. Суды, рассматривающие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0.14. Подача жалобы, принесение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0.15. Принятие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0.16. Пределы и сроки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0.17. Виды постановлений, принимаемы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0.18. Содержание постановления, принимаем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0.19. Вступление в законную силу постановления, принят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before="51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Раздел V. Исполнение постановлений по делам об административных правонарушениях</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Глава 31. Общие положения</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атья 31.1. Вступление постановления по делу об административном правонарушении в законную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1.2. Обязательность постановления по делу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1.3. Обращение постановления по делу об административном правонарушении к исполнению</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1.4. Приведение в исполнение постановления по делу об административном правонарушен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1.5. Отсрочка и рассрочка исполнения постановления о назначении административного наказ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1.6. Приостановление исполнения постановления о назначении административного наказ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1.7. Прекращение исполнения постановления о назначении административного наказ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1.8. Разрешение вопросов, связанных с исполнением постановления о назначении административного наказ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1.9. Давность исполнения постановления о назначении административного наказ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1.10. Окончание производства по исполнению постановления о назначении административного наказа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Normal"/>
        <w:widowControl w:val="false"/>
        <w:autoSpaceDE w:val="false"/>
        <w:spacing w:lineRule="auto" w:line="240" w:before="34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Глава 32. Порядок исполнения отдельных видов административных наказаний</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2.1. Исполнение постановления о назначении административного наказания в виде предупрежд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2.2. Исполнение постановления о наложении административного штраф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2.3. Утратила силу</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2.4. Исполнение постановления о конфискации вещи, явившейся орудием совершения или предметом административного правонарушения</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2.5. Органы, исполняющие постановления о лишении специального пра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2.6. Порядок исполнения постановления о лишении специального пра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2.7. Исчисление срока лишения специального пра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2.8. Исполнение постановления об административном аресте</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2.11. Исполнение постановления о дисквалификаци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2.12. Исполнение постановления об административном приостановлении деятельности</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2.13. Исполнение постановления о назначении обязательных работ</w:t>
      </w:r>
    </w:p>
    <w:p>
      <w:pPr>
        <w:pStyle w:val="Normal"/>
        <w:widowControl w:val="false"/>
        <w:autoSpaceDE w:val="false"/>
        <w:spacing w:lineRule="auto" w:line="240" w:before="170" w:after="0"/>
        <w:ind w:left="-284" w:hanging="0"/>
        <w:rPr>
          <w:rFonts w:ascii="Times New Roman" w:hAnsi="Times New Roman" w:cs="Times New Roman"/>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r>
        <w:rPr>
          <w:rFonts w:cs="Times New Roman" w:ascii="Times New Roman" w:hAnsi="Times New Roman"/>
          <w:color w:val="000000"/>
          <w:sz w:val="20"/>
          <w:szCs w:val="20"/>
        </w:rPr>
        <w:t>Статья 32.14. Исполнение постановления об административном запрете на посещение мест проведения официальных спортивных соревнований в дни их проведения</w:t>
      </w:r>
    </w:p>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sectPr>
      <w:headerReference w:type="even" r:id="rId70"/>
      <w:headerReference w:type="default" r:id="rId71"/>
      <w:footerReference w:type="even" r:id="rId72"/>
      <w:footerReference w:type="default" r:id="rId73"/>
      <w:type w:val="nextPage"/>
      <w:pgSz w:w="11906" w:h="16838"/>
      <w:pgMar w:left="1134" w:right="1134" w:gutter="0" w:header="567" w:top="623" w:footer="56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4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86</w:t>
    </w:r>
    <w:r>
      <w:rPr>
        <w:sz w:val="16"/>
        <w:i/>
        <w:b/>
        <w:szCs w:val="16"/>
        <w:iCs/>
        <w:bCs/>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fldChar w:fldCharType="begin"/>
    </w:r>
    <w:r>
      <w:rPr>
        <w:sz w:val="20"/>
        <w:i/>
        <w:b/>
        <w:szCs w:val="20"/>
        <w:iCs/>
        <w:bCs/>
        <w:rFonts w:cs="Arial" w:ascii="Arial" w:hAnsi="Arial"/>
        <w:color w:val="000000"/>
      </w:rPr>
      <w:instrText xml:space="preserve"> TIME \@"H:mm:ss" </w:instrText>
    </w:r>
    <w:r>
      <w:rPr>
        <w:sz w:val="20"/>
        <w:i/>
        <w:b/>
        <w:szCs w:val="20"/>
        <w:iCs/>
        <w:bCs/>
        <w:rFonts w:cs="Arial" w:ascii="Arial" w:hAnsi="Arial"/>
        <w:color w:val="000000"/>
      </w:rPr>
      <w:fldChar w:fldCharType="separate"/>
    </w:r>
    <w:r>
      <w:rPr>
        <w:sz w:val="20"/>
        <w:i/>
        <w:b/>
        <w:szCs w:val="20"/>
        <w:iCs/>
        <w:bCs/>
        <w:rFonts w:cs="Arial" w:ascii="Arial" w:hAnsi="Arial"/>
        <w:color w:val="000000"/>
      </w:rPr>
      <w:t>17:44:09</w:t>
    </w:r>
    <w:r>
      <w:rPr>
        <w:sz w:val="20"/>
        <w:i/>
        <w:b/>
        <w:szCs w:val="20"/>
        <w:iCs/>
        <w:bCs/>
        <w:rFonts w:cs="Arial" w:ascii="Arial" w:hAnsi="Arial"/>
        <w:color w:val="000000"/>
      </w:rPr>
      <w:fldChar w:fldCharType="end"/>
    </w:r>
    <w:r>
      <w:rPr>
        <w:rFonts w:cs="Arial" w:ascii="Arial" w:hAnsi="Arial"/>
        <w:b/>
        <w:bCs/>
        <w:i/>
        <w:iCs/>
        <w:color w:val="000000"/>
        <w:sz w:val="20"/>
        <w:szCs w:val="20"/>
      </w:rPr>
      <w:t>©2014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87</w:t>
    </w:r>
    <w:r>
      <w:rPr>
        <w:sz w:val="16"/>
        <w:i/>
        <w:b/>
        <w:szCs w:val="16"/>
        <w:iCs/>
        <w:bCs/>
        <w:rFonts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4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176</w:t>
    </w:r>
    <w:r>
      <w:rPr>
        <w:sz w:val="16"/>
        <w:i/>
        <w:b/>
        <w:szCs w:val="16"/>
        <w:iCs/>
        <w:bCs/>
        <w:rFonts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4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177</w:t>
    </w:r>
    <w:r>
      <w:rPr>
        <w:sz w:val="16"/>
        <w:i/>
        <w:b/>
        <w:szCs w:val="16"/>
        <w:iCs/>
        <w:bCs/>
        <w:rFonts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4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268</w:t>
    </w:r>
    <w:r>
      <w:rPr>
        <w:sz w:val="16"/>
        <w:i/>
        <w:b/>
        <w:szCs w:val="16"/>
        <w:iCs/>
        <w:bCs/>
        <w:rFonts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4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267</w:t>
    </w:r>
    <w:r>
      <w:rPr>
        <w:sz w:val="16"/>
        <w:i/>
        <w:b/>
        <w:szCs w:val="16"/>
        <w:iCs/>
        <w:bCs/>
        <w:rFonts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4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350</w:t>
    </w:r>
    <w:r>
      <w:rPr>
        <w:sz w:val="16"/>
        <w:i/>
        <w:b/>
        <w:szCs w:val="16"/>
        <w:iCs/>
        <w:bCs/>
        <w:rFonts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13" w:after="0"/>
      <w:rPr>
        <w:rFonts w:ascii="Times" w:hAnsi="Times" w:cs="Times"/>
        <w:sz w:val="24"/>
        <w:szCs w:val="24"/>
      </w:rPr>
    </w:pPr>
    <w:r>
      <w:rPr>
        <w:rFonts w:cs="Arial" w:ascii="Arial" w:hAnsi="Arial"/>
        <w:b/>
        <w:bCs/>
        <w:i/>
        <w:iCs/>
        <w:color w:val="000000"/>
        <w:sz w:val="20"/>
        <w:szCs w:val="20"/>
      </w:rPr>
      <w:t>©2014 МЦФЭР. Все права защищены.</w:t>
    </w:r>
  </w:p>
  <w:p>
    <w:pPr>
      <w:pStyle w:val="Normal"/>
      <w:widowControl w:val="false"/>
      <w:autoSpaceDE w:val="false"/>
      <w:spacing w:lineRule="auto" w:line="240" w:before="0" w:after="0"/>
      <w:jc w:val="center"/>
      <w:rPr>
        <w:rFonts w:ascii="Arial" w:hAnsi="Arial" w:cs="Arial"/>
        <w:b/>
        <w:b/>
        <w:bCs/>
        <w:i/>
        <w:i/>
        <w:iCs/>
        <w:color w:val="000000"/>
        <w:sz w:val="16"/>
        <w:szCs w:val="16"/>
      </w:rPr>
    </w:pPr>
    <w:r>
      <w:rPr>
        <w:rFonts w:cs="Arial" w:ascii="Arial" w:hAnsi="Arial"/>
        <w:b/>
        <w:bCs/>
        <w:i/>
        <w:iCs/>
        <w:color w:val="000000"/>
        <w:sz w:val="16"/>
        <w:szCs w:val="16"/>
      </w:rPr>
      <w:fldChar w:fldCharType="begin"/>
    </w:r>
    <w:r>
      <w:rPr>
        <w:sz w:val="16"/>
        <w:i/>
        <w:b/>
        <w:szCs w:val="16"/>
        <w:iCs/>
        <w:bCs/>
        <w:rFonts w:cs="Arial" w:ascii="Arial" w:hAnsi="Arial"/>
        <w:color w:val="000000"/>
      </w:rPr>
      <w:instrText xml:space="preserve"> PAGE \* ARABIC </w:instrText>
    </w:r>
    <w:r>
      <w:rPr>
        <w:sz w:val="16"/>
        <w:i/>
        <w:b/>
        <w:szCs w:val="16"/>
        <w:iCs/>
        <w:bCs/>
        <w:rFonts w:cs="Arial" w:ascii="Arial" w:hAnsi="Arial"/>
        <w:color w:val="000000"/>
      </w:rPr>
      <w:fldChar w:fldCharType="separate"/>
    </w:r>
    <w:r>
      <w:rPr>
        <w:sz w:val="16"/>
        <w:i/>
        <w:b/>
        <w:szCs w:val="16"/>
        <w:iCs/>
        <w:bCs/>
        <w:rFonts w:cs="Arial" w:ascii="Arial" w:hAnsi="Arial"/>
        <w:color w:val="000000"/>
      </w:rPr>
      <w:t>349</w:t>
    </w:r>
    <w:r>
      <w:rPr>
        <w:sz w:val="16"/>
        <w:i/>
        <w:b/>
        <w:szCs w:val="16"/>
        <w:iCs/>
        <w:bCs/>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w:hAnsi="Times" w:cs="Times"/>
        <w:sz w:val="24"/>
        <w:szCs w:val="24"/>
      </w:rPr>
    </w:pPr>
    <w:r>
      <w:rPr>
        <w:rFonts w:cs="Times" w:ascii="Times" w:hAnsi="Times"/>
        <w:sz w:val="24"/>
        <w:szCs w:val="24"/>
      </w:rPr>
    </w:r>
  </w:p>
</w:hd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e-mcfr.ru/scion/citation/pit/MCFR100381/MCFRLINK?cfu=default&amp;cpid=edu&amp;uAppCtx=RWI" TargetMode="External"/><Relationship Id="rId3" Type="http://schemas.openxmlformats.org/officeDocument/2006/relationships/hyperlink" Target="http://resource.e-mcfr.ru/scion/citation/pit/MCFR100381/MCFRLINK?cfu=default&amp;cpid=edu&amp;uAppCtx=RWI" TargetMode="External"/><Relationship Id="rId4" Type="http://schemas.openxmlformats.org/officeDocument/2006/relationships/hyperlink" Target="http://resource.e-mcfr.ru/scion/citation/pit/MCFR10070738%233453/MCFRLINK?cfu=default&amp;cpid=edu&amp;uAppCtx=RWI" TargetMode="External"/><Relationship Id="rId5" Type="http://schemas.openxmlformats.org/officeDocument/2006/relationships/hyperlink" Target="http://resource.e-mcfr.ru/scion/citation/pit/MCFR100546/MCFRLINK?cfu=default&amp;cpid=edu&amp;uAppCtx=RWI" TargetMode="External"/><Relationship Id="rId6" Type="http://schemas.openxmlformats.org/officeDocument/2006/relationships/hyperlink" Target="http://resource.e-mcfr.ru/scion/citation/pit/MCFR100546%23729/MCFRLINK?cfu=default&amp;cpid=edu&amp;uAppCtx=RWI" TargetMode="External"/><Relationship Id="rId7" Type="http://schemas.openxmlformats.org/officeDocument/2006/relationships/hyperlink" Target="http://resource.e-mcfr.ru/scion/citation/pit/MCFR10024523%2320/MCFRLINK?cfu=default&amp;cpid=edu&amp;uAppCtx=RWI" TargetMode="External"/><Relationship Id="rId8" Type="http://schemas.openxmlformats.org/officeDocument/2006/relationships/hyperlink" Target="http://resource.e-mcfr.ru/scion/citation/pit/MCFR10024523%23438/MCFRLINK?cfu=default&amp;cpid=edu&amp;uAppCtx=RWI" TargetMode="External"/><Relationship Id="rId9" Type="http://schemas.openxmlformats.org/officeDocument/2006/relationships/hyperlink" Target="http://resource.e-mcfr.ru/scion/citation/pit/MCFR10024523%23606/MCFRLINK?cfu=default&amp;cpid=edu&amp;uAppCtx=RWI" TargetMode="External"/><Relationship Id="rId10" Type="http://schemas.openxmlformats.org/officeDocument/2006/relationships/hyperlink" Target="http://resource.e-mcfr.ru/scion/citation/pit/MCFR10024523%23726/MCFRLINK?cfu=default&amp;cpid=edu&amp;uAppCtx=RWI" TargetMode="External"/><Relationship Id="rId11" Type="http://schemas.openxmlformats.org/officeDocument/2006/relationships/hyperlink" Target="http://resource.e-mcfr.ru/scion/citation/pit/MCFR10024523%2320/MCFRLINK?cfu=default&amp;cpid=edu&amp;uAppCtx=RWI" TargetMode="External"/><Relationship Id="rId12" Type="http://schemas.openxmlformats.org/officeDocument/2006/relationships/hyperlink" Target="http://resource.e-mcfr.ru/scion/citation/pit/MCFR100329%232024/MCFRLINK?cfu=default&amp;cpid=edu&amp;uAppCtx=RWI" TargetMode="External"/><Relationship Id="rId13" Type="http://schemas.openxmlformats.org/officeDocument/2006/relationships/hyperlink" Target="http://resource.e-mcfr.ru/scion/citation/pit/MCFR100329%232070/MCFRLINK?cfu=default&amp;cpid=edu&amp;uAppCtx=RWI" TargetMode="External"/><Relationship Id="rId14" Type="http://schemas.openxmlformats.org/officeDocument/2006/relationships/hyperlink" Target="http://resource.e-mcfr.ru/scion/citation/pit/MCFR100329%235576/MCFRLINK?cfu=default&amp;cpid=edu&amp;uAppCtx=RWI" TargetMode="External"/><Relationship Id="rId15" Type="http://schemas.openxmlformats.org/officeDocument/2006/relationships/hyperlink" Target="http://resource.e-mcfr.ru/scion/citation/pit/MCFR100329%235600/MCFRLINK?cfu=default&amp;cpid=edu&amp;uAppCtx=RWI" TargetMode="External"/><Relationship Id="rId16" Type="http://schemas.openxmlformats.org/officeDocument/2006/relationships/hyperlink" Target="http://resource.e-mcfr.ru/scion/citation/pit/MCFR100329%235607/MCFRLINK?cfu=default&amp;cpid=edu&amp;uAppCtx=RWI" TargetMode="External"/><Relationship Id="rId17" Type="http://schemas.openxmlformats.org/officeDocument/2006/relationships/hyperlink" Target="http://resource.e-mcfr.ru/scion/citation/pit/MCFR100329%235623/MCFRLINK?cfu=default&amp;cpid=edu&amp;uAppCtx=RWI" TargetMode="External"/><Relationship Id="rId18" Type="http://schemas.openxmlformats.org/officeDocument/2006/relationships/hyperlink" Target="http://resource.e-mcfr.ru/scion/citation/pit/MCFR100329%235642/MCFRLINK?cfu=default&amp;cpid=edu&amp;uAppCtx=RWI" TargetMode="External"/><Relationship Id="rId19" Type="http://schemas.openxmlformats.org/officeDocument/2006/relationships/hyperlink" Target="http://resource.e-mcfr.ru/scion/citation/pit/MCFR100329%235658/MCFRLINK?cfu=default&amp;cpid=edu&amp;uAppCtx=RWI" TargetMode="External"/><Relationship Id="rId20" Type="http://schemas.openxmlformats.org/officeDocument/2006/relationships/hyperlink" Target="http://resource.e-mcfr.ru/scion/citation/pit/MCFR100329%232084/MCFRLINK?cfu=default&amp;cpid=edu&amp;uAppCtx=RWI" TargetMode="External"/><Relationship Id="rId21" Type="http://schemas.openxmlformats.org/officeDocument/2006/relationships/hyperlink" Target="http://resource.e-mcfr.ru/scion/citation/pit/MCFR10016251/MCFRLINK?cfu=default&amp;cpid=edu&amp;uAppCtx=RW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resource.e-mcfr.ru/scion/citation/pit/MCFR1001432/MCFRLINK?cfu=default&amp;cpid=edu&amp;uAppCtx=RWI" TargetMode="External"/><Relationship Id="rId27" Type="http://schemas.openxmlformats.org/officeDocument/2006/relationships/hyperlink" Target="http://resource.e-mcfr.ru/scion/citation/pit/MCFR10012955/MCFRLINK?cfu=default&amp;cpid=edu&amp;uAppCtx=RWI" TargetMode="External"/><Relationship Id="rId28" Type="http://schemas.openxmlformats.org/officeDocument/2006/relationships/hyperlink" Target="http://resource.e-mcfr.ru/scion/citation/pit/MCFR10012956/MCFRLINK?cfu=default&amp;cpid=edu&amp;uAppCtx=RWI" TargetMode="External"/><Relationship Id="rId29" Type="http://schemas.openxmlformats.org/officeDocument/2006/relationships/hyperlink" Target="http://resource.e-mcfr.ru/scion/citation/pit/MCFR10012962/MCFRLINK?cfu=default&amp;cpid=edu&amp;uAppCtx=RWI" TargetMode="External"/><Relationship Id="rId30" Type="http://schemas.openxmlformats.org/officeDocument/2006/relationships/hyperlink" Target="http://resource.e-mcfr.ru/scion/citation/pit/MCFR10012982/MCFRLINK?cfu=default&amp;cpid=edu&amp;uAppCtx=RWI" TargetMode="External"/><Relationship Id="rId31" Type="http://schemas.openxmlformats.org/officeDocument/2006/relationships/hyperlink" Target="http://resource.e-mcfr.ru/scion/citation/pit/MCFR10011248/MCFRLINK?cfu=default&amp;cpid=edu&amp;uAppCtx=RWI" TargetMode="External"/><Relationship Id="rId32" Type="http://schemas.openxmlformats.org/officeDocument/2006/relationships/hyperlink" Target="http://resource.e-mcfr.ru/scion/citation/pit/MCFR10041432/MCFRLINK?cfu=default&amp;cpid=edu&amp;uAppCtx=RWI" TargetMode="External"/><Relationship Id="rId33" Type="http://schemas.openxmlformats.org/officeDocument/2006/relationships/hyperlink" Target="http://resource.e-mcfr.ru/scion/citation/pit/MCFR1001443%231041/MCFRLINK?cfu=default&amp;cpid=edu&amp;uAppCtx=RWI" TargetMode="External"/><Relationship Id="rId34" Type="http://schemas.openxmlformats.org/officeDocument/2006/relationships/hyperlink" Target="http://resource.e-mcfr.ru/scion/citation/pit/MCFR10021593/MCFRLINK?cfu=default&amp;cpid=edu&amp;uAppCtx=RWI" TargetMode="External"/><Relationship Id="rId35" Type="http://schemas.openxmlformats.org/officeDocument/2006/relationships/hyperlink" Target="http://resource.e-mcfr.ru/scion/citation/pit/MCFR1009444/MCFRLINK?cfu=default&amp;cpid=edu&amp;uAppCtx=RWI" TargetMode="External"/><Relationship Id="rId36" Type="http://schemas.openxmlformats.org/officeDocument/2006/relationships/hyperlink" Target="http://resource.e-mcfr.ru/scion/citation/pit/MCFR100329%232762/MCFRLINK?cfu=default&amp;cpid=edu&amp;uAppCtx=RWI" TargetMode="External"/><Relationship Id="rId37" Type="http://schemas.openxmlformats.org/officeDocument/2006/relationships/hyperlink" Target="http://resource.e-mcfr.ru/scion/citation/pit/MCFR100329%232788/MCFRLINK?cfu=default&amp;cpid=edu&amp;uAppCtx=RWI" TargetMode="External"/><Relationship Id="rId38" Type="http://schemas.openxmlformats.org/officeDocument/2006/relationships/hyperlink" Target="http://resource.e-mcfr.ru/scion/citation/pit/MCFR100329%232799/MCFRLINK?cfu=default&amp;cpid=edu&amp;uAppCtx=RWI" TargetMode="External"/><Relationship Id="rId39" Type="http://schemas.openxmlformats.org/officeDocument/2006/relationships/hyperlink" Target="http://resource.e-mcfr.ru/scion/citation/pit/MCFR100329%235910/MCFRLINK?cfu=default&amp;cpid=edu&amp;uAppCtx=RWI" TargetMode="External"/><Relationship Id="rId40" Type="http://schemas.openxmlformats.org/officeDocument/2006/relationships/hyperlink" Target="http://resource.e-mcfr.ru/scion/citation/pit/MCFR100329%235931/MCFRLINK?cfu=default&amp;cpid=edu&amp;uAppCtx=RWI" TargetMode="External"/><Relationship Id="rId41" Type="http://schemas.openxmlformats.org/officeDocument/2006/relationships/hyperlink" Target="http://resource.e-mcfr.ru/scion/citation/pit/MCFR100329%235942/MCFRLINK?cfu=default&amp;cpid=edu&amp;uAppCtx=RWI" TargetMode="External"/><Relationship Id="rId42" Type="http://schemas.openxmlformats.org/officeDocument/2006/relationships/hyperlink" Target="http://resource.e-mcfr.ru/scion/citation/pit/MCFR100329%232808/MCFRLINK?cfu=default&amp;cpid=edu&amp;uAppCtx=RWI" TargetMode="External"/><Relationship Id="rId43" Type="http://schemas.openxmlformats.org/officeDocument/2006/relationships/hyperlink" Target="http://resource.e-mcfr.ru/scion/citation/pit/MCFR100329%232845/MCFRLINK?cfu=default&amp;cpid=edu&amp;uAppCtx=RWI" TargetMode="External"/><Relationship Id="rId44" Type="http://schemas.openxmlformats.org/officeDocument/2006/relationships/hyperlink" Target="http://resource.e-mcfr.ru/scion/citation/pit/MCFR100329%232880/MCFRLINK?cfu=default&amp;cpid=edu&amp;uAppCtx=RWI" TargetMode="External"/><Relationship Id="rId45" Type="http://schemas.openxmlformats.org/officeDocument/2006/relationships/hyperlink" Target="http://resource.e-mcfr.ru/scion/citation/pit/MCFR100329%233027/MCFRLINK?cfu=default&amp;cpid=edu&amp;uAppCtx=RWI" TargetMode="External"/><Relationship Id="rId46" Type="http://schemas.openxmlformats.org/officeDocument/2006/relationships/hyperlink" Target="http://resource.e-mcfr.ru/scion/citation/pit/MCFR100329%233038/MCFRLINK?cfu=default&amp;cpid=edu&amp;uAppCtx=RWI" TargetMode="External"/><Relationship Id="rId47" Type="http://schemas.openxmlformats.org/officeDocument/2006/relationships/hyperlink" Target="http://resource.e-mcfr.ru/scion/citation/pit/MCFR100329%233772/MCFRLINK?cfu=default&amp;cpid=edu&amp;uAppCtx=RWI" TargetMode="External"/><Relationship Id="rId48" Type="http://schemas.openxmlformats.org/officeDocument/2006/relationships/hyperlink" Target="http://resource.e-mcfr.ru/scion/citation/pit/MCFR100329%233776/MCFRLINK?cfu=default&amp;cpid=edu&amp;uAppCtx=RWI" TargetMode="External"/><Relationship Id="rId49" Type="http://schemas.openxmlformats.org/officeDocument/2006/relationships/hyperlink" Target="http://resource.e-mcfr.ru/scion/citation/pit/MCFR100329%233780/MCFRLINK?cfu=default&amp;cpid=edu&amp;uAppCtx=RWI" TargetMode="External"/><Relationship Id="rId50" Type="http://schemas.openxmlformats.org/officeDocument/2006/relationships/hyperlink" Target="http://resource.e-mcfr.ru/scion/citation/pit/MCFR100329%234628/MCFRLINK?cfu=default&amp;cpid=edu&amp;uAppCtx=RWI" TargetMode="External"/><Relationship Id="rId51" Type="http://schemas.openxmlformats.org/officeDocument/2006/relationships/hyperlink" Target="http://resource.e-mcfr.ru/scion/citation/pit/MCFR100546/MCFRLINK?cfu=default&amp;cpid=edu&amp;uAppCtx=RWI" TargetMode="External"/><Relationship Id="rId52" Type="http://schemas.openxmlformats.org/officeDocument/2006/relationships/hyperlink" Target="http://resource.e-mcfr.ru/scion/citation/pit/MCFR100546/MCFRLINK?cfu=default&amp;cpid=edu&amp;uAppCtx=RWI"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hyperlink" Target="http://resource.e-mcfr.ru/scion/citation/pit/MCFR100329%233864/MCFRLINK?cfu=default&amp;cpid=edu&amp;uAppCtx=RWI" TargetMode="External"/><Relationship Id="rId58" Type="http://schemas.openxmlformats.org/officeDocument/2006/relationships/hyperlink" Target="http://resource.e-mcfr.ru/scion/citation/pit/MCFR100329%234756/MCFRLINK?cfu=default&amp;cpid=edu&amp;uAppCtx=RWI" TargetMode="External"/><Relationship Id="rId59" Type="http://schemas.openxmlformats.org/officeDocument/2006/relationships/hyperlink" Target="http://resource.e-mcfr.ru/scion/citation/pit/MCFR100828/MCFRLINK?cfu=default&amp;cpid=edu&amp;uAppCtx=RWI" TargetMode="External"/><Relationship Id="rId60" Type="http://schemas.openxmlformats.org/officeDocument/2006/relationships/hyperlink" Target="http://resource.e-mcfr.ru/scion/citation/pit/MCFR100381/MCFRLINK?cfu=default&amp;cpid=edu&amp;uAppCtx=RWI" TargetMode="External"/><Relationship Id="rId61" Type="http://schemas.openxmlformats.org/officeDocument/2006/relationships/hyperlink" Target="http://resource.e-mcfr.ru/scion/citation/pit/MCFR100546/MCFRLINK?cfu=default&amp;cpid=edu&amp;uAppCtx=RWI" TargetMode="External"/><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hyperlink" Target="http://resource.e-mcfr.ru/scion/citation/pit/MCFR100546/MCFRLINK?cfu=default&amp;cpid=edu&amp;uAppCtx=RWI" TargetMode="External"/><Relationship Id="rId67" Type="http://schemas.openxmlformats.org/officeDocument/2006/relationships/hyperlink" Target="http://resource.e-mcfr.ru/scion/citation/pit/MCFR100546/MCFRLINK?cfu=default&amp;cpid=edu&amp;uAppCtx=RWI" TargetMode="External"/><Relationship Id="rId68" Type="http://schemas.openxmlformats.org/officeDocument/2006/relationships/hyperlink" Target="http://resource.e-mcfr.ru/scion/citation/pit/MCFR100381/MCFRLINK?cfu=default&amp;cpid=edu&amp;uAppCtx=RWI" TargetMode="External"/><Relationship Id="rId69" Type="http://schemas.openxmlformats.org/officeDocument/2006/relationships/hyperlink" Target="http://resource.e-mcfr.ru/scion/citation/pit/MCFR10070391/MCFRLINK?cfu=default&amp;cpid=edu&amp;uAppCtx=RWI" TargetMode="External"/><Relationship Id="rId70" Type="http://schemas.openxmlformats.org/officeDocument/2006/relationships/header" Target="header7.xml"/><Relationship Id="rId71" Type="http://schemas.openxmlformats.org/officeDocument/2006/relationships/header" Target="header8.xml"/><Relationship Id="rId72" Type="http://schemas.openxmlformats.org/officeDocument/2006/relationships/footer" Target="footer7.xml"/><Relationship Id="rId73" Type="http://schemas.openxmlformats.org/officeDocument/2006/relationships/footer" Target="footer8.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32:00Z</dcterms:created>
  <dc:creator>ASUS</dc:creator>
  <dc:description/>
  <cp:keywords/>
  <dc:language>en-US</dc:language>
  <cp:lastModifiedBy>OY</cp:lastModifiedBy>
  <dcterms:modified xsi:type="dcterms:W3CDTF">2016-10-21T0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XMLmind FO Converter</vt:lpwstr>
  </property>
</Properties>
</file>