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70" w:after="0"/>
        <w:ind w:left="-426" w:right="-568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doc_1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300" w:after="0"/>
        <w:ind w:left="-426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каз</w:t>
      </w:r>
    </w:p>
    <w:p>
      <w:pPr>
        <w:pStyle w:val="Normal"/>
        <w:widowControl w:val="false"/>
        <w:autoSpaceDE w:val="false"/>
        <w:spacing w:lineRule="auto" w:line="240" w:before="300" w:after="0"/>
        <w:ind w:left="-426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т 17 августа 2011 года № 2214</w:t>
      </w:r>
    </w:p>
    <w:p>
      <w:pPr>
        <w:pStyle w:val="Normal"/>
        <w:widowControl w:val="false"/>
        <w:autoSpaceDE w:val="false"/>
        <w:spacing w:lineRule="auto" w:line="240" w:before="300" w:after="0"/>
        <w:ind w:left="-426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26373"/>
          <w:sz w:val="28"/>
          <w:szCs w:val="28"/>
        </w:rPr>
        <w:t>Об обеспечении доступа к информации о деятельности Министерства образования и науки Российской Федерации в сети Интернет</w:t>
      </w:r>
    </w:p>
    <w:p>
      <w:pPr>
        <w:pStyle w:val="Normal"/>
        <w:widowControl w:val="false"/>
        <w:autoSpaceDE w:val="false"/>
        <w:spacing w:lineRule="auto" w:line="240" w:before="170" w:after="0"/>
        <w:ind w:left="-426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о статьей 14 Федерального закона от 9 февраля 2009 г. № 8-ФЗ "Об обеспечении доступа к информации о деятельности государственных органов и органов местного самоуправления", Постановлением Правительства Российской Федерации от 24 ноября 2009 г. № 953 "Об обеспечении доступа к информации о деятельности Правительства Российской Федерации и федеральных органов исполнительной власти", а также Типовым регламентом внутренней организации федеральных органов исполнительной власти, утвержденным Постановлением Правительства Российской Федерации от 25 июля 2005 г. № 452, приказываю:</w:t>
      </w:r>
    </w:p>
    <w:p>
      <w:pPr>
        <w:pStyle w:val="Normal"/>
        <w:widowControl w:val="false"/>
        <w:autoSpaceDE w:val="false"/>
        <w:spacing w:lineRule="auto" w:line="240" w:before="200" w:after="0"/>
        <w:ind w:left="-426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ложение об обеспечении доступа к информации о деятельности Министерства образования и науки Российской Федерации в сети Интернет (приложение № 1);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ечень информации о деятельности Министерства образования и науки Российской Федерации, размещаемой на официальном интернет-портале Министерства образования и науки Российской Федерации (приложение № 2);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гламент подготовки и размещения на официальном интернет-портале Министерства образования и науки Российской Федерации информации о деятельности Министерства образования и науки Российской Федерации (приложение № 3).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Руководителям структурных подразделений Министерства образования и науки Российской Федерации и подведомственных организаций обеспечивать подготовку и представление информации для размещения на официальном интернет-портале Министерства образования и науки Российской Федерации.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Признать утратившим силу Приказ Министерства образования и науки Российской Федерации от 26 октября 2006 г. № 269 "Об обеспечении Интернет-доступа к информации о деятельности Минобрнауки России".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Контроль за исполнением настоящего Приказа возложить на заместителя Министра Пономарева А.К.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.А. Фурсенко</w:t>
      </w:r>
    </w:p>
    <w:p>
      <w:pPr>
        <w:pStyle w:val="Normal"/>
        <w:widowControl w:val="false"/>
        <w:autoSpaceDE w:val="false"/>
        <w:spacing w:lineRule="auto" w:line="240" w:before="150" w:after="0"/>
        <w:ind w:left="-426" w:right="-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150" w:after="0"/>
        <w:ind w:left="-426" w:right="-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7 августа 2011 г. № 2214</w:t>
      </w:r>
    </w:p>
    <w:p>
      <w:pPr>
        <w:pStyle w:val="Normal"/>
        <w:widowControl w:val="false"/>
        <w:autoSpaceDE w:val="false"/>
        <w:spacing w:lineRule="auto" w:line="240" w:before="170" w:after="0"/>
        <w:ind w:left="-426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26373"/>
          <w:sz w:val="28"/>
          <w:szCs w:val="28"/>
        </w:rPr>
        <w:t>Положение об обеспечении доступа к информации о деятельности Министерства образования и науки Российской Федерации в сети Интернет</w:t>
      </w:r>
    </w:p>
    <w:p>
      <w:pPr>
        <w:pStyle w:val="Normal"/>
        <w:widowControl w:val="false"/>
        <w:autoSpaceDE w:val="false"/>
        <w:spacing w:lineRule="auto" w:line="240" w:before="170" w:after="0"/>
        <w:ind w:left="-426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26373"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170" w:after="0"/>
        <w:ind w:left="-426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Настоящее Положение определяет порядок обеспечения доступа к информации о деятельности Министерства образования и науки Российской Федерации (далее - Минобрнауки России) в сети Интернет.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Размещение информации о деятельности Минобрнауки России в сети Интернет является одним из способов обеспечения открытости деятельности Минобрнауки России.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Информация о деятельности Минобрнауки России в информационных системах общего пользования размещается: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на официальном интернет-портале Минобрнауки России;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на сайтах Минобрнауки России в сети Интернет (в том числе официальных сайтах);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на иных сайтах сети Интернет, в иных информационно-телекоммуникационных сетях, а также в информационных системах.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Официальный интернет-портал Минобрнауки России - сайт в сети Интернет, создаваемый для обеспечения открытости доступа к информации о деятельности Минобрнауки России и являющийся элементом единой системы информационного сопровождения деятельности Минобрнауки России.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лектронный адрес официального интернет-портала Минобрнауки России - "минобрнауки.рф". Зеркалами официального интернет-портала Минобрнауки России являются сайты со следующими электронными адресами: "mon.gov.ru", "www.mon.gov.ru".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Для информирования о деятельности координационных и совещательных органов при Минобрнауки России либо реализации конкретных проектов и программ в сфере ведения Минобрнауки России могут создаваться сайты Минобрнауки России в сети Интернет (в том числе официальные сайты).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шение о создании сайтов Минобрнауки России в сети Интернет принимается помощником Министра образования и науки Российской Федерации, на которого возложены обязанности по обеспечению взаимодействия со средствами массовой информации (далее - помощник Министра).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формация о сайтах Минобрнауки России в сети Интернет размещается на официальном интернет-портале Минобрнауки России.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Информация о деятельности Минобрнауки России может размещаться по инициативе Минобрнауки России на иных сайтах сети Интернет, в иных информационно-телекоммуникационных сетях, а также в информационных системах.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нная информация размещается в соответствии с законодательством Российской Федерации, по согласованию с помощником Министра.</w:t>
      </w:r>
    </w:p>
    <w:p>
      <w:pPr>
        <w:pStyle w:val="Normal"/>
        <w:widowControl w:val="false"/>
        <w:autoSpaceDE w:val="false"/>
        <w:spacing w:lineRule="auto" w:line="240" w:before="170" w:after="0"/>
        <w:ind w:left="-426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26373"/>
          <w:sz w:val="26"/>
          <w:szCs w:val="26"/>
        </w:rPr>
        <w:t>II. Размещение информации о деятельности Минобрнауки России на официальном интернет-портале Минобрнауки России</w:t>
      </w:r>
    </w:p>
    <w:p>
      <w:pPr>
        <w:pStyle w:val="Normal"/>
        <w:widowControl w:val="false"/>
        <w:autoSpaceDE w:val="false"/>
        <w:spacing w:lineRule="auto" w:line="240" w:before="170" w:after="0"/>
        <w:ind w:left="-426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Функционирование официального интернет-портала Минобрнауки России осуществляется в соответствии со следующими принципами: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размещение в сети Интернет информации в соответствии с Перечнем информации о деятельности Министерства образования и науки Российской Федерации, размещаемой на официальном интернет-портале Министерства образования и науки Российской Федерации, утвержденным Приказом Министерства образования и науки Российской Федерации от "__" _________ 2011 г. № ____ (далее - Перечень);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соблюдение сроков размещения в сети Интернет информации о своей деятельности;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обеспечение актуальной, объективной и достоверной информации о деятельности Минобрнауки России;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) учет потребностей и интересов пользователей информацией;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) использование современных технологических решений;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) обеспечение функционирования официального интернет-портала Минобрнауки России в рамках единой информационной системы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 Официальный интернет-портал Минобрнауки России обеспечивает решение следующих задач: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реализацию прав граждан на обеспечение доступа к информации о деятельности государственных органов;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повышение уровня информированности граждан о проводимой Минобрнауки России политике в рамках своей компетенции;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обеспечение доступа физических и юридических лиц к объективной и достоверной информации о деятельности Минобрнауки России;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) оперативность размещения информации о деятельности Минобрнауки России;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) создание системы эффективной коммуникации с обществом посредством интерактивных сервисов;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) формирование позитивного общественного мнения о проводимой Минобрнауки России политике.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 Работы по модернизации официального интернет-портала Минобрнауки России организует и координирует помощник Министра совместно с привлекаемыми специализированными организациями.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. Размещение информации на официальном интернет-портале Минобрнауки России, за исключением информации, указанной в пункте 12 настоящего Положения, осуществляется администратором официального интернет-портала Минобрнауки России - уполномоченным структурным подразделением, на которое возлагаются обязанности по обеспечению взаимодействия со средствами массовой информации по вопросам предоставления и распространения информации о деятельности Минобрнауки России (пресс-службой).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. Администратор официального интернет-портала Минобрнауки России: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осуществляет сбор и обработку информации о деятельности Минобрнауки России;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вправе запрашивать необходимую информацию в структурных подразделениях Минобрнауки России, подведомственной федеральной службе;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осуществляет размещение информации на официальном интернет-портале Минобрнауки России;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) в случае необходимости размещает информацию, не предусмотренную Перечнем;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) изменяет состав и структуру тематических рубрик (подрубрик) официального интернет-портала Минобрнауки России по поручению помощника Министра.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. Размещение на официальном интернет-портале Минобрнауки России нормативных правовых актов по вопросам, отнесенным к ведению Минобрнауки России, осуществляется Административно-хозяйственным департаментом с возможным привлечением специализированных организаций.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мещение на официальном интернет-портале Минобрнауки России информации о размещении заказов на поставки товаров, выполнение работ и оказание услуг для государственных нужд, проводимых Минобрнауки России, осуществляется Департаментом федеральных целевых программ и проектов совместно с Департаментом развития информационно-коммуникационных технологий и с возможным привлечением специализированных организаций.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. Организация работы с электронными обращениями граждан, поступающими в Минобрнауки России посредством официального интернет-портала Минобрнауки России, осуществляется Административно-хозяйственным департаментом в соответствии с порядком рассмотрения обращений граждан.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. Комплекс работ по технологическому обеспечению функционирования официального интернет-портала Минобрнауки России (в том числе обеспечение его доступности, обновление программного обеспечения, ведение постоянного мониторинга за состоянием системы безопасности сервисов, осуществление резервного копирования информации интернет-портала и параметров настройки баз данных, проведение технологических работ на сервере) осуществляется Департаментом развития информационно-коммуникационных технологий совместно с привлекаемыми специализированными организациями.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. Департамент развития информационно-коммуникационных технологий и Отдел защиты государственной тайны совместно с привлекаемыми специализированными организациями проводят организационно-технические мероприятия для обеспечения сохранности данных, предотвращения несанкционированного доступа к официальному интернет-порталу Минобрнауки России, а также для исключения возможности размещения на официальном интернет-портале Минобрнауки России несанкционированной информации.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. В целях обеспечения единства информационной политики Минобрнауки России и соблюдения законодательства Российской Федерации не допускается: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размещение на официальном интернет-портале Минобрнауки России сведений, не предназначенных для размещения в информационных системах общего пользования, в том числе сведений, составляющих государственную и иную охраняемую законом тайну;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размещение информации с нарушением Регламента подготовки и размещения на официальном интернет-портале Минобрнауки России информации о деятельности Министерства образования и науки Российской Федерации, утвержденного Приказом Министерства образования и науки Российской Федерации от "__" _______ 2011 г. № ____;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создание структурными подразделениями Минобрнауки России сайтов о своей деятельности в сети Интернет;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) размещение на официальном интернет-портале Минобрнауки России коммерческой рекламы.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150" w:after="0"/>
        <w:ind w:left="-426" w:right="-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7 августа 2011 г. № 2214</w:t>
      </w:r>
    </w:p>
    <w:p>
      <w:pPr>
        <w:pStyle w:val="Normal"/>
        <w:widowControl w:val="false"/>
        <w:autoSpaceDE w:val="false"/>
        <w:spacing w:lineRule="auto" w:line="240" w:before="170" w:after="0"/>
        <w:ind w:left="-426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26373"/>
          <w:sz w:val="28"/>
          <w:szCs w:val="28"/>
        </w:rPr>
        <w:t>Перечень информации о деятельности Министерства образования и науки Российской Федерации, размещаемой на официальном интернет-портале Министерства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568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7088"/>
        <w:gridCol w:w="3260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-426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3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84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егория информации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1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иодичность размещения</w:t>
            </w:r>
          </w:p>
        </w:tc>
      </w:tr>
      <w:tr>
        <w:trPr/>
        <w:tc>
          <w:tcPr>
            <w:tcW w:w="111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-426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. Общая информация о Министерстве образования и науки Российской Федерации (далее - Министерство)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-426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73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ное и сокращенное наименование Министерства, почтовый адрес, адрес электронной почты для направления запросов пользователями информации и получения запрашиваемой информации, номера телефонов справочной службы и пресс-службы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-426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73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полномочиях Министерства, задачах и функциях его структурных подразделений, а также перечень нормативных правовых актов, определяющих полномочия Министерств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е 5 рабочих дней со дня утверждения либо изменения соответствующих нормативных правовых и иных актов. Перечень законов и иных нормативных правовых актов поддерживается в актуальном состоянии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-426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73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2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уктура Министерства, подведомственных организаций, коллегиальных органов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1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е 5 рабочих дней со дня утверждения либо изменения структуры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-426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73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едения о руководителях Министерства, его структурных подразделений, руководителях подведомственных организаций, в частности, фамилии, имена, отчества, а также при согласии указанных лиц - иные сведения о них с учетом норм Федерального закона от 26 июля 2006 г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 w:color="0000FF"/>
                </w:rPr>
                <w:t>№ 152-ФЗ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О персональных данных"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е 3 рабочих дней со дня назначения. Поддерживается в актуальном состоянии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-426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73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2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ень подведомственных организаций Министерства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е 5 рабочих дней со дня подписания правового акта о создании организации. Поддерживается в актуальном состоянии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-426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73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2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средствах массовой информации, учрежденных Министерством, в частности, перечень учрежденных средств массовой информации, почтовые адреса, адреса электронной почты (при наличии), номера телефонов и адреса официальных сайтов средств массовой информации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е 5 рабочих дней со дня регистрации средства массовой информации. Поддерживается в актуальном состоянии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-426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73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2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финансировании (отсутствии финансирования) из федерального бюджета средств массовой информации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1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озднее I квартала текущего года, следующего за отчетным</w:t>
            </w:r>
          </w:p>
        </w:tc>
      </w:tr>
      <w:tr>
        <w:trPr/>
        <w:tc>
          <w:tcPr>
            <w:tcW w:w="111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1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I. Информация о нормотворческой деятельности Министерства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-426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</w:t>
            </w:r>
          </w:p>
        </w:tc>
        <w:tc>
          <w:tcPr>
            <w:tcW w:w="73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2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ы (приказы, распоряжения и другие акты), изданные Министерством, включая сведения о внесении в них изменений, признании их утратившими силу, а также сведения о государственной регистрации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1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е 5 рабочих дней со дня государственной регистрации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-426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</w:t>
            </w:r>
          </w:p>
        </w:tc>
        <w:tc>
          <w:tcPr>
            <w:tcW w:w="73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2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судебных постановлениях по делам о признании недействующими нормативных правовых актов Министерств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е 5 рабочих дней со дня поступления судебного постановления в Министерство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-426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73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2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регламенты и стандарты государственных услу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1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е 5 рабочих дней со дня государственной регистрации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-426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73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2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ы федеральных законов, указов Президента Российской Федерации, постановлений Правительства Российской Федерации, разрабатываемые Министерством, проекты концепций и технических заданий на разработку проектов федеральных законов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роки, установленные Постановлением Правительства Российской Федерации от 26 февраля 2010 г. № 96 "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-426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73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2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ы нормативных правовых актов Министерства, затрагивающих права, свободы и обязанности человека и гражданина, устанавливающих правовой статус организаций или имеющих межведомственный характер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роки, установленные Постановлением Правительства Российской Федерации от 26 февраля 2010 г. № 96 "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-426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73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2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ебный и административный порядок обжалования нормативных правовых актов и иных решений, действий (бездействия) Министерства, подведомственных организаций и их должностных лиц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11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83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II. Информация о текущей деятельности Министерства (в пределах компетенции)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-426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73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2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государственных услугах (функциях), предоставляемых (исполняемых) Министерством, и порядке их предоставления (исполнения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1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роки, установленные Постановлением Правительства Российской Федерации от 15 июня 2009 г. №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 телекоммуникационной сети Интернет"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-426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73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2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ы и показатели деятельности Министерств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1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-426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73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2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четы в Правительство Российской Федерации об исполнении планов и показателей деятельности Министерств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1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е 5 рабочих дней со дня внесения в Правительство Российской Федерации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-426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73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2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ень федеральных целевых и (или) государственных программ, заказчиком или исполнителем которых является Министерство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1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-426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73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2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сведения о результатах реализации федеральных целевых и (или) государственных программ, выполнении целевых показателей, об объеме затраченных на выполнение целевой и (или) государственной программы финансовых ресурсов, а также о результатах мониторинга реализации программных мероприят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1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квартально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-426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73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2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онные и аналитические материалы (доклады, отчеты и обзоры информационного характера) о деятельности Министерств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1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-426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73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2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я об участии Министерства в международном сотрудничестве, включая официальные тексты международных договоров Российской Федерации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1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-426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73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2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я об официальных визитах и рабочих поездках руководителей и официальных делегаций Министерства, а также об официальных мероприятиях, организуемых Министерством (заседания, встречи, брифинги, семинары, "круглые столы" и другие мероприятия), в частности, анонсы предстоящих официальных визитов и рабочих поездок, официальных мероприятий и их итоги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1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нсы официального визита (рабочей поездки, официального мероприятия) - в течение одного рабочего дня перед началом указанных мероприятий. Итоги официального визита (рабочей поездки, официального мероприятия) - в течение одного рабочего дня после окончания указанных мероприятий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-426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73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2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ксты официальных выступлений и заявлений руководителей и заместителей руководителей Министерств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1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е одного рабочего дня со дня выступления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-426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73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2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приемах и способах защиты населения от них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1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-426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73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2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я о результатах проверок, проведенных Министерством в пределах своих полномочий, а также о результатах проверок, проведенных в Министерстве и подведомственных организациях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1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озднее 5 рабочих дней со дня подписания актов проверок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-426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73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2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взаимодействии Министерства и подведомственных организаций с иными органами государственной власти Российской Федерации, общественными объединениями, политическими партиями, профессиональными союзами и другими организациями, в том числе международными, и соглашения о взаимодействии с указанными органами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1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е 5 рабочих дней со дня проведения мероприятия либо заключения соглашения о взаимодействии указанных органов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-426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73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2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я о размещении заказов на поставки товаров, выполнение работ и оказание услуг для государственных нужд, проводимых Министерством и подведомственными организациями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1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-426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73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2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-график размещения заказов на поставки товаров, выполнение работ и оказание услуг для государственных нужд, проводимых Министерством и подведомственными организациями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1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квартально</w:t>
            </w:r>
          </w:p>
        </w:tc>
      </w:tr>
      <w:tr>
        <w:trPr/>
        <w:tc>
          <w:tcPr>
            <w:tcW w:w="111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425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V. Статистическая информация о деятельности Министерства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-426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73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2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истическая информация, сформированная Министерством в соответствии с федеральным планом статистических работ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роки, установленные федеральным планом статистических работ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-426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73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2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пользовании Министерством и подведомственными организациями выделяемых бюджетных средств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квартально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-426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73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2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истическая информация о ходе размещения заказов для государственных нужд (среднее количество участников торгов, процент экономии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11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83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. Информация о координационных и совещательных органах, образованных Министерством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-426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73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2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ень координационных и совещательных органов, образованных Министерством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1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е 5 рабочих дней со дня создания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-426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73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2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рмативные правовые и иные акты, регулирующие создание и правовую основу деятельности координационных и совещательных органов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1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е 5 рабочих дней со дня подписания нормативных правовых актов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-426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73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2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едения о составе координационных и совещательных органов (фамилии, имена, отчества, должности руководителей и членов координационных и совещательных органов), с учетом норм Федерального закона от 26 июля 2006 г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 w:color="0000FF"/>
                </w:rPr>
                <w:t>№ 152-ФЗ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О персональных данных", а также адрес местонахождения, номера телефонов (факса), адрес электронной почты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1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е 5 рабочих дней со дня издания нормативных правовых актов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-426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73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2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я о заседаниях координационных и совещательных органов, в частности, анонсы заседаний, протоколы заседаний координационных и совещательных органов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1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нсы заседаний не позднее 3 рабочих дней до заседания. Протоколы заседаний в течение 5 рабочих дней со дня подписания протокола</w:t>
            </w:r>
          </w:p>
        </w:tc>
      </w:tr>
      <w:tr>
        <w:trPr/>
        <w:tc>
          <w:tcPr>
            <w:tcW w:w="111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83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I. Информация о кадровом обеспечении Министерства</w:t>
            </w:r>
          </w:p>
        </w:tc>
      </w:tr>
      <w:tr>
        <w:trPr/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-426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2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ядок поступления граждан на государственную гражданскую служб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-426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2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вакантных должностях государственной гражданской службы, имеющихся в Министерств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е 3 рабочих дней после объявления вакантной должности</w:t>
            </w:r>
          </w:p>
        </w:tc>
      </w:tr>
      <w:tr>
        <w:trPr/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-426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2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лификационные требования к кандидатам на замещение вакантных должностей государственной гражданской службы в Министерств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-426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2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ия и результаты конкурсов на замещение вакантных должностей государственной гражданской службы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ия конкурса размещаются не позднее 5 рабочих дней до проведения конкурса. Результаты - в течение 3 рабочих дней после проведения конкурса</w:t>
            </w:r>
          </w:p>
        </w:tc>
      </w:tr>
      <w:tr>
        <w:trPr/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-426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2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а телефонов, адрес электронной почты, по которым можно получить информацию по вопросу о замещении вакантных должностей в Министерств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-426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2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ы комиссий по организации и проведению конкурсов на замещение вакантных должностей государственной гражданской службы в Министерств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е 5 рабочих дней со дня утверждения состава комиссии</w:t>
            </w:r>
          </w:p>
        </w:tc>
      </w:tr>
      <w:tr>
        <w:trPr/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-426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2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ядок обжалования результатов конкурса на замещение вакантных должностей государственной гражданской службы в Министерств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-426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2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ядок работы комиссий по соблюдению требований к служебному поведению государственных гражданских служащих Российской Федерации и урегулированию конфликта интересов, включая порядок подачи заявлений для рассмотрения на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-426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2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я о принимаемых мерах по противодействию коррупции в Министерстве и подведомственных организациях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-426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2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доходах, об имуществе и обязательствах имущественного характера государственного служащего, его супруги (супруга) и несовершеннолетних детей в соответствии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роки, установленные Указом Президента Российской Федерации от 18 мая 2009 г. № 561 "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"</w:t>
            </w:r>
          </w:p>
        </w:tc>
      </w:tr>
      <w:tr>
        <w:trPr/>
        <w:tc>
          <w:tcPr>
            <w:tcW w:w="111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425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II. Информация о работе Министерства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</w:tr>
      <w:tr>
        <w:trPr/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-426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2" w:right="4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рмативные правовые и иные акты, регулирующие вопросы работы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 в Министерстве и подведомственных организациях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е 5 рабочих дней со дня утверждения нормативного правового и иного акта</w:t>
            </w:r>
          </w:p>
        </w:tc>
      </w:tr>
      <w:tr>
        <w:trPr/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-426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2" w:right="4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ядок рассмотрения обращений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-426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2" w:right="4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-426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2" w:right="4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 руководителя структурного подразделения или иного должностного лица Министерства и подведомственной организации, к полномочиям которых отнесены организация приема граждан, в том числе представителей организаций, общественных объединений, государственных органов и органов местного самоуправления, обеспечение рассмотрения их сообщений, а также номер телефона, адрес электронной почты, по которому можно получить информацию справочного характер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е 5 рабочих дней со дня назначения</w:t>
            </w:r>
          </w:p>
        </w:tc>
      </w:tr>
      <w:tr>
        <w:trPr/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-426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2" w:right="4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зоры обращений граждан, в том числе представителей организаций, общественных объединений, государственных органов и органов местного самоуправ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квартально</w:t>
            </w:r>
          </w:p>
        </w:tc>
      </w:tr>
      <w:tr>
        <w:trPr/>
        <w:tc>
          <w:tcPr>
            <w:tcW w:w="111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-426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III. Сведения о государственных информационных системах, находящихся в ведении Министерства и подведомственных организаций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-426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</w:t>
            </w:r>
          </w:p>
        </w:tc>
        <w:tc>
          <w:tcPr>
            <w:tcW w:w="73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426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ень государственных информационных систем, находящихся в ведении Министерства и подведомственных ему организац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-426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</w:t>
            </w:r>
          </w:p>
        </w:tc>
        <w:tc>
          <w:tcPr>
            <w:tcW w:w="73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426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исание условий и порядка доступа заинтересованных лиц к государственным информационным системам, находящимся в ведении Министерства и подведомственных организаций, в том числе информация о платности доступа к информационным системам либо получения сведений из информационных систем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-426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</w:t>
            </w:r>
          </w:p>
        </w:tc>
        <w:tc>
          <w:tcPr>
            <w:tcW w:w="73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426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рмативные правовые и иные акты, регулирующие порядок создания, ведения государственных информационных систем, а также порядок доступа заинтересованных лиц к информации, содержащейся в государственных информационных системах, находящихся в ведении Министерства и подведомственных ему организац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е 5 рабочих дней со дня подписания нормативных правовых и иных актов</w:t>
            </w:r>
          </w:p>
        </w:tc>
      </w:tr>
      <w:tr>
        <w:trPr/>
        <w:tc>
          <w:tcPr>
            <w:tcW w:w="111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567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X. Иная информация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-426" w:right="-5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</w:t>
            </w:r>
          </w:p>
        </w:tc>
        <w:tc>
          <w:tcPr>
            <w:tcW w:w="73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ая информация о деятельности Министерства, подлежащая размещению в сети Интернет в соответствии с федеральными законами, актами Президента Российской Федерации, Правительства Российской Федерации и приказами Министерств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роки, установленные федеральными законами, актами Президента Российской Федерации, Правительства Российской Федерации и приказами Министерст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3" w:after="0"/>
        <w:ind w:left="-426" w:right="-568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150" w:after="0"/>
        <w:ind w:left="-426" w:right="-568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568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568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568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7 августа 2011 г. № 2214</w:t>
      </w:r>
    </w:p>
    <w:p>
      <w:pPr>
        <w:pStyle w:val="Normal"/>
        <w:widowControl w:val="false"/>
        <w:autoSpaceDE w:val="false"/>
        <w:spacing w:lineRule="auto" w:line="240" w:before="170" w:after="0"/>
        <w:ind w:left="-426" w:right="-568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526373"/>
          <w:sz w:val="28"/>
          <w:szCs w:val="28"/>
        </w:rPr>
        <w:t>Регламент подготовки и размещения на официальном интернет-портале Министерства образования и науки Российской Федерации информации о деятельности Министерства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170" w:after="0"/>
        <w:ind w:left="-426" w:right="-568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Настоящий Регламент устанавливает процедуры подготовки и размещения на официальном интернет-портале Министерства образования и науки Российской Федерации (далее соответственно - официальный интернет-портал Минобрнауки России, Минобрнауки России) информации о деятельности Минобрнауки России (далее - информация).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Структурные подразделения Минобрнауки России в соответствии с Перечнем информации о деятельности Минобрнауки России, размещаемой на официальном интернет-портале Министерства образования и науки Российской Федерации, утвержденным Приказом Министерства образования и науки Российской Федерации от "__" _______ 2011 г. № ____ (далее - Перечень), направляют информацию для размещения в соответствии с пунктами 10 и 12 Положения об обеспечении доступа к информации о деятельности Министерства образования и науки Российской Федерации, утвержденным Приказом Министерства образования и науки Российской Федерации от "__" _______ 2011 г. № ___.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Для размещения информации на официальном интернет-портале Минобрнауки России структурное подразделение Минобрнауки России подготавливает служебное письмо за подписью руководителя структурного подразделения или лица, его замещающего (далее - Заявка), в котором указываются: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наименование структурного подразделения Минобрнауки России;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номер служебного письма, присваиваемый структурным подразделением Минобрнауки России;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наименование информации;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) предлагаемая дата размещения информации, дата окончания приема экспертных заключений (для проектов нормативных правовых актов, размещаемых для проведения независимой антикоррупционной экспертизы);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) подтверждение отсутствия сведений, не предназначенных для размещения в информационных системах общего пользования, в том числе сведений, составляющих государственную и иную охраняемую законом тайну;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) фамилия, инициалы руководителя структурного подразделения Минобрнауки России или лица, его замещающего;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ж) фамилия, инициалы, контактный телефон сотрудника структурного подразделения Минобрнауки России, подготовившего Заявку.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В системе электронного документооборота и контроля исполнения поручений к Заявке прикрепляется предлагаемая к размещению информация.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Ответственность за идентичность информации в системе электронного документооборота и контроля исполнения поручений оригиналу информации несет сотрудник структурного подразделения Минобрнауки России, подготовивший Заявку.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Предлагаемая к размещению информация предоставляется в виде электронного документа и должна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ыть актуальной;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ыть достоверной;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ыть оформленной в соответствии с Инструкцией по делопроизводству в Министерстве образования и науки Российской Федерации, утвержденной Приказом Министерства образования и науки Российской Федерации от 30 декабря 2010 г. № 2232;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 должна содержать сведений, не предназначенных для размещения в информационных системах общего пользования, в том числе сведений, составляющих государственную и иную охраняемую законом тайну.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Текстовая информация представляется в форматах с расширением ".doc" и ".xls" (версия 2003 года или более поздних лет). Графические материалы (фотографии) представляются в форматах расширением ".jpeg" или ".pdf".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екты нормативных правовых актов, размещаемых для проведения независимой антикоррупционной экспертизы, представляются одним файлом в формате с расширением ".doc". Файл должен содержать слово "проект" и размещаться на стандартных бланках установленной формы.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 Нормативные правовые акты, в том числе акты об изменении и признании утратившими силу актов, представляются с указанием их вида, наименования, даты принятия (подписания), номера и даты вступления в силу, а также сведений об официальном опубликовании нормативного правового акта и его государственной регистрации Министерством юстиции Российской Федерации в случая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удебные акты представляются с указанием их вида, наименования суда, их принявшего, даты принятия судебных актов, номера дела, а также сведений об их вступлении в законную силу.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ые документы представляются с указанием их вида, даты и других обязательных реквизитов.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 Состав и структура тематических рубрик (подрубрик) официального интернет-портала Минобрнауки России определяются помощником Министра образования и науки Российской Федерации, на которого возложены обязанности по обеспечению взаимодействия со средствами массовой информации, в соответствии с Перечнем, с учетом удобства пользования интернет-порталом.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. Администратор официального интернет-портала Минобрнауки России форматирует и осуществляет иную необходимую подготовку информации к размещению на официальном интернет-портале Минобрнауки России.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лучае если информация не соответствует требованиям настоящего Регламента, администратор официального интернет-портала Минобрнауки России отказывает в размещении данной информации.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. Администратор официального интернет-портала Минобрнауки России размещает информацию на официальном интернет-портале Минобрнауки России в течение трех рабочих дней с даты получения информации. Оперативная информация по возможности размещается в течение рабочего дня, соответствующего дню получения информации. Информация, требующая переработки, размещается в срок, устанавливаемый по согласованию со структурным подразделением Минобрнауки России.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лучае проведения технических работ на официальном интернет-портале Минобрнауки России администратор интернет-портала Минобрнауки России вправе отложить размещение информации на срок проведения указанных работ.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. Ответственность за соблюдение настоящего Регламента возлагается на руководителей структурных подразделений Минобрнауки России, которые обеспечивают своевременность, достоверность, полноту и качество представляемой информации.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. Заместители руководителей структурных подразделений Минобрнауки России: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осуществляют мониторинг и актуализацию информации на официальном интернет-портале Минобрнауки России;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обеспечивают подготовку предлагаемых к размещению информационных материалов;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принимают меры, исключающие возможность размещения сведений, не предназначенных для размещения в информационных системах общего пользования, в том числе сведений, составляющих государственную и иную охраняемую законом тайну.</w:t>
      </w:r>
    </w:p>
    <w:p>
      <w:pPr>
        <w:pStyle w:val="Normal"/>
        <w:widowControl w:val="false"/>
        <w:autoSpaceDE w:val="false"/>
        <w:spacing w:lineRule="auto" w:line="240" w:before="85" w:after="0"/>
        <w:ind w:left="-426" w:right="-568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звание:</w:t>
      </w:r>
      <w:r>
        <w:rPr>
          <w:rFonts w:cs="Times New Roman" w:ascii="Times New Roman" w:hAnsi="Times New Roman"/>
          <w:color w:val="000000"/>
          <w:sz w:val="20"/>
          <w:szCs w:val="20"/>
        </w:rPr>
        <w:t> Приказ Министерства образования и науки Российской Федерации от 17 августа 2011 года № 2214 "Об обеспечении доступа к информации о деятельности Министерства образования и науки Российской Федерации в сети Интернет"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568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113" w:after="0"/>
      <w:rPr>
        <w:rFonts w:ascii="Times" w:hAnsi="Times" w:cs="Times"/>
        <w:sz w:val="24"/>
        <w:szCs w:val="24"/>
      </w:rPr>
    </w:pPr>
    <w:r>
      <w:rPr>
        <w:rFonts w:cs="Arial" w:ascii="Arial" w:hAnsi="Arial"/>
        <w:b/>
        <w:bCs/>
        <w:i/>
        <w:iCs/>
        <w:color w:val="000000"/>
        <w:sz w:val="20"/>
        <w:szCs w:val="20"/>
      </w:rPr>
      <w:t>©2014 МЦФЭР. Все права защищены.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instrText xml:space="preserve"> PAGE \* ARABIC </w:instrTex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separate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t>8</w: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113" w:after="0"/>
      <w:rPr>
        <w:rFonts w:ascii="Times" w:hAnsi="Times" w:cs="Times"/>
        <w:sz w:val="24"/>
        <w:szCs w:val="24"/>
      </w:rPr>
    </w:pPr>
    <w:r>
      <w:rPr>
        <w:rFonts w:cs="Arial" w:ascii="Arial" w:hAnsi="Arial"/>
        <w:b/>
        <w:bCs/>
        <w:i/>
        <w:iCs/>
        <w:color w:val="000000"/>
        <w:sz w:val="20"/>
        <w:szCs w:val="20"/>
      </w:rPr>
      <w:t>©2014 МЦФЭР. Все права защищены.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instrText xml:space="preserve"> PAGE \* ARABIC </w:instrTex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separate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t>7</w: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" w:hAnsi="Times" w:cs="Times"/>
        <w:sz w:val="24"/>
        <w:szCs w:val="24"/>
      </w:rPr>
    </w:pPr>
    <w:r>
      <w:rPr>
        <w:rFonts w:cs="Times" w:ascii="Times" w:hAnsi="Times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" w:hAnsi="Times" w:cs="Times"/>
        <w:sz w:val="24"/>
        <w:szCs w:val="24"/>
      </w:rPr>
    </w:pPr>
    <w:r>
      <w:rPr>
        <w:rFonts w:cs="Times" w:ascii="Times" w:hAnsi="Times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e-mcfr.ru/scion/citation/pit/MCFR100688/MCFRLINK?cfu=default&amp;cpid=edu&amp;uAppCtx=RWI" TargetMode="External"/><Relationship Id="rId3" Type="http://schemas.openxmlformats.org/officeDocument/2006/relationships/hyperlink" Target="http://resource.e-mcfr.ru/scion/citation/pit/MCFR100688/MCFRLINK?cfu=default&amp;cpid=edu&amp;uAppCtx=RW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28:00Z</dcterms:created>
  <dc:creator>ASUS</dc:creator>
  <dc:description/>
  <cp:keywords/>
  <dc:language>en-US</dc:language>
  <cp:lastModifiedBy>OY</cp:lastModifiedBy>
  <dcterms:modified xsi:type="dcterms:W3CDTF">2016-10-21T10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